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«УТВЕРЖДАЮ»                                           «СОГЛАСОВАНО»                             «СОГЛАСОВАНО»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Президент МФК                                        Директор Гимназии №1576              Председатель Комитета по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Игнатов О.В                                ______________Маевская И.Г.         по ФК и С САО г.Москвы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_______» ________________ 2004г.        «_____»________________2004г.       ______________А.И.Плаксин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«___»_______________2004г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ервенства САО г.Москвы «БЕЛЫЙ ПОЯ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екусинкай каратэ среди младших юнош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ЦЕЛИ И ЗАДАЧИ.  </w:t>
      </w:r>
      <w:r>
        <w:rPr/>
        <w:t>Первенство проводи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каратэ стиля Кёкусинк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олодежи к занятиям спортом и 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спортивных связей и обмена опытом среди клубов и секций Москвы и других гор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воение по результатам турнира спортивных  разрядов участникам турни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МЕСТО И ВРЕМЯ ПРОВЕДЕНИЯ.   </w:t>
      </w:r>
      <w:r>
        <w:rPr>
          <w:b w:val="false"/>
          <w:bCs w:val="false"/>
        </w:rPr>
        <w:t>Первенство состоится в г. Москве, 29 февряля 2004 года, в  спортзале Гимназии №1576 по адресу: ул.Б.Академическая д 22 «А». Проезд: м «Войковская»  далее троллейбус №57  или маршрутным такси до остановки «Телеателье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09.30 – 11.00   -  Взвешивание</w:t>
      </w:r>
    </w:p>
    <w:p>
      <w:pPr>
        <w:pStyle w:val="TextBody"/>
        <w:jc w:val="both"/>
        <w:rPr/>
      </w:pPr>
      <w:r>
        <w:rPr/>
        <w:t>11.00 – 12.00   -  Мандатная комиссия и жеребьевка</w:t>
      </w:r>
    </w:p>
    <w:p>
      <w:pPr>
        <w:pStyle w:val="TextBody"/>
        <w:jc w:val="both"/>
        <w:rPr/>
      </w:pPr>
      <w:r>
        <w:rPr/>
        <w:t>12.00                 - Торжественное открытие и начало бо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РГАНИЗАЦИЯ И РУКОВОДСТВО ПРОВЕДЕНИЯ  ПЕРВЕНСТВА.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турнира, а также непосредственное проведение соревнований осуществляют  клуб «Айсберг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СУДЕЙСТВО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1 Главный судья соревнований- «судья по спорту 1 категории» Шапошников Д.С.(2 дан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2 В судействе турнира принимают участие судьи, делегированные командами-участницами, при условии наличия у них официальной судейской категории Спорткомитета («Судья по спорту» или выше) или обладатели 4 КЮ и выш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3 Судьи должны быть одеты в серые брюки, белую рубашку и темные бабочк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или галстук), и иметь свисток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 нарушении судейской формы, судья не будет допущен к судейству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5. </w:t>
      </w:r>
      <w:r>
        <w:rPr>
          <w:b/>
          <w:bCs/>
          <w:spacing w:val="6"/>
        </w:rPr>
        <w:t>ПРАВИЛА СОРЕВНОВАНИЙ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1"/>
        </w:rPr>
      </w:pPr>
      <w:r>
        <w:rPr>
          <w:spacing w:val="1"/>
        </w:rPr>
        <w:t xml:space="preserve">                      </w:t>
      </w:r>
      <w:r>
        <w:rPr>
          <w:spacing w:val="1"/>
        </w:rPr>
        <w:t xml:space="preserve">5.1 Первенство проводится по Правилам соревнований ФКР, утвержденным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28"/>
        </w:rPr>
      </w:pPr>
      <w:r>
        <w:rPr>
          <w:spacing w:val="1"/>
        </w:rPr>
        <w:t xml:space="preserve">                      </w:t>
      </w:r>
      <w:r>
        <w:rPr>
          <w:spacing w:val="1"/>
        </w:rPr>
        <w:t>13 декабря 1996г., с дополнениями от 07.09.1999 г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14"/>
        </w:rPr>
      </w:pPr>
      <w:r>
        <w:rPr/>
        <w:t xml:space="preserve">                      </w:t>
      </w:r>
      <w:r>
        <w:rPr/>
        <w:t xml:space="preserve">5.2 В дополнение к Правилам на соревнованиях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/>
      </w:pPr>
      <w:r>
        <w:rPr/>
        <w:t>все прямые удары ногами в голову (маэ-, еко-, уширо-гэр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/>
      </w:pPr>
      <w:r>
        <w:rPr/>
        <w:t>все удары коленями в голо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/>
      </w:pPr>
      <w:r>
        <w:rPr/>
        <w:t>любые захваты рук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13"/>
        </w:rPr>
        <w:t>5..3</w:t>
      </w:r>
      <w:r>
        <w:rPr/>
        <w:t xml:space="preserve"> </w:t>
      </w:r>
      <w:r>
        <w:rPr>
          <w:spacing w:val="1"/>
        </w:rPr>
        <w:t xml:space="preserve">Бои проводятся по схеме: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5"/>
        </w:rPr>
        <w:t>2 мин. чистого времени с обязательным решением судей включая полуфинальные и финальные бо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В исключительных случаях во время равного поединка(если 2-е судей отдают победу белому и двое- красному), рефери имеет право, с разрешением гл.судьи добавить дополнительное время- 1мин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5.4 Шлепок в голову ногой оценивается как «вадза-ари» независимо от эффекта, при условии, что удар прошел без защи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" w:hanging="0"/>
        <w:jc w:val="both"/>
        <w:rPr/>
      </w:pPr>
      <w:r>
        <w:rPr>
          <w:spacing w:val="-14"/>
        </w:rPr>
        <w:t xml:space="preserve">5..5 </w:t>
      </w:r>
      <w:r>
        <w:rPr>
          <w:spacing w:val="1"/>
        </w:rPr>
        <w:t>Организаторы турнира не несут ответственности за травмы, полученные спортсмена</w:t>
      </w:r>
      <w:r>
        <w:rPr>
          <w:spacing w:val="-2"/>
        </w:rPr>
        <w:t>ми в поединках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6.ВЕСОВЫЕ КАТЕГОРИИ: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9-10лет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</w:t>
      </w:r>
      <w:r>
        <w:rPr>
          <w:b/>
          <w:bCs/>
          <w:spacing w:val="-4"/>
        </w:rPr>
        <w:t xml:space="preserve">до 30 кг, св 30 кг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/>
      </w:pPr>
      <w:r>
        <w:rPr>
          <w:b/>
          <w:bCs/>
        </w:rPr>
        <w:t>7.УЧАСТНИКИ ПЕРВЕНСТВА</w:t>
      </w:r>
      <w:r>
        <w:rPr/>
        <w:t>.  К участию в соревнованиях допускаются спортсм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/>
        <w:t>секций и клубов любых организац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>Количество участников от клуба или секции в одной весовой категории не более 4 человек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</w:rPr>
        <w:t xml:space="preserve">       </w:t>
      </w:r>
      <w:r>
        <w:rPr/>
        <w:t xml:space="preserve">К соревнованиям допускаются спортсмены  </w:t>
      </w:r>
      <w:r>
        <w:rPr>
          <w:u w:val="single"/>
        </w:rPr>
        <w:t>с 9 до 10лет</w:t>
      </w:r>
      <w:r>
        <w:rPr/>
        <w:t xml:space="preserve"> (которым на день соревнований 9лет или не исполнилось 11лет) и имеющих квалификацию </w:t>
      </w:r>
      <w:r>
        <w:rPr>
          <w:u w:val="single"/>
        </w:rPr>
        <w:t>10кю или 9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Заявку на команду с  медицинским допуском, оформленную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Свидетельство о рождении спортс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Будо-паспорт спортсмена, с отметкой об оплате  годового взноса за 2004г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992" w:leader="none"/>
        </w:tabs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тартовый взнос 100 рублей с одного участника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ru-RU"/>
        </w:rPr>
      </w:pPr>
      <w:r>
        <w:rPr>
          <w:rFonts w:cs="Times New Roman"/>
          <w:b w:val="false"/>
          <w:bCs w:val="false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ый спортсмен должен иметь белое кимоно с соответствующими эмблемами,  пояс, соответствующей квалификации, щитки на голень с подъемом и  раковину на пах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защитное снаряжение должно одеваться под кимоно. 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b w:val="false"/>
          <w:bCs w:val="false"/>
        </w:rPr>
        <w:t xml:space="preserve">Шлем и накладки на руки </w:t>
      </w:r>
      <w:r>
        <w:rPr>
          <w:b w:val="false"/>
          <w:bCs w:val="false"/>
          <w:u w:val="single"/>
        </w:rPr>
        <w:t xml:space="preserve">не обязательны, </w:t>
      </w:r>
      <w:r>
        <w:rPr>
          <w:b w:val="false"/>
          <w:bCs w:val="false"/>
        </w:rPr>
        <w:t>а по желанию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 несоблюдении вышеуказанных пунктов Положения команда не будет допущена к соревн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ОПРЕДЕЛЕНИЕ ПОБЕДИТЕЛЕЙ И НАГРАЖДЕНИЕ   </w:t>
      </w:r>
    </w:p>
    <w:p>
      <w:pPr>
        <w:pStyle w:val="Normal"/>
        <w:jc w:val="both"/>
        <w:rPr/>
      </w:pPr>
      <w:r>
        <w:rPr/>
        <w:t>Победители и призеры определяются отдельно в каждой весовой категории, награждаются кубками, медалями и дипломами  от клуба «Айсберг».</w:t>
      </w:r>
    </w:p>
    <w:p>
      <w:pPr>
        <w:pStyle w:val="Normal"/>
        <w:jc w:val="both"/>
        <w:rPr/>
      </w:pPr>
      <w:r>
        <w:rPr/>
        <w:t>8.1 На турнире главный судья определяет обладателей специальных призов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«За лучшую технику»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«За волю к победе»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«За самый короткий бой»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«Лучшему судь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ЗАЯВКИ </w:t>
      </w:r>
      <w:r>
        <w:rPr/>
        <w:t xml:space="preserve">Предварительные заявки на участие в турнире с указанием количества спортсменов просим сообщить по тел.8(926)235-66-24 или по электронной почте  </w:t>
      </w:r>
      <w:r>
        <w:rPr>
          <w:lang w:val="en-US"/>
        </w:rPr>
        <w:t>karate</w:t>
      </w:r>
      <w:r>
        <w:rPr/>
        <w:t>@</w:t>
      </w:r>
      <w:r>
        <w:rPr>
          <w:lang w:val="en-US"/>
        </w:rPr>
        <w:t>koptevo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анды без предварительной заявки допускаться не будут.</w:t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ОРГКОМИТЕТ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25:00Z</dcterms:created>
  <dc:creator>xxx</dc:creator>
  <dc:description/>
  <dc:language>en-US</dc:language>
  <cp:lastModifiedBy>xxx</cp:lastModifiedBy>
  <cp:lastPrinted>2004-02-12T11:28:00Z</cp:lastPrinted>
  <dcterms:modified xsi:type="dcterms:W3CDTF">2004-02-12T08:37:00Z</dcterms:modified>
  <cp:revision>4</cp:revision>
  <dc:subject/>
  <dc:title>         «УТВЕРЖДАЮ»                                                                                            «СОГЛАСОВАНО» </dc:title>
</cp:coreProperties>
</file>