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56603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СОГЛАСОВАНО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Вице-президент Федерации Кекусинкай каратэ Пермской области ____________________ А.Н. Алым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____ __________________ _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7.95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  <w:u w:val="single"/>
                        </w:rPr>
                        <w:t>СОГЛАСОВАНО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Вице-президент Федерации Кекусинкай каратэ Пермской области ____________________ А.Н. Алымов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____ __________________ _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628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Председатель комитета по физической культуры и спорту Пермской области ______________________ В.И. Бл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____ ____________________ ____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  <w:u w:val="single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Председатель комитета по физической культуры и спорту Пермской области ______________________ В.И. Блинов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____ ____________________ ____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проведении Чемпионата Приволжского федерального округа по кумитэ и ката среди мужчин и женщи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1. Цели и задачи.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</w:rPr>
        <w:t>Чемпионат Приволжского федерального  округа по кумитэ и ката проводится 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пуляризации ст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явления сильнейших спортсменов и формирования сборной команды Пермской области и резерв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2. Место и время проведения.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</w:r>
    </w:p>
    <w:p>
      <w:pPr>
        <w:pStyle w:val="TextBodyIndent"/>
        <w:ind w:first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Первенство Приволжского федерального округа проводится в г. Перм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7 - 8 февраля 2004 года</w:t>
      </w:r>
      <w:r>
        <w:rPr>
          <w:rFonts w:cs="Arial" w:ascii="Arial" w:hAnsi="Arial"/>
          <w:i/>
          <w:iCs/>
          <w:sz w:val="20"/>
          <w:szCs w:val="20"/>
        </w:rPr>
        <w:t xml:space="preserve"> на базе МОУ ДОД « ДЮСШ Кекусинкай каратэ № 7» (г. Пермь, ул. Крисанова 11а, тел./факс  (3422) 372395).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firstLine="36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7 февраля 2004 года (суббота)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7.00-18.00 – регистрация и взвешивание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8.00 – 19.00 – заседание мандатной комиссии и жеребьевка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Для иногородних спортсменов возможна регистрация по заявке с указанием весовых категорий (т.е. присутствие спортсмена не обязательно).  В день соревнований будет проводиться контрольное взвешивание. Если вес спортсмена не будет соответствовать заявленной категории, то спортсмен к соревнованиям допущен не будет.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ВНИМАНИЕ! ПУЛЬКИ БУДУТ РАСПИСАНЫ 7 ФЕВРАЛЯ 2004 ГОДА (СУББОТА). 8 февраля 2004 года (воскресенье) никакие коррективы вноситься не будут!!!</w:t>
      </w:r>
    </w:p>
    <w:p>
      <w:pPr>
        <w:pStyle w:val="TextBodyIndent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Indent"/>
        <w:ind w:firstLine="36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8 февраля 2004 года (воскресенье)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0.00 – начало соревнований по ката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0.00 – контрольное взвешивание иногородних спортсменов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2.00 – начало соревнований по кумитэ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aps/>
          <w:u w:val="single"/>
        </w:rPr>
        <w:t>3. Организация ЧЕМПИОНАТА.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caps/>
          <w:sz w:val="20"/>
          <w:szCs w:val="20"/>
          <w:u w:val="single"/>
        </w:rPr>
      </w:pPr>
      <w:r>
        <w:rPr>
          <w:rFonts w:cs="Arial" w:ascii="Arial" w:hAnsi="Arial"/>
          <w:i/>
          <w:iCs/>
          <w:caps/>
          <w:sz w:val="20"/>
          <w:szCs w:val="20"/>
          <w:u w:val="single"/>
        </w:rPr>
      </w:r>
    </w:p>
    <w:p>
      <w:pPr>
        <w:pStyle w:val="TextBodyIndent"/>
        <w:ind w:first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одготовка и проведение Чемпионата Приволжского федерального округа осуществляется Федерацией Кекусинкай каратэ Пермской области. Непосредственное проведение соревнований возлагается на судейскую коллегию, сформированную Федерацией Кекусинкай каратэ Пермской области.</w:t>
      </w:r>
    </w:p>
    <w:p>
      <w:pPr>
        <w:pStyle w:val="TextBodyInden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Главный судья </w:t>
        <w:tab/>
        <w:tab/>
        <w:t>– К.Г. Анкудинов  (3 дан, СРК).</w:t>
      </w:r>
    </w:p>
    <w:p>
      <w:pPr>
        <w:pStyle w:val="TextBodyInden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Главный секретарь </w:t>
        <w:tab/>
        <w:t>– И.Н. Тимофеев (4 дан, СРК).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4. Участники Первенства.</w:t>
      </w:r>
    </w:p>
    <w:p>
      <w:pPr>
        <w:pStyle w:val="TextBody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/>
          <w:iCs/>
        </w:rPr>
        <w:t>Для участия в соревнованиях допускаются спортсмены не моложе 18 лет, имеющие стилевую квалификацию: мужчины - не ниже 6 кю и женщины – не ниже 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 команды не огранич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</w:rPr>
        <w:t>Каждый участник соревнований должен иметь чистое белое кимоно с поясом, соответствующим квалификации спортсмена, защитные протекторы белого цвета на голень и взъем стопы (женщины - по желанию), раковину на пах (для мужчин) и протектор на грудь (для женщин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ля участия в соревнованиях спортсмен должен заплатить в любом отделении сбербанка «Взнос на развитие уставной деятельности» в размере 100 рублей (реквизиты для оплаты см. ниже). Квитанция об оплате должна быть представлена при регистрации. Также возможен вариант оплаты стартового взноса наличными в размере 110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ждый участник должен иметь при себе страховой полис добровольного страхования от несчастного случая. (В день соревнований будет работать представитель страховой компании. Сумма страхового взноса составляет – 35 рублей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5. Условия проведения Первенств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</w:rPr>
        <w:t>Соревнования по ката проводятся отдельно у мужчин и женщин  в следующих категориях: категория А (8 – 3 кю) и категория Б (2 кю и выше).</w:t>
      </w:r>
    </w:p>
    <w:p>
      <w:pPr>
        <w:pStyle w:val="3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оревнования проводятся в 2 этапа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i/>
          <w:iCs/>
        </w:rPr>
        <w:t xml:space="preserve"> этап - Обязательная программа - состоит из </w:t>
      </w:r>
      <w:r>
        <w:rPr>
          <w:rFonts w:cs="Arial" w:ascii="Arial" w:hAnsi="Arial"/>
          <w:i/>
          <w:iCs/>
          <w:color w:val="000000"/>
        </w:rPr>
        <w:t xml:space="preserve">двух ката: </w:t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инан соно сан (3), ура пинан соно го (5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US"/>
        </w:rPr>
        <w:t>II</w:t>
      </w:r>
      <w:r>
        <w:rPr>
          <w:rFonts w:cs="Arial" w:ascii="Arial" w:hAnsi="Arial"/>
          <w:i/>
          <w:iCs/>
        </w:rPr>
        <w:t xml:space="preserve"> этап - Произвольная программа - состоит из 2-х сложных ката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Внимание! Ката не может исполняться дважды!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</w:rPr>
        <w:t>Соревнования по кумитэ проходят в следующих весовых категориях: мужчины - до 70 кг, до 80 кг  и свыше 80 кг, женщины: до 55 кг и свыше 55 кг (возможно смещение границы категорий в зависимости от состава участниц) по олимпийской системе (с выбыванием после поражения). Бои за 3 место проводятся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рганизаторы соревнований за травмы, полученные в период соревнований, ответственности не несут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се расходы, связанные с организацией и проведением Первенства возлагаются на Федерацию Кекусинкай  каратэ Пермской области и Комитет по физической культуре и спорту Пермской области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езд, питание и проживание – за счет командирующих организаций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6. Определение победителей и награждение.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бедители и призеры определяются в каждой весовой категории и награждаются  дипломами соответствующих степеней и ценными подарками Комитета по физической культуре и спорту Пермской области и Федерации Кекусинкай каратэ Пермской области.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7. Заявки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</w:rPr>
        <w:t>Окончательные заявки должны быть предоставлены 7 февраля 2004 года при регистрации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Данное положение является основанием для оформления командировочных документов.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РГКОМИТЕТ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РЕКВИЗИТЫ ДЛЯ ОПЛАТЫ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О «Федерация Кекусинкай каратэ Пермской области», ИНН 5904074189, КПП 590401001, р\с 4070 3810 1000 0000 1289 в АКБ «Пермь» г. Перми, к\с 3010 1810 2000 0000 0756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ИК 04577375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проведении Первенства Приволжского федерального округа по кумитэ и ката среди юниор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1. Цели и задачи.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ервенство Приволжского федерального  округа по кумитэ и ката проводится 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пуляризации ст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явления сильнейших спортсменов и формирования сборной команды Пермской области и резерв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2. Место и время проведения.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</w:r>
    </w:p>
    <w:p>
      <w:pPr>
        <w:pStyle w:val="TextBodyIndent"/>
        <w:ind w:first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Первенство Приволжского федерального округа проводится в г. Перм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7 - 8 февраля 2004 года</w:t>
      </w:r>
      <w:r>
        <w:rPr>
          <w:rFonts w:cs="Arial" w:ascii="Arial" w:hAnsi="Arial"/>
          <w:i/>
          <w:iCs/>
          <w:sz w:val="20"/>
          <w:szCs w:val="20"/>
        </w:rPr>
        <w:t xml:space="preserve"> на базе МОУ ДОД « ДЮСШ Кекусинкай каратэ № 7» (г. Пермь, ул. Крисанова 11а, тел./факс  (3422) 372395).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7 февраля 2004 года (суббота)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7.00-18.00 – регистрация и взвешивание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8.00 – 19.00 – заседание мандатной комиссии и жеребьевка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Для иногородних спортсменов возможна регистрация по заявке с указанием весовых категорий (т.е. присутствие спортсмена не обязательно).  В день соревнований будет проводиться контрольное взвешивание. Если вес спортсмена не будет соответствовать заявленной категории, то спортсмен к соревнованиям допущен не будет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ВНИМАНИЕ! ПУЛЬКИ БУДУТ РАСПИСАНЫ 7 ФЕВРАЛЯ 2004 ГОДА (СУББОТА). 8 февраля 2004 года (воскресенье) никакие коррективы вноситься не будут!!!</w:t>
      </w:r>
    </w:p>
    <w:p>
      <w:pPr>
        <w:pStyle w:val="TextBodyIndent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8 февраля 2004 года (воскресенье)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0.00 – начало соревнований по ката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0.00 – контрольное взвешивание иногородних спортсменов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2.00 – начало соревнований по кумитэ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3. Организация Первенства.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caps/>
          <w:sz w:val="20"/>
          <w:szCs w:val="20"/>
          <w:u w:val="single"/>
        </w:rPr>
      </w:pPr>
      <w:r>
        <w:rPr>
          <w:rFonts w:cs="Arial" w:ascii="Arial" w:hAnsi="Arial"/>
          <w:i/>
          <w:iCs/>
          <w:caps/>
          <w:sz w:val="20"/>
          <w:szCs w:val="20"/>
          <w:u w:val="single"/>
        </w:rPr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дготовка и проведение Первенства Приволжского федерального округа осуществляется Федерацией Кекусинкай каратэ Пермской области. Непосредственное проведение соревнований возлагается на судейскую коллегию, сформированную Федерацией Кекусинкай каратэ Пермской области.</w:t>
      </w:r>
    </w:p>
    <w:p>
      <w:pPr>
        <w:pStyle w:val="TextBodyInden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Главный судья </w:t>
        <w:tab/>
        <w:tab/>
        <w:t>– К.Г. Анкудинов  (3 дан, СРК).</w:t>
      </w:r>
    </w:p>
    <w:p>
      <w:pPr>
        <w:pStyle w:val="TextBodyInden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Главный секретарь </w:t>
        <w:tab/>
        <w:t>– И.Н. Тимофеев (4 дан, СРК).</w:t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4. Участники Первенства.</w:t>
      </w:r>
    </w:p>
    <w:p>
      <w:pPr>
        <w:pStyle w:val="TextBody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ля участия в соревнованиях допускаются спортсмены 16-17 лет, имеющие квалификацию не ниже 8 кю или спортивный разряд -  не ниже 3 юношеског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 команды не огранич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</w:rPr>
        <w:t xml:space="preserve">Каждый участник соревнований должен иметь чистое белое кимоно с поясом, соответствующим квалификации спортсмена, </w:t>
      </w:r>
      <w:r>
        <w:rPr>
          <w:rFonts w:cs="Arial" w:ascii="Arial" w:hAnsi="Arial"/>
          <w:b/>
          <w:bCs/>
          <w:i/>
          <w:iCs/>
        </w:rPr>
        <w:t>защитные протекторы белого цвета на голень и взъем стопы, шлем на голову (с обязательной защитой подбородка), мягкие накладки на руки (кулаки),  раковину на п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ля участия в соревнованиях спортсмен должен заплатить в любом отделении сбербанка «Взнос на развитие уставной деятельности» в размере 100 рублей (реквизиты для оплаты см. ниже). Квитанция об оплате должна быть представлена при рег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 себе обязательно иметь гражданский паспорт, заявку с допуском врача, медицинский полис обязательного страхования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Каждый участник должен иметь при себе страховой полис добровольного страхования от несчастного случая.</w:t>
      </w:r>
      <w:r>
        <w:rPr>
          <w:rFonts w:cs="Arial" w:ascii="Arial" w:hAnsi="Arial"/>
          <w:i/>
          <w:iCs/>
        </w:rPr>
        <w:t xml:space="preserve"> (В день соревнований будет работать представитель страховой компании. Сумма страхового взноса составляет – 35 рублей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оманды городов Пермской области должны привезти не менее 1 судьи, в противном случае команда к участию в соревнованиях может быть не допуще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5. Условия проведения Первенств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ревнования по ката проводятся отдельно у юношей и девушек  в следующих категориях: категория А (8 – 5 кю) и категория Б (4 – 1 кю).</w:t>
      </w:r>
    </w:p>
    <w:p>
      <w:pPr>
        <w:pStyle w:val="3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оревнования проводятся в 2 этапа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i/>
          <w:iCs/>
        </w:rPr>
        <w:t xml:space="preserve"> этап - Обязательная программа - состоит из </w:t>
      </w:r>
      <w:r>
        <w:rPr>
          <w:rFonts w:cs="Arial" w:ascii="Arial" w:hAnsi="Arial"/>
          <w:i/>
          <w:iCs/>
          <w:color w:val="000000"/>
        </w:rPr>
        <w:t xml:space="preserve">двух ката: </w:t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инан соно сан (3), пинан соно ён  (4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US"/>
        </w:rPr>
        <w:t>II</w:t>
      </w:r>
      <w:r>
        <w:rPr>
          <w:rFonts w:cs="Arial" w:ascii="Arial" w:hAnsi="Arial"/>
          <w:i/>
          <w:iCs/>
        </w:rPr>
        <w:t xml:space="preserve"> этап - Произвольная программа - состоит из 2-х сложных ката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Внимание! Ката не может исполняться дважды!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ревнования по кумитэ проходят в следующих весовых категориях: юниоры - до 60 кг, до 70 кг  и свыше 70 кг, юниорки – до 55 кг и свыше 55 кг (возможно смещение границы категорий в зависимости от состава участниц) по олимпийской системе (с выбыванием после поражения). Бои за 3 место проводятся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рганизаторы соревнований за травмы, полученные в период соревнований, ответственности не несут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се расходы, связанные с организацией и проведением Первенства возлагаются на Федерацию Кекусинкай  каратэ Пермской области и Комитет по физической культуре и спорту Пермской области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езд, питание и проживание – за счет командирующих организаций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6. Определение победителей и награждение.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</w:r>
    </w:p>
    <w:p>
      <w:pPr>
        <w:pStyle w:val="TextBodyIndent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бедители и призеры определяются в каждой весовой категории и награждаются  дипломами соответствующих степеней и ценными подарками Комитета по физической культуре и спорту Пермской области и Федерации Кекусинкай каратэ Пермской области.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  <w:t>7. Заявки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caps/>
          <w:u w:val="single"/>
        </w:rPr>
      </w:pPr>
      <w:r>
        <w:rPr>
          <w:rFonts w:cs="Arial" w:ascii="Arial" w:hAnsi="Arial"/>
          <w:i/>
          <w:iCs/>
          <w:caps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кончательные заявки должны быть предоставлены 7 февраля 2004 года при регистрации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Данное положение является основанием для оформления командировочных документов.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РГКОМИТЕТ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РЕКВИЗИТЫ ДЛЯ ОПЛАТЫ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О «Федерация Кекусинкай каратэ Пермской области», ИНН 5904074189, КПП 590401001, р\с 4070 3810 1000 0000 1289 в АКБ «Пермь» г. Перми, к\с 3010 1810 2000 0000 0756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ИК 045773756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37:00Z</dcterms:created>
  <dc:creator>Евгения Брагина</dc:creator>
  <dc:description/>
  <dc:language>en-US</dc:language>
  <cp:lastModifiedBy>Константин Белый</cp:lastModifiedBy>
  <cp:lastPrinted>2004-01-14T15:27:00Z</cp:lastPrinted>
  <dcterms:modified xsi:type="dcterms:W3CDTF">2004-01-30T15:37:00Z</dcterms:modified>
  <cp:revision>2</cp:revision>
  <dc:subject/>
  <dc:title/>
</cp:coreProperties>
</file>