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Зам.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>Госкомитета РФ</w:t>
            </w:r>
          </w:p>
          <w:p>
            <w:pPr>
              <w:pStyle w:val="Normal"/>
              <w:jc w:val="both"/>
              <w:rPr/>
            </w:pPr>
            <w:r>
              <w:rPr/>
              <w:t>по физической культуре и спорту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р по физической культуре, спорту и туризму </w:t>
            </w:r>
          </w:p>
          <w:p>
            <w:pPr>
              <w:pStyle w:val="Normal"/>
              <w:jc w:val="both"/>
              <w:rPr/>
            </w:pPr>
            <w:r>
              <w:rPr/>
              <w:t>Свердловской области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едседатель ФКР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Балахничев В.В.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2003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В.А. Вагенлейтнер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2003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А.В. Бур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200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проведении Первенства Росс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каратэ Кекусинкай (кумитэ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и юниор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lang w:val="en-US"/>
        </w:rPr>
        <w:t>I</w:t>
      </w:r>
      <w:r>
        <w:rPr>
          <w:b/>
          <w:i/>
          <w:sz w:val="28"/>
          <w:u w:val="single"/>
        </w:rPr>
        <w:t>.Цели и задачи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е Первенство России проводится с целью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пуляризации стиля Кекусинкай в ряду прочих единоборст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вышения мастерства спортсменов за счет увеличения соревновательной практик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явления сильнейших спортсменов и формирования национальной сборной команды Росс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ценки деятельности региональных организаций ФКР в плане воспитания бойцов Кекусинка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вития спортивных связей и обмена опытом между тренерами и спортсменами различных региональных организаций ФК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lang w:val="en-US"/>
        </w:rPr>
        <w:t>II</w:t>
      </w:r>
      <w:r>
        <w:rPr>
          <w:b/>
          <w:i/>
          <w:sz w:val="28"/>
          <w:u w:val="single"/>
        </w:rPr>
        <w:t>.Место и время проведения Первенства России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состоятся в г. Ревда, Свердловской области 25 мая 2003 г., в помещении Спорткомплекса «Темп», по адресу: Свердловская обл., г. Ревда, ул. Спортивная,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фик проведения Первенства России:</w:t>
      </w:r>
    </w:p>
    <w:p>
      <w:pPr>
        <w:pStyle w:val="TextBodyIndent"/>
        <w:rPr/>
      </w:pPr>
      <w:r>
        <w:rPr>
          <w:b/>
        </w:rPr>
        <w:t>24 мая 2003 г.</w:t>
      </w:r>
      <w:r>
        <w:rPr/>
        <w:t xml:space="preserve">  -   День приезда, регистрации и размещения участников соревнований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24 мая 2003 г.</w:t>
      </w:r>
      <w:r>
        <w:rPr>
          <w:sz w:val="24"/>
        </w:rPr>
        <w:t xml:space="preserve">                       Медицинская комиссия</w:t>
      </w:r>
    </w:p>
    <w:p>
      <w:pPr>
        <w:pStyle w:val="Heading2"/>
        <w:ind w:left="2127" w:hanging="0"/>
        <w:rPr/>
      </w:pPr>
      <w:r>
        <w:rPr/>
        <w:t xml:space="preserve">            </w:t>
      </w:r>
      <w:r>
        <w:rPr/>
        <w:t>Взвешивание</w:t>
        <w:tab/>
        <w:tab/>
        <w:tab/>
        <w:tab/>
        <w:tab/>
        <w:t>с 18.00 час. до 20.00час.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андатная комиссия</w:t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Жеребьевка                                                    с 20.00 час. до  21.30 час.</w:t>
      </w:r>
    </w:p>
    <w:p>
      <w:pPr>
        <w:pStyle w:val="Normal"/>
        <w:jc w:val="both"/>
        <w:rPr/>
      </w:pPr>
      <w:r>
        <w:rPr>
          <w:b/>
          <w:sz w:val="24"/>
        </w:rPr>
        <w:t>25 мая 2003 г</w:t>
      </w:r>
      <w:r>
        <w:rPr>
          <w:sz w:val="24"/>
        </w:rPr>
        <w:t>. -    Начало соревнований в  10 час.00 мин.</w:t>
      </w:r>
    </w:p>
    <w:p>
      <w:pPr>
        <w:pStyle w:val="Normal"/>
        <w:jc w:val="both"/>
        <w:rPr/>
      </w:pPr>
      <w:r>
        <w:rPr>
          <w:b/>
          <w:sz w:val="24"/>
        </w:rPr>
        <w:t>26 мая 2003 г.</w:t>
      </w:r>
      <w:r>
        <w:rPr>
          <w:sz w:val="24"/>
        </w:rPr>
        <w:t xml:space="preserve">  -   День отъезда участников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lang w:val="en-US"/>
        </w:rPr>
        <w:t>III</w:t>
      </w:r>
      <w:r>
        <w:rPr>
          <w:b/>
          <w:i/>
          <w:sz w:val="28"/>
          <w:u w:val="single"/>
        </w:rPr>
        <w:t>.Размещение участников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мещение участников проводится  на базе отдыха «СУМЗ» по адресу: Свердловская обл., г. Ревда, база отдыха ОАО «Сумз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по проезду: будет организована встреча на ж/д вокзале и автовокзале г. Рев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й за размещение: Яицкий С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имость проживания и питания за сутки: 250 руб. за 1 челове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lang w:val="en-US"/>
        </w:rPr>
        <w:t>IV</w:t>
      </w:r>
      <w:r>
        <w:rPr>
          <w:b/>
          <w:i/>
          <w:sz w:val="28"/>
          <w:u w:val="single"/>
        </w:rPr>
        <w:t>.Организация и руководство проведением Первенства России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руководство подготовкой и проведением соревнований осуществляет ФКР. Ответственный от ФКР: Яицкий С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посредственное исполнение мероприятий, связанных с подготовкой и проведением Первенства России должно соответствовать «Положению о проведении Первенства России» от 13.09.97 и возлагается на Свердловскую региональную организацию ФКР. Ответственный от Свердловской региональной организации ФКР – Бура А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lang w:val="en-US"/>
        </w:rPr>
        <w:t>V</w:t>
      </w:r>
      <w:r>
        <w:rPr>
          <w:b/>
          <w:i/>
          <w:sz w:val="28"/>
          <w:u w:val="single"/>
        </w:rPr>
        <w:t>.Судейство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«Положением о судействе» вопросы формирования судейских бригад на Первенстве России возлагаются на главного судью соревнований.</w:t>
      </w:r>
    </w:p>
    <w:p>
      <w:pPr>
        <w:pStyle w:val="Normal"/>
        <w:jc w:val="both"/>
        <w:rPr/>
      </w:pPr>
      <w:r>
        <w:rPr>
          <w:sz w:val="24"/>
        </w:rPr>
        <w:t>Главный судья Первенства России –  Бура А.В. (</w:t>
      </w:r>
      <w:r>
        <w:rPr>
          <w:sz w:val="24"/>
          <w:lang w:val="en-US"/>
        </w:rPr>
        <w:t>IV</w:t>
      </w:r>
      <w:r>
        <w:rPr>
          <w:sz w:val="24"/>
        </w:rPr>
        <w:t xml:space="preserve"> да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lang w:val="en-US"/>
        </w:rPr>
        <w:t>VI</w:t>
      </w:r>
      <w:r>
        <w:rPr>
          <w:b/>
          <w:i/>
          <w:sz w:val="28"/>
          <w:u w:val="single"/>
        </w:rPr>
        <w:t>.Участники Первенства России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участию в Первенстве России допускаются команды региональных организаций (отделений ФКР), не имеющие задолженности по годовому членскому взносу за 200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частниками Первенства России среди юношей могут быть спортсмены от 16 до 17 лет (которым на день соревнований не исполнилось 18 лет) и имеющие квалификацию не ниже 7 к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основании решения заседания Президиума ФКР от 06.12.97 установлена следующая норма представительства команд от региональных организаций: не более 2-х человек в каждой весовой катег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мандатной комиссии каждая команда должна иметь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явку на участие в соревнованиях с медицинским допуском, оформленную в соответствии с установленными требованиям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видетельство о рождении каждого участника или паспорт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удо-паспорт каждого участник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едицинский полис фонда обязательного мед. страх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 страхования спортсменов решают руководители команд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лое чистое кимоно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ные протекторы белого цвета на голень и подъем стоп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ную раковину на п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lang w:val="en-US"/>
        </w:rPr>
        <w:t>VII</w:t>
      </w:r>
      <w:r>
        <w:rPr>
          <w:b/>
          <w:i/>
          <w:sz w:val="28"/>
          <w:u w:val="single"/>
        </w:rPr>
        <w:t>.Правила соревнований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венство России по кумитэ среди юниоров проводится в соответствии с «Правилами», утвержденными Госкомспортом РФ 18.11.96, с изменениями и дополнениями, принятыми Президиумом ФКР 07.09.9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проходят в весовых категориях: до 60 кг, до 65 кг, до 70 кг, до 75 кг. и свыше 75 кг, по олимпийской системе (с выбыванием после пораж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о проводятся бо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торы соревнований за травмы, полученные в период проведения соревнований, ответственности не нес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lang w:val="en-US"/>
        </w:rPr>
        <w:t>VIII</w:t>
      </w:r>
      <w:r>
        <w:rPr>
          <w:b/>
          <w:i/>
          <w:sz w:val="28"/>
          <w:u w:val="single"/>
        </w:rPr>
        <w:t>.Определение победителей и награждение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ние победителей и призеров производится в соответствии с «Правилами», утвержденными 18.11.96 в каждой весовой категории и награждаю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убкам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далям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ипломам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ценными подар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lang w:val="en-US"/>
        </w:rPr>
        <w:t>IX.</w:t>
      </w:r>
      <w:r>
        <w:rPr>
          <w:b/>
          <w:i/>
          <w:sz w:val="28"/>
          <w:u w:val="single"/>
        </w:rPr>
        <w:t>Финансовые усло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ы по финансированию Первенства несут ФКР  и Государственный Комитет РФ по физической культуре и спорту по мере поступления средств из бюджета на долевых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ы, связанные с организацией и проведением Первенства России несет Свердловская региональная организация и Федерация Кекусинкай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ы по командированию судейской бригады (проезд, проживание, питание) несет  ФКР и Свердловская региональная организация; расчет производится в соответствии с принятым «Положением» от 13.09.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lang w:val="en-US"/>
        </w:rPr>
        <w:t>X</w:t>
      </w:r>
      <w:r>
        <w:rPr>
          <w:b/>
          <w:i/>
          <w:sz w:val="28"/>
          <w:u w:val="single"/>
        </w:rPr>
        <w:t>.Заявки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варительные заявки на участие в Первенстве России направлять по адресу:</w:t>
      </w:r>
    </w:p>
    <w:p>
      <w:pPr>
        <w:pStyle w:val="Normal"/>
        <w:jc w:val="both"/>
        <w:rPr/>
      </w:pPr>
      <w:r>
        <w:rPr>
          <w:b/>
          <w:sz w:val="24"/>
        </w:rPr>
        <w:t>Куда:</w:t>
      </w:r>
      <w:r>
        <w:rPr>
          <w:sz w:val="24"/>
        </w:rPr>
        <w:t xml:space="preserve"> 620219, Екатеринбург, ул. Красноармейская, 4-208</w:t>
      </w:r>
    </w:p>
    <w:p>
      <w:pPr>
        <w:pStyle w:val="Normal"/>
        <w:jc w:val="both"/>
        <w:rPr/>
      </w:pPr>
      <w:r>
        <w:rPr>
          <w:b/>
          <w:sz w:val="24"/>
        </w:rPr>
        <w:t>Телефон/факс:</w:t>
      </w:r>
      <w:r>
        <w:rPr>
          <w:sz w:val="24"/>
        </w:rPr>
        <w:t xml:space="preserve"> (3432) 50-60-66; 50-26-77. </w:t>
      </w:r>
    </w:p>
    <w:p>
      <w:pPr>
        <w:pStyle w:val="Normal"/>
        <w:jc w:val="both"/>
        <w:rPr/>
      </w:pPr>
      <w:r>
        <w:rPr>
          <w:b/>
          <w:sz w:val="24"/>
        </w:rPr>
        <w:t>Кому:</w:t>
      </w:r>
      <w:r>
        <w:rPr>
          <w:sz w:val="24"/>
        </w:rPr>
        <w:t xml:space="preserve"> Бура Андрею Владимирович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позднее, чем за 2 недели до соревнований /до 11 мая 2003 г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 предварительной заявки команды к участию в Первенстве России не допуск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е Положение является основанием для оформления командировочных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ргкомитет Первенства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15:00Z</dcterms:created>
  <dc:creator/>
  <dc:description/>
  <dc:language>en-US</dc:language>
  <cp:lastModifiedBy>Константин Белый</cp:lastModifiedBy>
  <cp:lastPrinted>2003-03-31T16:18:00Z</cp:lastPrinted>
  <dcterms:modified xsi:type="dcterms:W3CDTF">2003-04-01T17:24:00Z</dcterms:modified>
  <cp:revision>14</cp:revision>
  <dc:subject/>
  <dc:title/>
</cp:coreProperties>
</file>