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5615" cy="560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ПОЛОЖЕНИЕ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О проведении Открытого Первенства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Центрального федерального округа</w:t>
      </w:r>
    </w:p>
    <w:p>
      <w:pPr>
        <w:pStyle w:val="Heading"/>
        <w:rPr/>
      </w:pPr>
      <w:r>
        <w:rPr>
          <w:color w:val="000000"/>
          <w:sz w:val="40"/>
        </w:rPr>
        <w:t>Российской Федерации по кёкусинкай каратэ</w:t>
      </w:r>
    </w:p>
    <w:p>
      <w:pPr>
        <w:pStyle w:val="Heading"/>
        <w:jc w:val="left"/>
        <w:rPr>
          <w:b w:val="false"/>
          <w:b w:val="false"/>
          <w:color w:val="000000"/>
          <w:sz w:val="40"/>
        </w:rPr>
      </w:pPr>
      <w:r>
        <w:rPr>
          <w:color w:val="000000"/>
          <w:sz w:val="40"/>
        </w:rPr>
        <w:t xml:space="preserve">                      </w:t>
      </w:r>
      <w:r>
        <w:rPr>
          <w:color w:val="000000"/>
          <w:sz w:val="40"/>
        </w:rPr>
        <w:t>среди  юношей и девушек (13-15 лет)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крепления спортивных связей между клубами, спортивными общественными организациями, ДЮСШ и СДЮШОР Центрального регион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льнейшей популяризации каратэ стиля Кекусинкай на территории Московской области и в Одинцовском район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мплектование сборной команды ЦФОРФ для участия в Первенстве России среди юнош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паганда здорового образа жизни среди детей и молодеж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влечение к занятиям данным видом спорта всех возрастных категорий школьников, в том числе и трудновоспитуемых;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ение нормативов спортивных разря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Руководство проведением соревнований и судейств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щее руководство соревнованиями возлагается на администрацию ДЮСШ «Старый городок» «Одинцовский район», Администрацию пос. Кубинка «Одинцовский район», представительство МФК в Московской области и руководство СК «Кайман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Главный судья соревнований – Белый К.В.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дан, СМК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Главный секретарь соревнований – Котвицкий Д.Ю.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дан, ЗТР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тветственный организатор – И.В.Топало, МС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действо осуществляется судьями Московской Федерации Кекусинкай, а также судьями, делегированными командами-участницам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Форма судей – в соответствии в Правилами ФКР (серые брюки, синий пиджак, белая рубашка, галстук или галстук-бабочка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Место и время проведения соревновани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енство проводится в спортивном комплексе ДЮСШ «Старый городок» п.Кубинка Одинцовского р-на Московской обл.</w:t>
      </w:r>
    </w:p>
    <w:p>
      <w:pPr>
        <w:pStyle w:val="Normal"/>
        <w:jc w:val="both"/>
        <w:rPr/>
      </w:pPr>
      <w:r>
        <w:rPr>
          <w:color w:val="000000"/>
        </w:rPr>
        <w:t>Адрес: Московская область, Одинцовский район, ст.Кубинка пос. «Старый город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проживания (пос. Кубинка)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Гостиница 121 АРЗ от 100 до 150 руб/сутки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м отдыха Сан. им. Герцена  от 200 до 250 руб/сут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Расписание соревнова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 мая 2004 г. (суббота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до </w:t>
        <w:tab/>
        <w:t>18 ч.00 м. заезд, размещение и регистрация участников в гостинице и доме отдых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8.00-20.00 взвешивание и мандатная комиссия участников. Жеребьев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ИМАНИЕ! Для участников из Москвы и Московской области возможна предварительная подача заявки с точным указанием количества, весов и других данных спортсменов. Жеребьевка будет проводиться в соответствии с указанными данными. Если на контрольном взвешивании будет выявлено несоответствие спортсмена указанным данным, спортсмен не будет допущен к соревнованиям (перевод в другую категорию не допускается, время для сгонки веса не предоставляетс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.00  - собрание предста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6 мая 2004 г. (воскресенье)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 xml:space="preserve">8.00-9.30 </w:t>
        <w:tab/>
        <w:t>– подтверждающее взвешивание и мандатная комиссия для предварительно заявленных спортсменов Москвы и Московской области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9.30-10.00 </w:t>
        <w:tab/>
        <w:t>- судейский семинар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10.00-14.00 </w:t>
        <w:tab/>
        <w:t>-отборочные бои до ½ финала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>14.00-14.30</w:t>
        <w:tab/>
        <w:t>- торжественное открытие соревнований.</w:t>
      </w:r>
    </w:p>
    <w:p>
      <w:pPr>
        <w:pStyle w:val="Normal"/>
        <w:ind w:left="993" w:hanging="0"/>
        <w:jc w:val="both"/>
        <w:rPr/>
      </w:pPr>
      <w:r>
        <w:rPr>
          <w:color w:val="000000"/>
        </w:rPr>
        <w:t xml:space="preserve">14.30-17.30 </w:t>
        <w:tab/>
        <w:t>- ½ финальные поединки, бои за 3 место, финальные поединки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17.50-18.30 </w:t>
        <w:tab/>
        <w:t>- награждение участников, торжественное закрытие соревнований и разъезд учас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Открытого Первенства и правила.</w:t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 команды Федерации Кёкусинкай России, заплативших в ФКР годовой взнос за 2004 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секций, клубов, спортивных учреждений, входящих в состав региональных федераций Кекусинкай Центрального Федеральн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секций и клубов Федерации Кекусинкай России, не входящих в Центральный Федеральный округ РФ.</w:t>
      </w:r>
    </w:p>
    <w:p>
      <w:pPr>
        <w:pStyle w:val="Normal"/>
        <w:ind w:firstLine="567"/>
        <w:jc w:val="both"/>
        <w:rPr/>
      </w:pPr>
      <w:r>
        <w:rPr/>
        <w:t>Вопрос о допуске к участию в соревнованиях секций и клубов, не входящих в Федерацию Кёкусинкай России, решается Главным судьей Первенства заранее, при подаче предварительных заявок (до 10 мая).</w:t>
      </w:r>
    </w:p>
    <w:p>
      <w:pPr>
        <w:pStyle w:val="Normal"/>
        <w:ind w:firstLine="567"/>
        <w:jc w:val="both"/>
        <w:rPr/>
      </w:pPr>
      <w:r>
        <w:rPr/>
        <w:t xml:space="preserve">Команда может включать любое количество спортсменов, одного тренера, судью (судей) и не более 2-х представителей. Каждая команда, в которой более 5 спортсменов, </w:t>
      </w:r>
      <w:r>
        <w:rPr>
          <w:b/>
        </w:rPr>
        <w:t>обязана</w:t>
      </w:r>
      <w:r>
        <w:rPr/>
        <w:t xml:space="preserve"> предоставить судью с квалификацией не ниже "Судья по спорту" или стилевой квалификацией не ниже 1 кю, одетого в судейскую форму. Команды, не предоставившие судью, могут быть не допущены к соревнованиям. Другие команды имеют право также предложить судью для обслуживания турнира, при условии выполнения вышеуказанных требов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ами Первенства могут быть юноши и девушки, которым </w:t>
      </w:r>
      <w:r>
        <w:rPr>
          <w:b/>
          <w:color w:val="000000"/>
        </w:rPr>
        <w:t>на день соревнований 13, 14 или 15 лет</w:t>
      </w:r>
      <w:r>
        <w:rPr>
          <w:color w:val="000000"/>
        </w:rPr>
        <w:t xml:space="preserve">, имеющие стилевую квалификацию  </w:t>
      </w:r>
      <w:r>
        <w:rPr>
          <w:b/>
          <w:color w:val="000000"/>
        </w:rPr>
        <w:t>не ниже 7 кю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взвешивании команда должна представить следующие документы: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color w:val="000000"/>
        </w:rPr>
      </w:pPr>
      <w:r>
        <w:rPr>
          <w:color w:val="000000"/>
        </w:rPr>
        <w:t>заявку на команду с медицинским допуском, оформленным в ВФД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color w:val="000000"/>
        </w:rPr>
        <w:t>паспорт спортсмена (для спортсменов 14 и 15 лет) или свидетельство о рождении (для спортсменов 13 лет)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color w:val="000000"/>
        </w:rPr>
        <w:t>будо-паспорт и разрядную книж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ждый  спортсмен должен иметь белое кимоно, пояс соответствующей квалификации, а также щитки на голень и подъем стопы, юноши обязаны иметь персональную защитную раковину на пах, девушки - персональный протектор на грудь. Все защитное снаряжение должно одеваться под кимо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есоблюдении вышеуказанных пунктов Положения команда или отдельный спортсмен  не будут допущены к соревнования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по Правилам Федерации Кекусинкай России (кумитэ), утвержденным Госкомспорта РФ 18.11.96 г., с дополнениями от 7.09.99 г. (запрещены прямые удары ногами в голову: маэ-, ёко-, усиро- и хидза-гэри) и Дополнениями от 27.01.04 (выдержка из Дополнений приведена в Приложении)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Весовые категории:</w:t>
      </w:r>
    </w:p>
    <w:p>
      <w:pPr>
        <w:pStyle w:val="Normal"/>
        <w:numPr>
          <w:ilvl w:val="0"/>
          <w:numId w:val="4"/>
        </w:numPr>
        <w:ind w:left="360" w:firstLine="567"/>
        <w:jc w:val="both"/>
        <w:rPr/>
      </w:pPr>
      <w:r>
        <w:rPr>
          <w:b/>
          <w:color w:val="000000"/>
        </w:rPr>
        <w:t>юноши: до 40 кг; до 45 кг; до 50 кг; до 55 кг; до 60 кг; до 65 кг; до 70 кг; св.70 кг.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евочки: до 45 кг; до 50 кг; до 55 кг; св.55 кг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Соревнования проводятся по Олимпийской системе с боем за 3 место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победителей и награждени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обедители и призеры определяются отдельно в каждой весовой категории, награждаются Кубками, медалями, дипломами и ценными подарк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лены Федерации Кекусинкай России должны направить предварительные заявки на участие в Открытом Первенстве ЦФО РФ с указанием количества спортсменов и их весовых категорий направлять по адрес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. Москва, адрес: Варшавское шоссе д.152 корп.3 кв.12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at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т.(095) 389-32-8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лены других Федераций и организаций обязаны согласовать участие в Первенстве с Главным судьей соревнований по тел: 274-4034 (днем) ил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yokushink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явки принимаются до 10 мая. Без предварительной заявки команды не допускаются к участию в Первенств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нансирование проведения Первенства осуществляют организаторы и спонсоры. Питание и проживание, проезд участников Первенства за счет командирующих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артовый взно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для спортсменов Федерации Кекусинкай России, представляющих Центральный Федеральный округ – 200 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для всех остальных участников -  250 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ез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 Белорусского вокзала г. Москвы электропоездом до ст. Кубинка, далее автобусом и маршрутным такси № 28 до ост. «Старый городок» (далее 5-7 мин пешком до спорткомплекса ДЮСШ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железнодорожном вокзале Кубинка будет организована встреча участников соревнований автобусом 15 мая в 14.00 час и в 16.00 час. до гостиниц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нное Положение является официальным приглашением на соревн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комитет:  тел.(095)-389-3282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sat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лавный судья: 274-4034 (днем)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yokushink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Дополнения к Правилам проведения соревнований по кумитэ Федерации Кекусинкай России</w:t>
      </w:r>
    </w:p>
    <w:p>
      <w:pPr>
        <w:pStyle w:val="Normal"/>
        <w:jc w:val="center"/>
        <w:rPr/>
      </w:pPr>
      <w:r>
        <w:rPr>
          <w:color w:val="000000"/>
          <w:sz w:val="24"/>
        </w:rPr>
        <w:t>(выдержка)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о 27.01.04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/>
        <w:t>1).Запрещается применение видео аппаратуры для разбора спорных моментов на соревнованиях. Апелляции на основе видеопросмотра не принимаются.</w:t>
      </w:r>
    </w:p>
    <w:p>
      <w:pPr>
        <w:pStyle w:val="Normal"/>
        <w:ind w:firstLine="284"/>
        <w:jc w:val="both"/>
        <w:rPr/>
      </w:pPr>
      <w:r>
        <w:rPr/>
        <w:t xml:space="preserve">2).Допускается секундирование спортсмена на краю татами. К секундированию допускается только один секундант, который должен сидеть на стуле. Секундант по время боя может обращаться и общаться только со спортсменом своей команды. Все остальные обращения (к судьям, к спортсмену и представителю другой команды, к зрителям) – запрещены и могут повлечь за собой применение дисциплинарных мер и наказаний, сформулированных ниже. При секундировании поединков различными тренерами одной команды – замечания суммируютс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истема замечаний и наказаний, применяемых по отношению к секунданту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устное замечание</w:t>
      </w:r>
      <w:r>
        <w:rPr/>
        <w:t xml:space="preserve"> (Объявляемое рефери после согласования с боковыми судьями – большинством голосов).</w:t>
        <w:br/>
        <w:t xml:space="preserve">Все последующие замечания объявляются Главным судьей соревнований, после согласования с Судейской комиссией и представителями команд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Запрет на секундирование на один бой (без правы замены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 Запрет на секундирование на все оставшиеся бои (без права замены). </w:t>
      </w:r>
      <w:r>
        <w:rPr/>
        <w:t xml:space="preserve">Присутствовать секунданту разрешается только на трибуне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</w:t>
      </w:r>
      <w:r>
        <w:rPr/>
        <w:t xml:space="preserve">При продолжении некорректного поведения (выкрики, жесты) – </w:t>
      </w:r>
      <w:r>
        <w:rPr>
          <w:b/>
          <w:bCs/>
        </w:rPr>
        <w:t xml:space="preserve">удаление секунданта команды из зал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 </w:t>
      </w:r>
      <w:r>
        <w:rPr/>
        <w:t xml:space="preserve">При отказе покинуть зал – </w:t>
      </w:r>
      <w:r>
        <w:rPr>
          <w:b/>
          <w:bCs/>
        </w:rPr>
        <w:t xml:space="preserve">снятие с соревнований всей команды. </w:t>
      </w:r>
    </w:p>
    <w:p>
      <w:pPr>
        <w:pStyle w:val="Normal"/>
        <w:ind w:firstLine="284"/>
        <w:jc w:val="both"/>
        <w:rPr/>
      </w:pPr>
      <w:r>
        <w:rPr/>
        <w:t xml:space="preserve">3).Судья не имеет права общаться со спортсменами, тренерами, представителями команд, кроме как в рамках судейства на татами. Судья не имеет права секундировать в то время, когда он не занят судейством на татами. </w:t>
      </w:r>
    </w:p>
    <w:p>
      <w:pPr>
        <w:pStyle w:val="Normal"/>
        <w:ind w:firstLine="284"/>
        <w:jc w:val="both"/>
        <w:rPr/>
      </w:pPr>
      <w:r>
        <w:rPr/>
        <w:t>4).Все оценки и замечания выносятся рефери только на основании большинства голосов. Если три или более боковых судей оценили действие одного из спортсменов (оценка или замечание) рефери обязан остановить поединок и объявить оценку, либо собрать судей для совещания.</w:t>
      </w:r>
    </w:p>
    <w:p>
      <w:pPr>
        <w:pStyle w:val="Normal"/>
        <w:ind w:firstLine="284"/>
        <w:jc w:val="both"/>
        <w:rPr/>
      </w:pPr>
      <w:r>
        <w:rPr/>
        <w:t>5).Спортсмен может находиться у врача не более 3 минут, после чего он должен быть либо снят врачом с соревнований, либо выйти для продолжения поединка.</w:t>
      </w:r>
    </w:p>
    <w:p>
      <w:pPr>
        <w:pStyle w:val="Normal"/>
        <w:ind w:firstLine="284"/>
        <w:jc w:val="both"/>
        <w:rPr/>
      </w:pPr>
      <w:r>
        <w:rPr/>
        <w:t xml:space="preserve">6).Спортсмен должен выходить для проведения поединка полностью готовым к поединку. Запрещается снимать или одевать одежду или оборудование (щитки, раковину, нагрудник) на краю татами. Спортсмен обязан при выходе на татами и уходе с татами поклониться и сказать "Осу!" в сторону центра татами. По окончании времени поединка до вынесения решения спортсмен обязан привести кимоно и пояс в порядок и встать в фудо-дати в сторону главного судейского стола. После окончания всего поединка спортсмен обязан пожать руку сопернику и тренеру соперника. </w:t>
      </w:r>
    </w:p>
    <w:p>
      <w:pPr>
        <w:pStyle w:val="Normal"/>
        <w:ind w:firstLine="284"/>
        <w:jc w:val="both"/>
        <w:rPr/>
      </w:pPr>
      <w:r>
        <w:rPr/>
        <w:t>7).Корректировки запрещенных и разрешенных техник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Запрещены</w:t>
      </w:r>
      <w:r>
        <w:rPr/>
        <w:t xml:space="preserve"> прямые умышленные атаки в суставы, включая локтевой, плечевой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Запрещены</w:t>
      </w:r>
      <w:r>
        <w:rPr/>
        <w:t xml:space="preserve"> любые толчки, включая толки открытыми ладонями, кулаками и корпусом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Запрещены</w:t>
      </w:r>
      <w:r>
        <w:rPr/>
        <w:t xml:space="preserve"> накладки открытыми ладонями, за исключением случаев, когда это носит характер активного защитного действия или встречного удара.</w:t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firstLine="1752"/>
    </w:pPr>
    <w:rPr>
      <w:b/>
      <w:sz w:val="36"/>
    </w:rPr>
  </w:style>
  <w:style w:type="paragraph" w:styleId="2">
    <w:name w:val="Основной текст 2"/>
    <w:basedOn w:val="Normal"/>
    <w:qFormat/>
    <w:pPr/>
    <w:rPr>
      <w:color w:val="000080"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color w:val="000080"/>
      <w:sz w:val="40"/>
    </w:rPr>
  </w:style>
  <w:style w:type="paragraph" w:styleId="3">
    <w:name w:val="Основной текст 3"/>
    <w:basedOn w:val="Normal"/>
    <w:qFormat/>
    <w:pPr/>
    <w:rPr>
      <w:i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atte@yandex.ru" TargetMode="External"/><Relationship Id="rId4" Type="http://schemas.openxmlformats.org/officeDocument/2006/relationships/hyperlink" Target="mailto:moscow@kyokushinkai.ru" TargetMode="External"/><Relationship Id="rId5" Type="http://schemas.openxmlformats.org/officeDocument/2006/relationships/hyperlink" Target="mailto:satte@yandex.ru" TargetMode="External"/><Relationship Id="rId6" Type="http://schemas.openxmlformats.org/officeDocument/2006/relationships/hyperlink" Target="mailto:moscow@kyokushinka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21:00Z</dcterms:created>
  <dc:creator>Лукьянов</dc:creator>
  <dc:description/>
  <dc:language>en-US</dc:language>
  <cp:lastModifiedBy>Константин Белый</cp:lastModifiedBy>
  <cp:lastPrinted>2004-04-18T16:25:00Z</cp:lastPrinted>
  <dcterms:modified xsi:type="dcterms:W3CDTF">2004-04-26T10:14:00Z</dcterms:modified>
  <cp:revision>23</cp:revision>
  <dc:subject/>
  <dc:title>Положение</dc:title>
</cp:coreProperties>
</file>