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Президент Московской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 xml:space="preserve">      Федерации Кёкусинка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___________О.В.Игн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ab/>
        <w:t xml:space="preserve">      «____» ноября 200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о проведении Открытого турнира спортивного клуба «Хинодэ»</w:t>
      </w:r>
    </w:p>
    <w:p>
      <w:pPr>
        <w:pStyle w:val="Normal"/>
        <w:jc w:val="center"/>
        <w:rPr/>
      </w:pPr>
      <w:r>
        <w:rPr/>
        <w:t>среди мужчин и женщин по кумитэ стиля Кёкусинкай карат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ab/>
      </w:r>
      <w:r>
        <w:rPr>
          <w:b/>
          <w:bCs/>
        </w:rPr>
        <w:t>1.Цели и задачи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Открытый турнир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/>
        <w:t>популяризации каратэ стиля кёкусинкай в Моск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/>
        <w:t>привлечения к соревнованиям начинающих спортсменов,  повышения их спортивного мастерства  и роста  соревнователь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/>
        <w:t>развития спортивных связей и обмена опытом среди секций и клубов Москвы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eastAsia="Bookman Old Style"/>
        </w:rPr>
        <w:t xml:space="preserve">                                 </w:t>
      </w:r>
      <w:r>
        <w:rPr>
          <w:b/>
          <w:bCs/>
        </w:rPr>
        <w:t xml:space="preserve">2.Место и время проведения. 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eastAsia="Bookman Old Style"/>
          <w:b/>
          <w:bCs/>
        </w:rPr>
        <w:t xml:space="preserve">     </w:t>
      </w:r>
      <w:r>
        <w:rPr/>
        <w:t xml:space="preserve">Открытый турнир проводится в  Москва </w:t>
      </w:r>
      <w:r>
        <w:rPr>
          <w:b/>
          <w:bCs/>
        </w:rPr>
        <w:t xml:space="preserve">29 ноября 2003 года </w:t>
      </w:r>
      <w:r>
        <w:rPr/>
        <w:t>на базе спортивного клуба «Хинодэ» по адресу ул. Введенского, дом 27А, школа №863. Проезд: от ст. метро «Беляево» автобус 261,639,258 – 2-ая остановка « 6-й Микрорайон», далее пешком до школы №863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eastAsia="Bookman Old Style"/>
        </w:rPr>
        <w:t xml:space="preserve">                  </w:t>
      </w:r>
      <w:r>
        <w:rPr/>
        <w:t>9.00 – 10.00  - взвешивание спортсменов;</w:t>
      </w:r>
    </w:p>
    <w:p>
      <w:pPr>
        <w:pStyle w:val="Normal"/>
        <w:tabs>
          <w:tab w:val="clear" w:pos="708"/>
          <w:tab w:val="left" w:pos="2730" w:leader="none"/>
          <w:tab w:val="left" w:pos="8100" w:leader="none"/>
        </w:tabs>
        <w:jc w:val="both"/>
        <w:rPr/>
      </w:pPr>
      <w:r>
        <w:rPr>
          <w:rFonts w:eastAsia="Bookman Old Style"/>
        </w:rPr>
        <w:t xml:space="preserve">                </w:t>
      </w:r>
      <w:r>
        <w:rPr/>
        <w:t>10.00 –  11.00 - мандатная комиссия и жеребьёвка;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Bookman Old Style"/>
        </w:rPr>
        <w:t xml:space="preserve">                 </w:t>
      </w:r>
      <w:r>
        <w:rPr/>
        <w:t>11.00 – начало боев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Bookman Old Style"/>
        </w:rPr>
        <w:t xml:space="preserve">                               </w:t>
      </w:r>
      <w:r>
        <w:rPr>
          <w:b/>
          <w:bCs/>
        </w:rPr>
        <w:t>3.Организация турнир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Подготовка и проведение турнира осуществляется Федерацией Кёкусинкай каратэ Вооруженных сил и МФК.     Организация судейства осуществляется Московской Федерацией Кёкусинкай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Bookman Old Style"/>
        </w:rPr>
        <w:t xml:space="preserve">       </w:t>
      </w:r>
      <w:r>
        <w:rPr/>
        <w:t>Главный судья соревнований – судья республиканской категории О.В.Игнатов (4 Дан), заместитель главного судья–судья 1 категории В.А.Филатов (1 Дан)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  <w:tab/>
        <w:tab/>
      </w:r>
      <w:r>
        <w:rPr>
          <w:b/>
          <w:bCs/>
        </w:rPr>
        <w:t>4.Участники турнир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ookman Old Style"/>
        </w:rPr>
        <w:t xml:space="preserve">      </w:t>
      </w:r>
      <w:r>
        <w:rPr/>
        <w:t>4.1.Для участия в турнире допускаются спортсмены (мужчины и женщины) секций и клубов, входящих в состав МФК, ФКР, Федерации Кёкусинкай каратэ ВС и других федераций. Форма проведения соревнований  - личное первенство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Участники соревнований должны иметь с соб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/>
        <w:t>квалификационную книжку спортсмена и будо-паспорт с отметкой об оплате годового членского взноса за 200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/>
        <w:t>удостоверение личности или 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/>
        <w:t>медицинскую справку о допуске к соревнованиям, оформленную в установленном порядке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4.2.Каждый участник соревнований должен иметь чистое белое кимоно,   пояс соответствующей квалификации  и щитки на голень. Кроме этого, мужчины обязаны иметь защитную раковину на пах, женщины – протектор на грудь установленного образца. Все защитное снаряжение должно одеваться под кимоно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4.3. </w:t>
      </w:r>
      <w:r>
        <w:rPr>
          <w:b/>
          <w:bCs/>
        </w:rPr>
        <w:t>К соревнованиям допускаются спортсмены, имеющие квалификацию с 9 по 2 кю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4.4.Стартовый взнос – 150 рублей (за одного участника), который должен быть внесен до начала мандатной комиссии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5.Правила соревнований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Bookman Old Style"/>
        </w:rPr>
        <w:t xml:space="preserve">     </w:t>
      </w:r>
      <w:r>
        <w:rPr/>
        <w:t>Турнир проводится по Правилам соревнований ФКР по каратэ Кёкусинкай (кумитэ), утвержденным Госкомспорта РФ 18.11.96, дополненным  Президиумом ФКР 07.09.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ookman Old Style"/>
        </w:rPr>
        <w:t xml:space="preserve">     </w:t>
      </w:r>
      <w:r>
        <w:rPr/>
        <w:t>5.1.Весовые категории:  мужчины до 70 кг, до 80 кг, свыше 80 кг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eastAsia="Bookman Old Style"/>
        </w:rPr>
        <w:t xml:space="preserve">                                            </w:t>
      </w:r>
      <w:r>
        <w:rPr/>
        <w:t>женщины до 60 кг, свыше 60 кг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5.2.Секции и клубы, заявляющие на соревнования своих спортсменов,  должны обеспечить не менее одного квалифицированного судью (бокового или рефери) для включения в состав судейской бригады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eastAsia="Bookman Old Style"/>
        </w:rPr>
        <w:t xml:space="preserve">                      </w:t>
      </w:r>
      <w:r>
        <w:rPr>
          <w:b/>
          <w:bCs/>
        </w:rPr>
        <w:t>6.Определение победителей и награждение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215"/>
          <w:tab w:val="left" w:pos="3435" w:leader="none"/>
        </w:tabs>
        <w:rPr/>
      </w:pPr>
      <w:r>
        <w:rPr>
          <w:rFonts w:eastAsia="Bookman Old Style"/>
        </w:rPr>
        <w:t xml:space="preserve">       </w:t>
      </w:r>
      <w:r>
        <w:rPr/>
        <w:t>Победители и призеры Открытого турнира определяются отдельно в каждой  весовой категории и награждаются кубками и дипломами,  соответствующих степеней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eastAsia="Bookman Old Style"/>
        </w:rPr>
        <w:t xml:space="preserve">                      </w:t>
      </w:r>
      <w:r>
        <w:rPr>
          <w:b/>
          <w:bCs/>
        </w:rPr>
        <w:t>7.Заявк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215"/>
          <w:tab w:val="left" w:pos="3435" w:leader="none"/>
        </w:tabs>
        <w:rPr/>
      </w:pPr>
      <w:r>
        <w:rPr>
          <w:rFonts w:eastAsia="Bookman Old Style"/>
        </w:rPr>
        <w:t xml:space="preserve">     </w:t>
      </w:r>
      <w:r>
        <w:rPr/>
        <w:t>7.1.Заявки, оформленные в установленном порядке, должны быть представлены 29 ноября с.г. Главному судье соревнований с 9-00 до 10-00.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eastAsia="Bookman Old Style"/>
        </w:rPr>
        <w:t xml:space="preserve">     </w:t>
      </w:r>
      <w:r>
        <w:rPr/>
        <w:t>7.2.</w:t>
      </w:r>
      <w:r>
        <w:rPr>
          <w:b/>
          <w:bCs/>
        </w:rPr>
        <w:t>Предварительное количество спортсменов и судей от секций и клубов должно быть сообщено по тел. 333-8621,  не позднее 22 ноября 2003 года (Сегодину А.Г.)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Bookman Old Style"/>
        </w:rPr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12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1215" w:hanging="0"/>
        <w:jc w:val="both"/>
        <w:rPr/>
      </w:pPr>
      <w:r>
        <w:rPr>
          <w:rFonts w:eastAsia="Bookman Old Style"/>
        </w:rPr>
        <w:t xml:space="preserve">                                     </w:t>
      </w:r>
      <w:r>
        <w:rPr>
          <w:b/>
          <w:bCs/>
        </w:rPr>
        <w:t>Оргкомитет: тел. для справок 333-86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1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36:00Z</dcterms:created>
  <dc:creator>*****</dc:creator>
  <dc:description/>
  <dc:language>en-US</dc:language>
  <cp:lastModifiedBy>*****</cp:lastModifiedBy>
  <dcterms:modified xsi:type="dcterms:W3CDTF">2003-11-01T05:54:00Z</dcterms:modified>
  <cp:revision>5</cp:revision>
  <dc:subject/>
  <dc:title/>
</cp:coreProperties>
</file>