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5140" cy="8110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811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6410" cy="8110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6410" cy="811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63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6410" cy="8110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6410" cy="811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10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1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3350" cy="92354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2715" cy="92354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715" cy="923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2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2715" cy="92354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715" cy="923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54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4455" cy="94488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3820" cy="9448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3820" cy="944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74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3820" cy="9448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3820" cy="944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488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9700" cy="93846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938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9065" cy="93846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065" cy="938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73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9065" cy="93846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065" cy="938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46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4940" cy="90195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901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90189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901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71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90189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901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1954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7005" cy="933323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6370" cy="93325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33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6370" cy="93325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33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323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2540" cy="619379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1905" cy="619315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619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48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1905" cy="619315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619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9379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99685" cy="468820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9050" cy="468757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0" cy="468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36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9050" cy="468757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0" cy="468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92" w:right="5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08:00Z</dcterms:created>
  <dc:creator>velidzhanova</dc:creator>
  <dc:description/>
  <cp:keywords/>
  <dc:language>en-US</dc:language>
  <cp:lastModifiedBy>WC</cp:lastModifiedBy>
  <dcterms:modified xsi:type="dcterms:W3CDTF">2010-01-14T21:08:00Z</dcterms:modified>
  <cp:revision>2</cp:revision>
  <dc:subject/>
  <dc:title> </dc:title>
</cp:coreProperties>
</file>