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360" w:after="0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ДЕПАРТАМЕНТ ФИЗИЧЕСКОЙ КУЛЬТУРЫ И СПОРТА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ГОРОДА МОСКВЫ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color w:val="0000FF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FF"/>
          <w:sz w:val="32"/>
          <w:szCs w:val="32"/>
        </w:rPr>
      </w:r>
    </w:p>
    <w:p>
      <w:pPr>
        <w:pStyle w:val="Contents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ontents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Contents1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sz w:val="40"/>
          <w:szCs w:val="40"/>
        </w:rPr>
        <w:t xml:space="preserve">рекомендации </w:t>
      </w:r>
      <w:r>
        <w:rPr>
          <w:rFonts w:cs="Times New Roman" w:ascii="Times New Roman" w:hAnsi="Times New Roman"/>
          <w:color w:val="0000FF"/>
        </w:rPr>
        <w:br/>
      </w:r>
      <w:r>
        <w:rPr>
          <w:rFonts w:cs="Times New Roman" w:ascii="Times New Roman" w:hAnsi="Times New Roman"/>
          <w:color w:val="0000FF"/>
          <w:sz w:val="32"/>
          <w:szCs w:val="32"/>
        </w:rPr>
        <w:t xml:space="preserve">по организации физкультурно-оздоровительной </w:t>
        <w:br/>
        <w:t xml:space="preserve">и спортивной работы </w:t>
        <w:br/>
        <w:t>с населением по месту жительства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МОСКВА 2011</w:t>
      </w:r>
    </w:p>
    <w:p>
      <w:pPr>
        <w:pStyle w:val="Normal"/>
        <w:jc w:val="center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/>
              <w:lang w:val="en-US" w:eastAsia="en-US"/>
            </w:rPr>
            <w:fldChar w:fldCharType="separate"/>
          </w:r>
          <w:hyperlink w:anchor="__RefHeading___Toc287809539">
            <w:r>
              <w:rPr>
                <w:rStyle w:val="IndexLink"/>
                <w:rFonts w:cs="Times New Roman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287809540">
            <w:r>
              <w:rPr>
                <w:rStyle w:val="IndexLink"/>
                <w:lang w:val="en-US" w:eastAsia="en-US"/>
              </w:rPr>
              <w:t xml:space="preserve">ОРГАНИЗАЦИЯ ФИЗКУЛЬТУРНО-ОЗДОРОВИТЕЛЬНОЙ И СПОРТИВНОЙ РАБОТЫ </w:t>
              <w:br/>
              <w:t>С НАСЕЛЕНИЕМ ПО МЕСТУ ЖИТЕЛЬСТВА  В ГОРОДЕ МОСКВ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1">
            <w:r>
              <w:rPr>
                <w:rStyle w:val="IndexLink"/>
                <w:lang w:val="en-US" w:eastAsia="en-US"/>
              </w:rPr>
              <w:t>НОРМАТИВНАЯ БАЗА  ОРГАНИЗАЦИИ ФИЗКУЛЬТУРНО-ОЗДОРОВИТЕЛЬНОЙ  И СПОРТИВНОЙ РАБОТЫ С НАСЕЛЕНИЕМ ПО МЕСТУ ЖИТЕЛЬСТВА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2">
            <w:r>
              <w:rPr>
                <w:rStyle w:val="IndexLink"/>
                <w:lang w:val="en-US" w:eastAsia="en-US"/>
              </w:rPr>
              <w:t>РЕГЛАМЕНТ ВЗАИМОДЕЙСТВИЯ ОРГАНОВ МЕСТНОГО САМОУПРАВЛЕНИЯ  ВНУТРИГОРОДСКИХ МУНИЦИПАЛЬНЫХ ОБРАЗОВАНИЙ  В  ГОРОДЕ МОСКВЕ И ДЕПАРТАМЕНТА ФИЗИЧЕСКОЙ КУЛЬТУРЫ И СПОРТА ГОРОДА МОСКВЫ В СФЕРЕ ОРГАНИЗАЦИИ ФИЗКУЛЬТУРНО-ОЗДОРОВИТЕЛЬНОЙ И СПОРТИВНОЙ РАБОТЫ С НАСЕЛЕНИЕМ  ПО МЕСТУ ЖИТЕЛЬСТВ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3">
            <w:r>
              <w:rPr>
                <w:rStyle w:val="IndexLink"/>
                <w:lang w:val="en-US" w:eastAsia="en-US"/>
              </w:rPr>
              <w:t>ПОРЯДОК  ФОРМИРОВАНИЯ И ПРЕДСТАВЛЕНИЯ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4">
            <w:r>
              <w:rPr>
                <w:rStyle w:val="IndexLink"/>
                <w:lang w:val="en-US" w:eastAsia="en-US"/>
              </w:rPr>
              <w:t>ГОСУДАРСТВЕННЫЙ СТАНДАРТ РФ ГОСТ Р 52024-2003 "УСЛУГИ ФИЗКУЛЬТУРНО-ОЗДОРОВИТЕЛЬНЫЕ И СПОРТИВНЫЕ. ОБЩИЕ ТРЕБОВАНИЯ"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5">
            <w:r>
              <w:rPr>
                <w:rStyle w:val="IndexLink"/>
                <w:lang w:val="en-US" w:eastAsia="en-US"/>
              </w:rPr>
              <w:t xml:space="preserve">ИЗВЛЕЧЕНИЯ ИЗ ГОРОДСКОЙ КОМПЛЕКСНОЙ ПРОГРАММЫ </w:t>
              <w:br/>
              <w:t>«СПОРТ МОСКВЫ - 3»  (2010-2012 гг.)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6">
            <w:r>
              <w:rPr>
                <w:rStyle w:val="IndexLink"/>
                <w:lang w:val="en-US" w:eastAsia="en-US"/>
              </w:rPr>
              <w:t xml:space="preserve">ПОЛОЖЕНИЕ О ЕЖЕГОДНОМ ГОРОДСКОМ СМОТРЕ-КОНКУРСЕ </w:t>
              <w:br/>
              <w:t>«МОСКОВСКИЙ ДВОР - СПОРТИВНЫЙ ДВОР»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7">
            <w:r>
              <w:rPr>
                <w:rStyle w:val="IndexLink"/>
                <w:lang w:val="en-US" w:eastAsia="en-US"/>
              </w:rPr>
              <w:t xml:space="preserve">ПОЛОЖЕНИЕ  О МОСКОВСКОМ ФИЗКУЛЬТУРНО-СПОРТИВНОМ КОМПЛЕКСЕ  </w:t>
              <w:br/>
              <w:t>«МОСКОВСКИЙ СПОРТСМЕН»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8">
            <w:r>
              <w:rPr>
                <w:rStyle w:val="IndexLink"/>
                <w:lang w:val="en-US" w:eastAsia="en-US"/>
              </w:rPr>
              <w:t>ФОРМЫ ОТЧЕТОВ МУНИЦИПАЛИТЕТА ВНУТРИГОРОДСКОГО МУНИЦИПАЛЬНОГО ОБРАЗОВАНИЯ  ОБ ОРГАНИЗАЦИИ ФИЗКУЛЬТУРНО-ОЗДОРОВИТЕЛЬНОЙ И СПОРТИВНОЙ РАБОТЫ С НАСЕЛЕНИЕМ ПО МЕСТУ ЖИТЕЛЬСТВА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49">
            <w:r>
              <w:rPr>
                <w:rStyle w:val="IndexLink"/>
                <w:lang w:val="en-US" w:eastAsia="en-US"/>
              </w:rPr>
              <w:t xml:space="preserve">РЕКОМЕНДАЦИИ  ПО ПОДГОТОВКЕ ОПИСАТЕЛЬНОГО ОТЧЕТА  О РАБОТЕ МУНИЦИПАЛИТЕТА ВНУТРИГОРОДСКОГО МУНИЦИПАЛЬНОГО ОБРАЗОВАНИЯ  В ГОРОДЕ МОСКВЕ </w:t>
              <w:br/>
              <w:t xml:space="preserve">ПО ОРГАНИЗАЦИИ ФИЗКУЛЬТУРНО-ОЗДОРОВИТЕЛЬНОЙ И СПОРТИВНОЙ РАБОТЫ </w:t>
              <w:br/>
              <w:t>С НАСЕЛЕНИЕМ ПО МЕСТУ ЖИТЕЛЬСТВА</w:t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0">
            <w:r>
              <w:rPr>
                <w:rStyle w:val="IndexLink"/>
                <w:lang w:val="en-US" w:eastAsia="en-US"/>
              </w:rPr>
              <w:t>ЛЬГОТЫ И ПООЩРЕНИЯ  В ОБЛАСТИ ФИЗИЧЕСКОЙ КУЛЬТУРЫ И СПОРТА В ГОРОДЕ МОСКВЕ 4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287809551">
            <w:r>
              <w:rPr>
                <w:rStyle w:val="IndexLink"/>
                <w:lang w:val="en-US" w:eastAsia="en-US"/>
              </w:rPr>
              <w:t>ПОРЯДОК И НОРМАТИВЫ ПРОВЕДЕНИЯ  СПОРТИВНЫХ МЕРОПРИЯТИЙ</w:t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2">
            <w:r>
              <w:rPr>
                <w:rStyle w:val="IndexLink"/>
                <w:rFonts w:eastAsia="Arial Unicode MS"/>
                <w:lang w:val="en-US" w:eastAsia="en-US"/>
              </w:rPr>
              <w:t>ОРГАНИЗАТОР ФИЗКУЛЬТУРНОГО МЕРОПРИЯТИЯ ИЛИ СПОРТИВНОГО МЕРОПРИЯТИЯ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3">
            <w:r>
              <w:rPr>
                <w:rStyle w:val="IndexLink"/>
                <w:lang w:val="en-US" w:eastAsia="en-US"/>
              </w:rPr>
              <w:t>О КАЛЕНДАРЕ СПОРТИВНО-МАССОВЫХ МЕРОПРИЯТИЙ  «СПОРТ ДЛЯ ВСЕХ- 2011»</w:t>
              <w:tab/>
              <w:t>4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4">
            <w:r>
              <w:rPr>
                <w:rStyle w:val="IndexLink"/>
                <w:lang w:val="en-US" w:eastAsia="en-US"/>
              </w:rPr>
              <w:t xml:space="preserve">РЕГЛАМЕНТ ПРОВЕДЕНИЯ В 2011 ГОДУ МОСКОВСКИХ КОМПЛЕКСНЫХ                        МЕЖОКРУЖНЫХ СПАРТАКИАД  «МОСКОВСКИЙ ДВОР – СПОРТИВНЫЙ ДВОР» </w:t>
              <w:br/>
              <w:t>И «СПОРТ ДЛЯ ВСЕХ»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5">
            <w:r>
              <w:rPr>
                <w:rStyle w:val="IndexLink"/>
                <w:lang w:val="en-US" w:eastAsia="en-US"/>
              </w:rPr>
              <w:t>РЕГЛАМЕНТ ПРОВЕДЕНИЯ В 2011 ГОДУ МОСКОВСКОЙ МЕЖОКРУЖНОЙ СПАРТАКИАДЫ СПОРТИВНЫХ СЕМЕЙ  «ВСЕЙ СЕМЬЕЙ ЗА ЗДОРОВЬЕМ!»</w:t>
              <w:tab/>
              <w:t>5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6">
            <w:r>
              <w:rPr>
                <w:rStyle w:val="IndexLink"/>
                <w:lang w:val="en-US" w:eastAsia="en-US"/>
              </w:rPr>
              <w:t xml:space="preserve">РЕГЛАМЕНТ ПРОВЕДЕНИЯ В 2011 ГОДУ МОСКОВСКОЙ КОМПЛЕКСНОЙ ОТКРЫТОЙ МЕЖОКРУЖНОЙ СПАРТАКИАДЫ  «МИР РАВНЫХ ВОЗМОЖНОСТЕЙ»  СРЕДИ ЛИЦ </w:t>
              <w:br/>
              <w:t>С ОГРАНИЧЕННЫМИ ВОЗМОЖНОСТЯМИ ЗДОРОВЬЯ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7">
            <w:r>
              <w:rPr>
                <w:rStyle w:val="IndexLink"/>
                <w:lang w:val="en-US" w:eastAsia="en-US"/>
              </w:rPr>
              <w:t xml:space="preserve">РЕГЛАМЕНТ ПРОВЕДЕНИЯ В 2011 ГОДУ МОСКОВСКОЙ КОМПЛЕКСНОЙ ОТКРЫТОЙ МЕЖОКРУЖНОЙ СПАРТАКИАДЫ  «СПОРТИВНОЕ ДОЛГОЛЕТИЕ» </w:t>
              <w:br/>
              <w:t>ДЛЯ ЛИЦ ПОЖИЛОГО ВОЗРАСТА</w:t>
              <w:tab/>
              <w:t>6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8">
            <w:r>
              <w:rPr>
                <w:rStyle w:val="IndexLink"/>
                <w:lang w:val="en-US" w:eastAsia="en-US"/>
              </w:rPr>
              <w:t>ТИПОВАЯ ФОРМА ПЛАНА СПОРТИВНО-МАССОВЫХ МЕРОПРИЯТИЙ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59">
            <w:r>
              <w:rPr>
                <w:rStyle w:val="IndexLink"/>
                <w:lang w:val="en-US" w:eastAsia="en-US"/>
              </w:rPr>
              <w:t xml:space="preserve">КРАТКИЕ РЕКОМЕНДАЦИИ  ПО ОРГАНИЗАЦИИ И ПРОВЕДЕНИЮ </w:t>
              <w:br/>
              <w:t>СПОРТИВНЫХ СОРЕВНОВАНИЙ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0">
            <w:r>
              <w:rPr>
                <w:rStyle w:val="IndexLink"/>
                <w:lang w:val="en-US" w:eastAsia="en-US"/>
              </w:rPr>
              <w:t>РЕКОМЕНДАЦИИ  ПО СОСТАВЛЕНИЮ ПОЛОЖЕНИЯ О СОРЕВНОВАНИЯХ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1">
            <w:r>
              <w:rPr>
                <w:rStyle w:val="IndexLink"/>
                <w:lang w:val="en-US" w:eastAsia="en-US"/>
              </w:rPr>
              <w:t xml:space="preserve">ИЗ ПРИКАЗА МИНИСТЕРСТВА СПОРТА, ТУРИЗМА И МОЛОДЕЖНОЙ ПОЛИТИКИ РОССИЙСКОЙ ФЕДЕРАЦИИ  ОТ 27 НОЯБРЯ 2008 Г. N 56 </w:t>
              <w:br/>
              <w:t xml:space="preserve"> «ОБ УТВЕРЖДЕНИИ ПОЛОЖЕНИЯ О СПОРТИВНЫХ СУДЬЯХ»</w:t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2">
            <w:r>
              <w:rPr>
                <w:rStyle w:val="IndexLink"/>
                <w:lang w:val="en-US" w:eastAsia="en-US"/>
              </w:rPr>
              <w:t>ФОРМА ОПИСАТЕЛЬНОГО ОТЧЕТА О ПРОВЕДЕНИИ СПОРТИВНО-МАССОВЫХ МЕРОПРИЯТИЙ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3">
            <w:r>
              <w:rPr>
                <w:rStyle w:val="IndexLink"/>
                <w:lang w:val="en-US" w:eastAsia="en-US"/>
              </w:rPr>
              <w:t xml:space="preserve">НОРМЫ РАСХОДОВ ПО ФИНАНСОВОМУ ОБЕСПЕЧЕНИЮ </w:t>
              <w:br/>
              <w:t>СПОРТИВНО-МАССОВЫХ МЕРОПРИЯТИЙ</w:t>
              <w:tab/>
              <w:t>7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4">
            <w:r>
              <w:rPr>
                <w:rStyle w:val="IndexLink"/>
                <w:lang w:val="en-US" w:eastAsia="en-US"/>
              </w:rPr>
              <w:t>РЕКОМЕНДАЦИИ ПО УСТАНОВЛЕНИЮ ПОРЯДКА И НОРМ РАСХОДОВАНИЯ СРЕДСТВ НА МАТЕРИАЛЬНОЕ ОБЕСПЕЧЕНИЕ УЧАСТНИКОВ  СПОРТИВНО-МАССОВЫХ  МЕРОПРИЯТИЙ</w:t>
              <w:tab/>
              <w:t>7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287809565">
            <w:r>
              <w:rPr>
                <w:rStyle w:val="IndexLink"/>
                <w:lang w:val="en-US" w:eastAsia="en-US"/>
              </w:rPr>
              <w:t>ОРГАНИЗАЦИЯ РАБОТЫ  СПОРТИВНОЙ СЕКЦИИ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6">
            <w:r>
              <w:rPr>
                <w:rStyle w:val="IndexLink"/>
                <w:lang w:val="en-US" w:eastAsia="en-US"/>
              </w:rPr>
              <w:t xml:space="preserve">ОБ УТВЕРЖДЕНИИ "ТАБЕЛЯ ОБЕСПЕЧЕНИЯ СПОРТИВНОЙ ОДЕЖДОЙ, ОБУВЬЮ </w:t>
              <w:br/>
              <w:t>И ИНВЕНТАРЕМ ИНДИВИДУАЛЬНОГО ПОЛЬЗОВАНИЯ"</w:t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7">
            <w:r>
              <w:rPr>
                <w:rStyle w:val="IndexLink"/>
                <w:lang w:val="en-US" w:eastAsia="en-US"/>
              </w:rPr>
              <w:t xml:space="preserve">ПАМЯТКА  О ПРОВЕДЕНИИ ТРЕНИРОВОК ПО РАСПИСАНИЮ  </w:t>
              <w:br/>
              <w:t>НА ДВОРОВОЙ СПОРТИВНОЙ ПЛОЩАДКЕ</w:t>
              <w:tab/>
              <w:t>7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68">
            <w:r>
              <w:rPr>
                <w:rStyle w:val="IndexLink"/>
                <w:lang w:val="en-US" w:eastAsia="en-US"/>
              </w:rPr>
              <w:t>ЖУРНАЛ  УЧЕТА РАБОТЫ СПОРТИВНОЙ СЕКЦИИ</w:t>
              <w:tab/>
              <w:t>7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287809569">
            <w:r>
              <w:rPr>
                <w:rStyle w:val="IndexLink"/>
                <w:lang w:val="en-US" w:eastAsia="en-US"/>
              </w:rPr>
              <w:t>СПОРТИВНЫЕ ПЛОЩАДКИ И СООРУЖЕНИЯ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0">
            <w:r>
              <w:rPr>
                <w:rStyle w:val="IndexLink"/>
                <w:lang w:val="en-US" w:eastAsia="en-US"/>
              </w:rPr>
              <w:t>ТРЕБОВАНИЯ К ДВОРОВЫМ СПОРТИВНЫМ ПЛОЩАДКАМ</w:t>
              <w:tab/>
              <w:t>8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1">
            <w:r>
              <w:rPr>
                <w:rStyle w:val="IndexLink"/>
                <w:lang w:val="en-US" w:eastAsia="en-US"/>
              </w:rPr>
              <w:t xml:space="preserve">ПРЕДЛОЖЕНИЯ ПО БЛАГОУСТРОЙСТВУ ПРИДОМОВОЙ ТЕРРИТОРИИ В ЧАСТИ </w:t>
              <w:br/>
              <w:t>ДЕТСКОЙ СПОРТИВНО-ИГРОВОЙ ИНФРАСТРУКТУРЫ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2">
            <w:r>
              <w:rPr>
                <w:rStyle w:val="IndexLink"/>
                <w:lang w:val="en-US" w:eastAsia="en-US"/>
              </w:rPr>
              <w:t>ИЗ СВОДА ПРАВИЛ ПО ПРОЕКТИРОВАНИЮ И СТРОИТЕЛЬСТВУ СП 35-103-2001 «ОБЩЕСТВЕННЫЕ ЗДАНИЯ И СООРУЖЕНИЯ,  ДОСТУПНЫЕ МАЛОМОБИЛЬНЫМ ПОСЕТИТЕЛЯМ»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3">
            <w:r>
              <w:rPr>
                <w:rStyle w:val="IndexLink"/>
                <w:lang w:val="en-US" w:eastAsia="en-US"/>
              </w:rPr>
              <w:t>ИЗ РЕКОМЕНДАЦИЙ ПО ПРОЕКТИРОВАНИЮ ОКРУЖАЮЩЕЙ СРЕДЫ, ЗДАНИЙ  И СООРУЖЕНИЙ С УЧЕТОМ ПОТРЕБНОСТЕЙ ИНВАЛИДОВ И ДРУГИХ МАЛОМОБИЛЬНЫХ ГРУПП НАСЕЛЕНИЯ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4">
            <w:r>
              <w:rPr>
                <w:rStyle w:val="IndexLink"/>
                <w:lang w:val="en-US" w:eastAsia="en-US"/>
              </w:rPr>
              <w:t xml:space="preserve">УНИВЕРСАЛЬНАЯ СПОРТИВНАЯ ПЛОЩАДКА НА ОСНОВЕ ГОРОДОШНОГО КОРТА ДЛЯ ЛЮДЕЙ </w:t>
              <w:br/>
              <w:t>С ОГРАНИЧЕННЫМИ ВОЗМОЖНОСТЯМИ ЗДОРОВЬЯ</w:t>
              <w:tab/>
              <w:t>9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5">
            <w:r>
              <w:rPr>
                <w:rStyle w:val="IndexLink"/>
                <w:lang w:val="en-US" w:eastAsia="en-US"/>
              </w:rPr>
              <w:t>ПЛАНОВО-РАСЧЕТНЫЕ ПОКАЗАТЕЛИ КОЛИЧЕСТВА ЗАНИМАЮЩИХСЯ И РЕЖИМЫ ЭКСПЛУАТАЦИИ ФИЗКУЛЬТУРНО-ОЗДОРОВИТЕЛЬНЫХ И СПОРТИВНЫХ СООРУЖЕНИЙ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6">
            <w:r>
              <w:rPr>
                <w:rStyle w:val="IndexLink"/>
                <w:lang w:val="en-US" w:eastAsia="en-US"/>
              </w:rPr>
              <w:t>ТАБЕЛЬ ОСНАЩЕНИЯ СПОРТИВНЫХ СООРУЖЕНИЙ МАССОВОГО ПОЛЬЗОВАНИЯ СПОРТИВНЫМ ОБОРУДОВАНИЕМ И ИНВЕНТАРЕМ</w:t>
              <w:tab/>
              <w:t>12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7">
            <w:r>
              <w:rPr>
                <w:rStyle w:val="IndexLink"/>
                <w:lang w:val="en-US" w:eastAsia="en-US"/>
              </w:rPr>
              <w:t>РЕКОМЕНДАЦИИ  ПО ПОДГОТОВКЕ К ВЕСЕННЕ-ЛЕТНЕМУ И ОСЕННЕ-ЗИМНЕМУ СЕЗОНАМ ДВОРОВЫХ СПОРТИВНЫХ ПЛОЩАДОК И КОНТРОЛЮ  ЗА ИХ ТЕХНИЧЕСКИМ СОСТОЯНИЕМ</w:t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8">
            <w:r>
              <w:rPr>
                <w:rStyle w:val="IndexLink"/>
                <w:lang w:val="en-US" w:eastAsia="en-US"/>
              </w:rPr>
              <w:t>ТЕХНОЛОГИЯ ЗАЛИВКИ ЛЬДА</w:t>
              <w:tab/>
              <w:t>16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79">
            <w:r>
              <w:rPr>
                <w:rStyle w:val="IndexLink"/>
                <w:lang w:val="en-US" w:eastAsia="en-US"/>
              </w:rPr>
              <w:t xml:space="preserve">САНИТАРНЫЕ ПРАВИЛА УСТРОЙСТВА И СОДЕРЖАНИЯ МЕСТ ЗАНЯТИЙ </w:t>
              <w:br/>
              <w:t>ПО ФИЗИЧЕСКОЙ КУЛЬТУРЕ И СПОРТУ (Извлечения)</w:t>
              <w:tab/>
              <w:t>16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kern w:val="0"/>
              <w:lang w:val="en-US" w:eastAsia="en-US"/>
            </w:rPr>
          </w:pPr>
          <w:hyperlink w:anchor="__RefHeading___Toc287809580">
            <w:r>
              <w:rPr>
                <w:rStyle w:val="IndexLink"/>
                <w:lang w:val="en-US" w:eastAsia="en-US"/>
              </w:rPr>
              <w:t>ПРИЛОЖЕНИЯ</w:t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81">
            <w:r>
              <w:rPr>
                <w:rStyle w:val="IndexLink"/>
                <w:lang w:val="en-US" w:eastAsia="en-US"/>
              </w:rPr>
              <w:t xml:space="preserve">УПРАВЛЕНИЯ И ЦЕНТРЫ ФИЗИЧЕСКОЙ КУЛЬТУРЫ И СПОРТА </w:t>
              <w:br/>
              <w:t>АДМИНИСТРАТИВНЫХ ОКРУГОВ ГОРОДА МОСКВЫ</w:t>
              <w:tab/>
              <w:t>17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b w:val="false"/>
              <w:b w:val="false"/>
              <w:bCs w:val="false"/>
              <w:kern w:val="0"/>
              <w:sz w:val="24"/>
              <w:szCs w:val="24"/>
              <w:lang w:val="en-US" w:eastAsia="en-US"/>
            </w:rPr>
          </w:pPr>
          <w:hyperlink w:anchor="__RefHeading___Toc287809582">
            <w:r>
              <w:rPr>
                <w:rStyle w:val="IndexLink"/>
                <w:lang w:val="en-US" w:eastAsia="en-US"/>
              </w:rPr>
              <w:t>СЛОВАРЬ ТЕРМИНОВ</w:t>
              <w:tab/>
              <w:t>17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8780953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2011 год в Москве - Год спорта и здорового образа жизни. Главная задача этого года – привить москвичам моду на здоровый образ жизни, убедить их сделать занятия физкультурой и спортом неотъемлемой частью своей жизни, побудить более внимательно относиться к своему здоровью.</w:t>
      </w:r>
    </w:p>
    <w:p>
      <w:pPr>
        <w:pStyle w:val="Normal"/>
        <w:jc w:val="both"/>
        <w:rPr/>
      </w:pPr>
      <w:r>
        <w:rPr/>
        <w:tab/>
        <w:t xml:space="preserve">Уже сейчас пятая часть всех жителей города занимается спортом. </w:t>
      </w:r>
      <w:r>
        <w:rPr>
          <w:szCs w:val="28"/>
        </w:rPr>
        <w:t xml:space="preserve">В городе расширяется спартакиадное движение, активно включились в него люди старшего возраста. </w:t>
      </w:r>
      <w:r>
        <w:rPr/>
        <w:t>Ежегодно увеличивается число любительских лиг по разным видам спорта. Все больше москвичей участвует в организации спортивной жизни в своем микрорайоне. Муниципалитеты, учреждения Москомспорта поддерживают такие инициативы граждан и общественных организаций. Тесное сотрудничество, основанное на принципах солидарности и  взаимопомощи, внимательного отношения к запросам москвичей, следует развивать и далее. Только так мы сможем наиболее полно учесть потребности людей разного возраста, семейного положения, степени занятости и состояния здоровья.</w:t>
      </w:r>
    </w:p>
    <w:p>
      <w:pPr>
        <w:pStyle w:val="Normal"/>
        <w:jc w:val="both"/>
        <w:rPr/>
      </w:pPr>
      <w:r>
        <w:rPr>
          <w:szCs w:val="28"/>
        </w:rPr>
        <w:tab/>
        <w:t>Назрела необходимость расширить сами рамки понимания здорового образа жизни,   кардинальным образом  поменять отношение москвичей к ответственности за свое здоровье и здоровье детей. Большая роль в этом отводится специалистам по спорту, сотрудникам муниципалитетов. Хорошо организованное спортивное соревнование во дворе, физкультурный праздник в  сквере, велопробег в парке – самая действенная агитация за спортивный здоровый образ жизни.</w:t>
      </w:r>
    </w:p>
    <w:p>
      <w:pPr>
        <w:pStyle w:val="Normal"/>
        <w:jc w:val="both"/>
        <w:rPr/>
      </w:pPr>
      <w:r>
        <w:rPr/>
        <w:tab/>
        <w:t xml:space="preserve">На муниципалитеты внутригородских муниципальных образований возложены задачи по организации физкультурно-оздоровительной и спортивной работы с населением по месту жительства. Работа с каждым годом становится интересней, а результаты – выше. Какой же критерий оценки качества этой работы является наилучшим? – Отзывы самих москвичей! Знают ли они обо всех доступных возможностях занятий спортом? Интересно ли им участвовать в спортивных и физкультурных  мероприятиях? Следуют ли они примеру своих более активных в спортивном плане соседей?  При творческом подходе к работе, при искреннем желании, профессионализме специалистов муниципалитетов ответы на эти вопросы будут только положительными. Задача трудная, но именно спорт воспитывает в нас способность добиваться поставленных целей. </w:t>
      </w:r>
    </w:p>
    <w:p>
      <w:pPr>
        <w:pStyle w:val="Normal"/>
        <w:ind w:firstLine="708"/>
        <w:jc w:val="both"/>
        <w:rPr/>
      </w:pPr>
      <w:r>
        <w:rPr/>
        <w:t xml:space="preserve">Надо бы раскачать малоподвижных взрослых, отвлечь мальчишек от компьютерных «стрелялок», пожилых собрать на зарядку, сделать занятия спортом доступными для инвалидов. Задача не простая, но ведь никто и не думает останавливаться на достигнутом. Впереди - широчайшее поле для творчества, реализации потенциала всех организаторов физкультурной работы.  </w:t>
      </w:r>
    </w:p>
    <w:p>
      <w:pPr>
        <w:pStyle w:val="Normal"/>
        <w:jc w:val="both"/>
        <w:rPr/>
      </w:pPr>
      <w:r>
        <w:rPr>
          <w:szCs w:val="28"/>
        </w:rPr>
        <w:tab/>
        <w:t>Проведение Года спорта и здорового образа жизни – это расстановка новых акцентов, поиск новых решений для достижения ранее определенных целей и постановка новых задач.</w:t>
        <w:tab/>
        <w:t xml:space="preserve">В этом году по-спортивному обустраиваются парки отдыха и лесопарки, приводятся в порядок дворовые спортивные площадки, открываются пункты проката спортивного инвентаря. В городе появляются современные уличные тренажеры, на которых можно заниматься и под руководством тренера, и самостоятельно. Многие муниципалитеты приобретают лыжные комплекты, коньки, ролики и бесплатно предоставляют их участникам спортивных праздников. А сами спортивные дворовые праздники  стали традиционными, а в некоторых районах - даже еженедельны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амое главное в этом году – рассказывать, показывать, призывать москвичей пользоваться всеми возможностями активного спортивного досуга. </w:t>
      </w:r>
    </w:p>
    <w:p>
      <w:pPr>
        <w:pStyle w:val="Normal"/>
        <w:jc w:val="both"/>
        <w:rPr/>
      </w:pPr>
      <w:r>
        <w:rPr/>
        <w:tab/>
        <w:t>В помощь всем специалистам, работающим с населением по месту жительства, Москомспорт ежегодно готовит обновленную редакцию рекомендаций. Надеемся, что и это, очередное, издание поможет специалистам по физкультурно-спортивной работе быстрее добиться поставленных целей.</w:t>
      </w:r>
    </w:p>
    <w:p>
      <w:pPr>
        <w:pStyle w:val="Heading1"/>
        <w:jc w:val="center"/>
        <w:rPr/>
      </w:pPr>
      <w:bookmarkStart w:id="1" w:name="__RefHeading___Toc287809540"/>
      <w:bookmarkEnd w:id="1"/>
      <w:r>
        <w:rPr>
          <w:rFonts w:cs="Times New Roman" w:ascii="Times New Roman" w:hAnsi="Times New Roman"/>
          <w:sz w:val="28"/>
          <w:szCs w:val="28"/>
        </w:rPr>
        <w:t xml:space="preserve">ОРГАНИЗАЦИЯ ФИЗКУЛЬТУРНО-ОЗДОРОВИТЕЛЬНОЙ И СПОРТИВНОЙ РАБОТЫ С НАСЕЛЕНИЕМ ПО МЕСТУ ЖИТЕЛЬСТВА </w:t>
        <w:br/>
        <w:t>В ГОРОДЕ МОСКВЕ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4"/>
        </w:rPr>
      </w:pPr>
      <w:bookmarkStart w:id="2" w:name="__RefHeading___Toc287809541"/>
      <w:bookmarkEnd w:id="2"/>
      <w:r>
        <w:rPr>
          <w:sz w:val="24"/>
        </w:rPr>
        <w:t xml:space="preserve">НОРМАТИВНАЯ БАЗА </w:t>
        <w:br/>
        <w:t xml:space="preserve">ОРГАНИЗАЦИИ ФИЗКУЛЬТУРНО-ОЗДОРОВИТЕЛЬНОЙ </w:t>
        <w:br/>
        <w:t>И СПОРТИВНОЙ РАБОТЫ С НАСЕЛЕНИЕМ ПО МЕСТУ ЖИТЕЛЬСТВА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- Федеральный закон от 4 декабря 2007 года № 329-ФЗ  «О физической культуре и спорте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- Закон города Москвы от 15 июля 2009 года № 27 «О физической культуре </w:t>
        <w:br/>
        <w:t>и спорте в городе Москве»;</w:t>
      </w:r>
    </w:p>
    <w:p>
      <w:pPr>
        <w:pStyle w:val="Normal"/>
        <w:ind w:firstLine="708"/>
        <w:jc w:val="both"/>
        <w:rPr/>
      </w:pPr>
      <w:r>
        <w:rPr/>
        <w:t>- Закон города Москвы от 25 октября 2006 года 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- постановление Правительства Российской Федерации от 11 января 2006 г. № 7 </w:t>
        <w:br/>
        <w:t>«О Федеральной целевой программе «Развитие физической культуры и спорта в Российской Федерации на 2006 - 2015 годы»;</w:t>
      </w:r>
    </w:p>
    <w:p>
      <w:pPr>
        <w:pStyle w:val="Normal"/>
        <w:ind w:firstLine="708"/>
        <w:jc w:val="both"/>
        <w:rPr/>
      </w:pPr>
      <w:r>
        <w:rPr/>
        <w:t xml:space="preserve">- распоряжение Правительства Российской Федерации от 7 августа 2009 г. N 1101-р «Об утверждении Стратагии развития физической культуры и спорта в Российской Федерации на период до 2020 года»;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- постановление Правительства Москвы от 14 декабря 2010 года № 1059-ПП </w:t>
        <w:br/>
        <w:t xml:space="preserve">«О нормативах затрат на реализацию органами местного самоуправления внутригородских муниципальных образований в городе Москве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 в 2011 году»; 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постановление Правительства Москвы от  5 октября 2010 года № 895-ПП «О проведении в городе Москве в 2011 году Года спорта и здорового образа жизни»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остановление Правительства Москвы от 20 октября 2009 года № 1133-ПП </w:t>
        <w:br/>
        <w:t xml:space="preserve">«О Городской комплексной программе «Спорт Москвы – 3» (2010-2012 гг.); 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Москвы от 30 июня 2009 г. № 609-ПП                               «О взаимодействии органов исполнительной власти города Москвы и органов местного самоуправления внутригородских муниципальных образований в городе Москве по реализации переданных государственных полномочий города Москвы в работе с населением по месту жительства»;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- постановление Правительства Москвы от 12 мая 2009 г. № 402-ПП                                  «О совершенствовании системы физического воспитания и массового спорта среди детей и учащейся молодежи города Москвы»;</w:t>
      </w:r>
    </w:p>
    <w:p>
      <w:pPr>
        <w:pStyle w:val="Normal"/>
        <w:ind w:firstLine="708"/>
        <w:jc w:val="both"/>
        <w:rPr/>
      </w:pPr>
      <w:r>
        <w:rPr/>
        <w:t>- постановление от 31 июля 2007 г. № 611-ПП «О ходе выполнения постановления Правительства Москвы от 31 октября 2006 г. № 864-ПП и дальнейшем взаимодействии органов государственной власти города Москвы с органами местного самоуправления»;</w:t>
      </w:r>
    </w:p>
    <w:p>
      <w:pPr>
        <w:pStyle w:val="Normal"/>
        <w:ind w:firstLine="708"/>
        <w:jc w:val="both"/>
        <w:rPr/>
      </w:pPr>
      <w:r>
        <w:rPr/>
        <w:t>- постановление Правительства Москвы от 31 октября 2006 г. № 864-ПП «О мерах по реализации Закона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         (в редакции постановлений Правительства Москвы от 31.07.2007 № 611-ПП, от 25.12.2007        № 1171-ПП, от 25.03.2008 № 206-ПП)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постановление Правительства Москвы от 11 ноября 2003 года № 947-ПП  </w:t>
        <w:br/>
        <w:t xml:space="preserve">«О мерах по дальнейшему развитию физкультурно-спортивной работы в жилых микрорайонах города Москвы»;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поряжение Правительства Москвы от 23 декабря 2008 года № 3036-РП «О мерах по развитию борьбы самбо в городе Москве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споряжение Правительства Москвы от 17 января 2008 года № 50-РП «О ежегодном награждении лучших тренеров и специалистов по работе с детьми в сфере физической культуры и спорта в городе Москве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- распоряжение Правительства Москвы от 27 июня 2005 года № 1172-РП «О проведении ежегодного смотра-конкурса «Московский двор - спортивный двор»;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</w:tabs>
        <w:ind w:firstLine="720"/>
        <w:jc w:val="both"/>
        <w:rPr>
          <w:bCs/>
        </w:rPr>
      </w:pPr>
      <w:r>
        <w:rPr>
          <w:bCs/>
        </w:rPr>
        <w:t>- другие законы Российской Федерации и города Москвы, распорядительные документы Правительства Москв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Cs w:val="false"/>
          <w:sz w:val="24"/>
        </w:rPr>
      </w:pPr>
      <w:bookmarkStart w:id="3" w:name="__RefHeading___Toc287809542"/>
      <w:bookmarkEnd w:id="3"/>
      <w:r>
        <w:rPr>
          <w:bCs w:val="false"/>
          <w:sz w:val="24"/>
        </w:rPr>
        <w:t>РЕГЛАМЕНТ</w:t>
        <w:br/>
        <w:t xml:space="preserve">ВЗАИМОДЕЙСТВИЯ ОРГАНОВ МЕСТНОГО САМОУПРАВЛЕНИЯ </w:t>
        <w:br/>
        <w:t xml:space="preserve">ВНУТРИГОРОДСКИХ МУНИЦИПАЛЬНЫХ ОБРАЗОВАНИЙ </w:t>
        <w:br/>
        <w:t xml:space="preserve">В  ГОРОДЕ МОСКВЕ И ДЕПАРТАМЕНТА ФИЗИЧЕСКОЙ КУЛЬТУРЫ И СПОРТА ГОРОДА МОСКВЫ В СФЕРЕ ОРГАНИЗАЦИИ ФИЗКУЛЬТУРНО-ОЗДОРОВИТЕЛЬНОЙ И СПОРТИВНОЙ РАБОТЫ С НАСЕЛЕНИЕМ </w:t>
        <w:br/>
        <w:t>ПО МЕСТУ ЖИТЕЛЬСТ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Настоящий документ определяет порядок (регламент) взаимодействия органов местного самоуправления внутригородских муниципальных образований в городе Москве и Департамента физической культуры и спорта города Москвы в сфере организации физкультурно-оздоровительной и спортивной работы с населением по месту жительства.</w:t>
      </w:r>
    </w:p>
    <w:p>
      <w:pPr>
        <w:pStyle w:val="Normal"/>
        <w:ind w:firstLine="708"/>
        <w:jc w:val="both"/>
        <w:rPr/>
      </w:pPr>
      <w:r>
        <w:rPr/>
        <w:t>1.2. Регламент разработан в цел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ординации деятельности органов исполнительной власти города Москвы и муниципалитетов по организации  физкультурно-оздоровительной и спортивной работы с населением по месту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я Департаментом физической культуры и спорта города Москвы функций государственного контроля по осуществлению органами местного самоуправления отдельных полномочий города Москвы в части организации физкультурно-оздоровительной и спортивной работы по месту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ения методической помощи муниципалитетам по вопросам реализации переданных полномочий  города Москвы в сфере  организации физкультурно-оздоровительной и спортивной работы с населением по месту житель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ения обобщения и распространения опыта  работы муниципалитетов по реализации переданных полномочий.</w:t>
      </w:r>
    </w:p>
    <w:p>
      <w:pPr>
        <w:pStyle w:val="Normal"/>
        <w:ind w:firstLine="708"/>
        <w:jc w:val="both"/>
        <w:rPr/>
      </w:pPr>
      <w:r>
        <w:rPr/>
        <w:t>1.3. Физкультурно-оздоровительная и спортивная работа с населением по месту жительства ведется на основе программ развития физической культуры и спорта на территории внутригородского муниципального образования, календарных планов спортивно-массовых мероприятий, разрабатываемых муниципалитетами с учетом городского Календаря спортивно-массовых мероприятий по физкультурно-оздоровительной и спортивной работе с населением; рекомендаций Департамента физической культуры и спорта города Москвы, согласованных с Советом  муниципальных образований города Москвы, и других документов, разработанных на основании Законов РФ, Законов города Москвы, с учетом городских целевых программ в сфере физической культуры и спорта.</w:t>
      </w:r>
    </w:p>
    <w:p>
      <w:pPr>
        <w:pStyle w:val="Normal"/>
        <w:ind w:firstLine="705"/>
        <w:jc w:val="both"/>
        <w:rPr/>
      </w:pPr>
      <w:r>
        <w:rPr/>
        <w:t xml:space="preserve">1.4.  Для обеспечения контроля за ходом выполнения Закона города Москвы № 53 Департамент физической культуры и спорта города Москвы осуществляет запросы по информации о деятельности органов местного самоуправления за отчетный период, проводит проверки деятельности органов местного самоуправления по реализации переданных полномочий в сфере </w:t>
      </w:r>
      <w:r>
        <w:rPr>
          <w:bCs/>
        </w:rPr>
        <w:t>организации физкультурно-оздоровительной и спортивной работы с населением по месту жительств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1.5. Департамент физической культуры и спорта города Москвы может делегировать полномочия по осуществлению своих функций окружным управлениям физической культуры и спор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. Основные направления и формы работы </w:t>
      </w:r>
      <w:r>
        <w:rPr>
          <w:b/>
          <w:bCs/>
        </w:rPr>
        <w:t>органов местного самоуправления внутригородских муниципальных образований в городе Москве в сфере организации физкультурно-оздоровительной и спортивной работы с населением по месту жительства</w:t>
      </w:r>
    </w:p>
    <w:p>
      <w:pPr>
        <w:pStyle w:val="Normal"/>
        <w:ind w:firstLine="708"/>
        <w:jc w:val="both"/>
        <w:rPr/>
      </w:pPr>
      <w:r>
        <w:rPr/>
        <w:t>2.1 Обеспечение условий для развития на территории внутригородского муниципального образования физической культуры и массового спорта:</w:t>
      </w:r>
    </w:p>
    <w:p>
      <w:pPr>
        <w:pStyle w:val="21"/>
        <w:numPr>
          <w:ilvl w:val="0"/>
          <w:numId w:val="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программ развития физической культуры и спорта на территории внутригородского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едложений по финансированию физкультурно-спортивной работы с населением на территории внутригородского муниципального образования для рассмотрения муниципальным собрание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взаимодействия с организациями департаментов физической культуры и спорта города Москвы, образования города Москвы, семейной и молодежной политики города Москвы, социальной защиты населения города Москвы, здравоохранения города Москвы, с территориальными органами исполнительной власти, с предприятиями и организациями, расположенными на территории внутригородского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предложений по перспективному развитию спортивной инфраструктуры на территории внутригородского муниципально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портивного направления в работе муниципального учреждения</w:t>
      </w:r>
      <w:r>
        <w:rPr>
          <w:i/>
        </w:rPr>
        <w:t xml:space="preserve"> </w:t>
      </w:r>
      <w:r>
        <w:rPr/>
        <w:t>внутригородского муниципального образования в городе Москв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держка некоммерческих организаций, работающих в сфере физкультуры и спорта на территории внутригородского муниципального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курсов социально-значимых программ некоммерческих организаций спортивной направлен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держка инициатив жителей по созданию общественных спортивных советов.</w:t>
      </w:r>
    </w:p>
    <w:p>
      <w:pPr>
        <w:pStyle w:val="Normal"/>
        <w:ind w:firstLine="708"/>
        <w:jc w:val="both"/>
        <w:rPr/>
      </w:pPr>
      <w:r>
        <w:rPr/>
        <w:t>2.2. Обеспечение содержания материальной базы, используемой для организации физкультурно-оздоровительной и спортивной работы по месту жительства:</w:t>
      </w:r>
    </w:p>
    <w:p>
      <w:pPr>
        <w:pStyle w:val="21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еспечение надлежащего содержания и свободного доступа населения на спортивные площадки, расположенные на территории муниципального образ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рганизация работы по заливке и содержанию катков на территории муниципального образования в зимний период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ведение конкурсов и заключение договоров на техническое обслуживание и текущий ремонт спортивных площадок, предназначенных для физкультурно-оздоровительной и спортивной работы с населением по месту житель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надлежащего содержания помещений, приспособленных для занятий физической культурой и спортом, переданных в безвозмездное пользование муниципалитета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оборудованием спортивных площадок и помещений, предназначенных для занятий физической культурой и спорт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ение спортивным снаряжением и инвентарем секций по видам спорта и оздоровительных групп.</w:t>
      </w:r>
    </w:p>
    <w:p>
      <w:pPr>
        <w:pStyle w:val="Normal"/>
        <w:ind w:firstLine="708"/>
        <w:jc w:val="both"/>
        <w:rPr/>
      </w:pPr>
      <w:r>
        <w:rPr/>
        <w:t>2.3. Организация работы по общефизической подготовке и видам спорта:</w:t>
      </w:r>
    </w:p>
    <w:p>
      <w:pPr>
        <w:pStyle w:val="Normal"/>
        <w:ind w:left="720" w:hanging="0"/>
        <w:jc w:val="both"/>
        <w:rPr/>
      </w:pPr>
      <w:r>
        <w:rPr/>
        <w:t>- вовлечение жителей всех возрастных категорий в систематические занятия физической культурой и спортом, уделяя особое внимание лицам  с ограниченными возможностями здоровья, детям, находящимися в сложной жизненной ситуации, и другим группам населения, нуждающимся в повышенной социальной защите;</w:t>
      </w:r>
    </w:p>
    <w:p>
      <w:pPr>
        <w:pStyle w:val="Normal"/>
        <w:ind w:left="720" w:hanging="0"/>
        <w:jc w:val="both"/>
        <w:rPr/>
      </w:pPr>
      <w:r>
        <w:rPr/>
        <w:t>- организация секций по видам спорта и оздоровительных групп для населения на бесплатной основе, в том числе для лиц с ограниченными физическими возможностями и для семейных занятий.</w:t>
      </w:r>
    </w:p>
    <w:p>
      <w:pPr>
        <w:pStyle w:val="Normal"/>
        <w:ind w:firstLine="708"/>
        <w:jc w:val="both"/>
        <w:rPr/>
      </w:pPr>
      <w:r>
        <w:rPr/>
        <w:t>2.4. Организация и проведение соревнований по видам спорта и физкультурно-спортивных праздников на территории внутригородского муниципального образования:</w:t>
      </w:r>
    </w:p>
    <w:p>
      <w:pPr>
        <w:pStyle w:val="21"/>
        <w:numPr>
          <w:ilvl w:val="0"/>
          <w:numId w:val="3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готовка календарного плана спортивно-массовых мероприятий с учетом  городского Календаря спортивно-массовых мероприятий, государственных праздников, памятных дат и  занятости детей и подростков в каникулярное время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и проведение соревнований, спортивных праздников на территории муниципального образования; а также участие в проведении окружных и городских физкультурных и  спортивно-массовых мероприятий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роведение районных этапов общегородских спортивных мероприятий и обеспечение участия жителей муниципального образования всех возрастных категорий в мероприятиях, проводимых в рамках массовых городских движений, городских спартакиад «Московский двор – спортивный двор»,  «Спорт для всех», Спартакиада спортивных семей «Всей семьей на старт» и других, в соответствии с Регламентом проведения комплексных межокружных спартакиад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и проведение</w:t>
      </w:r>
      <w:r>
        <w:rPr>
          <w:b/>
        </w:rPr>
        <w:t xml:space="preserve"> </w:t>
      </w:r>
      <w:r>
        <w:rPr/>
        <w:t xml:space="preserve">районного этапа и обеспечение участия в окружном этапе городского смотра-конкурса «Московский двор – спортивный двор»;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рганизация районных соревнований и обеспечение участия в окружных  соревнованиях спортсменов-инвалидов.</w:t>
      </w:r>
    </w:p>
    <w:p>
      <w:pPr>
        <w:pStyle w:val="Normal"/>
        <w:ind w:firstLine="708"/>
        <w:jc w:val="both"/>
        <w:rPr/>
      </w:pPr>
      <w:r>
        <w:rPr/>
        <w:t>2.5. Обеспечение кадровой политики в области физической культуры и спорта:</w:t>
      </w:r>
    </w:p>
    <w:p>
      <w:pPr>
        <w:pStyle w:val="21"/>
        <w:numPr>
          <w:ilvl w:val="0"/>
          <w:numId w:val="9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ивлечение к учебно-тренировочной работе подготовленных специалистов, имеющих диплом о профессиональном образовании или спортсменов, имеющих звание «мастер спорта»;</w:t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/>
        <w:t>обеспечение условий для постоянного повышения квалификации кадр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бор и выдвижение кандидатов для участия в городских конкурсах «Лучший муниципальный служащий», «Московский двор – спортивный двор» и др.</w:t>
      </w:r>
    </w:p>
    <w:p>
      <w:pPr>
        <w:pStyle w:val="Normal"/>
        <w:ind w:firstLine="708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Осуществление пропаганды физической культуры, спорта и здорового образа жизни; информирование  населения о проводимой на территории внутригородского муниципального образования физкультурно-спортивной работе:</w:t>
      </w:r>
    </w:p>
    <w:p>
      <w:pPr>
        <w:pStyle w:val="21"/>
        <w:numPr>
          <w:ilvl w:val="0"/>
          <w:numId w:val="2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азмещение информации и рекламы в средствах массовой информации, на интернет-сайтах, на информационных стендах в жилом фонде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бустройство и надлежащее содержание информационных стендов на спортивных площадках, в помещениях, предназначенных для проведения физкультурно-оздоровительной и спортивной работы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размещение на информационных стендах телефонов экстренной связи,  информации о режиме работы секций и оздоровительных групп, о планируемых мероприятиях (информация должна обновляться по мере необходимости);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издание и распространение информационной печатной продукции по вопросам физкультурно-оздоровительной и спортивной работы по месту жительства.</w:t>
      </w:r>
    </w:p>
    <w:p>
      <w:pPr>
        <w:pStyle w:val="Normal"/>
        <w:jc w:val="center"/>
        <w:rPr/>
      </w:pPr>
      <w:r>
        <w:rPr/>
        <w:tab/>
        <w:t xml:space="preserve">3.  </w:t>
      </w:r>
      <w:r>
        <w:rPr>
          <w:b/>
        </w:rPr>
        <w:t xml:space="preserve">Основные направления  работы Департамента физической культуры и спорта города Москвы  по осуществлению взаимодействия с </w:t>
      </w:r>
      <w:r>
        <w:rPr>
          <w:b/>
          <w:bCs/>
        </w:rPr>
        <w:t>органами местного самоуправления внутригородских муниципальных образований в  городе Москве в сфере организации физкультурно-оздоровительной и спортивной работы с населением по месту жительства</w:t>
      </w:r>
    </w:p>
    <w:p>
      <w:pPr>
        <w:pStyle w:val="Footnote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3.1. Подготовка Рекомендаций по организации физкультурно-оздоровительной и спортивной работы с населением по месту жительства.</w:t>
      </w:r>
    </w:p>
    <w:p>
      <w:pPr>
        <w:pStyle w:val="Normal"/>
        <w:ind w:firstLine="705"/>
        <w:jc w:val="both"/>
        <w:rPr/>
      </w:pPr>
      <w:r>
        <w:rPr/>
        <w:t>3.2. Проведение мероприятий по повышению квалификации специалистов, организация курсов повышения квалификации и учебных семинаров.</w:t>
      </w:r>
    </w:p>
    <w:p>
      <w:pPr>
        <w:pStyle w:val="Normal"/>
        <w:ind w:firstLine="705"/>
        <w:jc w:val="both"/>
        <w:rPr/>
      </w:pPr>
      <w:r>
        <w:rPr/>
        <w:t>3.3. Подготовка итоговых отчетных и аналитических материалов о состоянии физкультурно-оздоровительной и спортивной работы с населением по месту жительства.</w:t>
      </w:r>
    </w:p>
    <w:p>
      <w:pPr>
        <w:pStyle w:val="Normal"/>
        <w:ind w:firstLine="705"/>
        <w:jc w:val="both"/>
        <w:rPr/>
      </w:pPr>
      <w:r>
        <w:rPr/>
        <w:t>3.4. Изучение  и распространение передового опыта физкультурно-спортивной работы муниципалитетов и муниципальных учреждений с населением.</w:t>
      </w:r>
    </w:p>
    <w:p>
      <w:pPr>
        <w:pStyle w:val="Normal"/>
        <w:ind w:firstLine="705"/>
        <w:jc w:val="both"/>
        <w:rPr/>
      </w:pPr>
      <w:r>
        <w:rPr/>
        <w:t>3.5. Проведение совместно с префектурами административных округов:</w:t>
      </w:r>
    </w:p>
    <w:p>
      <w:pPr>
        <w:pStyle w:val="21"/>
        <w:numPr>
          <w:ilvl w:val="0"/>
          <w:numId w:val="27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регулярных совещаний со специалистами органов местного самоуправления и муниципальных учреждений по вопросам реализации отдельных полномочий города Москв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методических семинаров для специалистов органов местного самоуправления и муниципальных учреждений по ведению физкультурно-оздоровительной и спортивно-массовой работы с населением;</w:t>
      </w:r>
    </w:p>
    <w:p>
      <w:pPr>
        <w:pStyle w:val="Normal"/>
        <w:numPr>
          <w:ilvl w:val="0"/>
          <w:numId w:val="27"/>
        </w:numPr>
        <w:jc w:val="both"/>
        <w:rPr>
          <w:b/>
          <w:b/>
        </w:rPr>
      </w:pPr>
      <w:r>
        <w:rPr/>
        <w:t>«круглых столов», конференции и других мероприятий, имеющих целью обмен опытом по ведению физкультурно-оздоровительной и спортивной работы с населением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лан мероприятий по осуществлению взаимо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4002"/>
        <w:gridCol w:w="2445"/>
        <w:gridCol w:w="2892"/>
      </w:tblGrid>
      <w:tr>
        <w:trPr>
          <w:tblHeader w:val="true"/>
          <w:trHeight w:val="4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едложений в окружное управление физической культуры и спорта  по подготовке Календаря спортивно-массовых мероприятий на  предстоящий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итет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лендаря спортивно-массовых мероприятий на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на Коллегии Москомспорта Календаря спортивно-массовых мероприятий на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обсуждение, согласование Рекомендаций по организации физкультурно-оздоровительной и спортивной работы с насел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  <w:t>Совет муниципальных образований города Москв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овещаний с участием специалистов по организации физкультурно-оздоровительной и спортивной работы муниципалитетов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ые управления физической культуры и спорта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ездных совещаний с участием специалистов муниципалитетов и муниципальных учреждений по вопросам организации физкультурно-массовой работы по месту ж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  <w:t>Совет муниципальных образований города Москв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тодических семинаров для специалистов муниципалитетов, муниципальных учреждений по организации физкультурно-оздоровительной и спортив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  <w:t>Совет муниципальных образований города Москв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руглых столов, конференций по обмену опытом в сфере организации  физкультурно-оздоровительной и спортив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  <w:t>Совет муниципальных образований города Москв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префектуру административного округа отчета за квартал об осуществлении отдельных полномочий города Москвы в части организации физкультурно-оздоровительной и спортивной раб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0 числа месяца, следующего за истекшим квартало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итеты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квартальных отчетов муниципалитетов и подготовка аналитической справки </w:t>
            </w:r>
          </w:p>
          <w:p>
            <w:pPr>
              <w:pStyle w:val="Normal"/>
              <w:rPr/>
            </w:pPr>
            <w:r>
              <w:rPr/>
              <w:t>о состоянии физкультурно-оздоровительной и спортивной работы с населением по месту ж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управления физической культуры и спорта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состоянии физкультурно-оздоровительной и спортивной работы с населением по месту жительства в городе Москве и предоставление данной информации в Президиум Совета муниципальных образований города Москв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вопросов о реализации муниципалитетами государственных полномочий в сфере физкультурно-оздоровительной и спортивной работы с населением по месту жительства на заседаниях Президиума Совета муниципальных образований города Москв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ниципальных образований города Москвы</w:t>
            </w:r>
          </w:p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об опыте работы муниципалитетов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униципальных образований города Москвы</w:t>
            </w:r>
          </w:p>
          <w:p>
            <w:pPr>
              <w:pStyle w:val="Normal"/>
              <w:rPr/>
            </w:pPr>
            <w:r>
              <w:rPr/>
              <w:t xml:space="preserve">Муниципалите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 методических сборников, включающих материалы об опыте работы муниципалитетов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зической культуры и спорта города Москв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окружных Координационных советов по вопросам реализации муниципалитетами переданных полномоч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ые управления физической культуры и спорта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952"/>
        <w:gridCol w:w="3840"/>
      </w:tblGrid>
      <w:tr>
        <w:trPr/>
        <w:tc>
          <w:tcPr>
            <w:tcW w:w="4276" w:type="dxa"/>
            <w:tcBorders/>
          </w:tcPr>
          <w:p>
            <w:pPr>
              <w:pStyle w:val="Style7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tyle7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ь Совета </w:t>
            </w:r>
          </w:p>
          <w:p>
            <w:pPr>
              <w:pStyle w:val="Style7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х образований </w:t>
            </w:r>
          </w:p>
          <w:p>
            <w:pPr>
              <w:pStyle w:val="Style7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а Москвы</w:t>
            </w:r>
          </w:p>
          <w:p>
            <w:pPr>
              <w:pStyle w:val="Style7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.В. Белых</w:t>
            </w:r>
          </w:p>
          <w:p>
            <w:pPr>
              <w:pStyle w:val="Style7"/>
              <w:spacing w:before="0" w:after="0"/>
              <w:ind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января 2011 г.</w:t>
            </w:r>
          </w:p>
        </w:tc>
        <w:tc>
          <w:tcPr>
            <w:tcW w:w="1952" w:type="dxa"/>
            <w:tcBorders/>
          </w:tcPr>
          <w:p>
            <w:pPr>
              <w:pStyle w:val="Style7"/>
              <w:snapToGrid w:val="false"/>
              <w:spacing w:before="0" w:after="0"/>
              <w:ind w:right="736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Style7"/>
              <w:snapToGrid w:val="false"/>
              <w:spacing w:before="0" w:after="0"/>
              <w:ind w:left="25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Style7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уководителя Департамента физической культуры и спорта города Москвы</w:t>
            </w:r>
          </w:p>
          <w:p>
            <w:pPr>
              <w:pStyle w:val="Style7"/>
              <w:spacing w:before="0" w:after="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.С. Степанянц</w:t>
            </w:r>
          </w:p>
          <w:p>
            <w:pPr>
              <w:pStyle w:val="Style7"/>
              <w:spacing w:before="0" w:after="0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>20 января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2011 г.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к протоколу № 4 засед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Межотраслевой рабочей группы п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беспечению взаимодействия орга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исполнительной власти города Москв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с органами местного самоу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т 24 сентября 2009 года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4" w:name="__RefHeading___Toc287809543"/>
      <w:bookmarkEnd w:id="4"/>
      <w:r>
        <w:rPr>
          <w:sz w:val="24"/>
        </w:rPr>
        <w:t xml:space="preserve">ПОРЯДОК </w:t>
        <w:br/>
        <w:t>ФОРМИРОВАНИЯ И ПРЕДСТАВЛЕНИЯ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78" w:leader="none"/>
        </w:tabs>
        <w:ind w:left="180" w:firstLine="180"/>
        <w:jc w:val="both"/>
        <w:rPr/>
      </w:pPr>
      <w:r>
        <w:rPr/>
        <w:t>Управы районов города Москвы ежеквартально формируют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(далее – План) на основании планов по работе с населением, представленных учреждениями, подведомственными отраслевым органам исполнительной власти города Москвы и расположенными на территории района, и органами местного самоуправления (далее – ОМСУ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78" w:leader="none"/>
        </w:tabs>
        <w:ind w:left="180" w:firstLine="180"/>
        <w:jc w:val="both"/>
        <w:rPr/>
      </w:pPr>
      <w:r>
        <w:rPr/>
        <w:t>Управы районов формируют  План с учетом планов работы некоммерческих организаций, внесенных в Реестр негосударственных некоммерческих организаций, взаимодействующих с органами исполнительной власти города Москвы, расположенных на территории района, не занимающих нежилые помещения, переданные в безвозмездное пользование муниципалитетам внутригородских муниципальных образований в городе Моск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78" w:leader="none"/>
        </w:tabs>
        <w:ind w:left="180" w:firstLine="180"/>
        <w:jc w:val="both"/>
        <w:rPr/>
      </w:pPr>
      <w:r>
        <w:rPr/>
        <w:t>Учреждения, подведомственные отраслевым органам исполнительной власти города Москвы и расположенные на территории района, и органы местного самоуправления внутригородских муниципальных образований в городе Москве представляют в управы районов города Москвы Планы по утвержденной форме на бумажном и электронном носителе в следующие сроки:</w:t>
      </w:r>
    </w:p>
    <w:p>
      <w:pPr>
        <w:pStyle w:val="Normal"/>
        <w:ind w:firstLine="1260"/>
        <w:jc w:val="both"/>
        <w:rPr/>
      </w:pPr>
      <w:r>
        <w:rPr/>
        <w:t>на 1 квартал – не позднее 20 декабря;</w:t>
      </w:r>
    </w:p>
    <w:p>
      <w:pPr>
        <w:pStyle w:val="Normal"/>
        <w:ind w:firstLine="1260"/>
        <w:rPr/>
      </w:pPr>
      <w:r>
        <w:rPr/>
        <w:t>на второй квартал – не позднее 20 марта;</w:t>
      </w:r>
    </w:p>
    <w:p>
      <w:pPr>
        <w:pStyle w:val="Normal"/>
        <w:ind w:firstLine="1260"/>
        <w:rPr/>
      </w:pPr>
      <w:r>
        <w:rPr/>
        <w:t>на третий квартал – не позднее 20 июня;</w:t>
      </w:r>
    </w:p>
    <w:p>
      <w:pPr>
        <w:pStyle w:val="Normal"/>
        <w:ind w:firstLine="1260"/>
        <w:rPr/>
      </w:pPr>
      <w:r>
        <w:rPr/>
        <w:t>на четвертый квартал – не позднее 20 сентября.</w:t>
      </w:r>
    </w:p>
    <w:p>
      <w:pPr>
        <w:pStyle w:val="Normal"/>
        <w:ind w:firstLine="540"/>
        <w:jc w:val="both"/>
        <w:rPr/>
      </w:pPr>
      <w:r>
        <w:rPr/>
        <w:t>При формировании Плана следует учитывать Календарь спортивно-массовых мероприятий в городе Москве на предстоящий год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 </w:t>
      </w:r>
      <w:r>
        <w:rPr/>
        <w:t>ОМСУ включают в План мероприятия муниципальных учреждений и некоммерческих организаций, занимающих нежилые помещения, переданные в безвозмездное пользование муниципалитетам внутригородских муниципальных образований в городе Москв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Руководители муниципалитетов внутригородских муниципальных образований в городе Москве согласовывают, а главы управ районов города Москвы утверждают План и заверяют печатя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тветственное должностное лицо префектуры административного округа Москвы обобщает Пла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тветственное должностное лицо управы района координирует работу по выполнению мероприятий Пла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 xml:space="preserve">Учреждения, подведомственные отраслевым органам исполнительной власти города Москвы и расположенные на территории района, и органы местного самоуправления внутригородских муниципальных образований в городе Москве представляют в управы районов города Москвы отчеты о выполнении Планов не позднее 10 числа месяца, следующего за отчетным кварталом по утвержденной форме на бумажном и электронном носителе. При формировании отчетов о выполнении планов управы районов учитывают </w:t>
        <w:br/>
        <w:t>пункт 2 настоящего Порядк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тчеты о выполнении планов направляются управами районов в префектуры административных округов не позднее 15 числа месяца, следующего за отчетным кварталом по утвержденной форме на бумажном и электронном носител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0" w:leader="none"/>
        </w:tabs>
        <w:ind w:left="180" w:firstLine="180"/>
        <w:jc w:val="both"/>
        <w:rPr/>
      </w:pPr>
      <w:r>
        <w:rPr/>
        <w:t>Ответственное должностное лицо префектуры административного округа города Москвы обобщает отчеты и не позднее 20 числа месяца, следующего за отчетным кварталом по утвержденной форме на бумажном и электронном носителе направляет обобщенный отчет в Департамент территориальных органов исполнительной власти, Департамент семейной и молодежной политики, Департамент физической культуры и спорта города Москвы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jc w:val="both"/>
        <w:rPr/>
      </w:pPr>
      <w:r>
        <w:rPr/>
      </w:r>
    </w:p>
    <w:p>
      <w:pPr>
        <w:pStyle w:val="22"/>
        <w:jc w:val="center"/>
        <w:rPr/>
      </w:pPr>
      <w:bookmarkStart w:id="5" w:name="__RefHeading___Toc287809544"/>
      <w:r>
        <w:rPr>
          <w:rStyle w:val="2"/>
          <w:sz w:val="24"/>
        </w:rPr>
        <w:t>ГОСУДАРСТВЕННЫЙ СТАНДАРТ РФ ГОСТ Р 52024-2003</w:t>
        <w:br/>
        <w:t>"УСЛУГИ ФИЗКУЛЬТУРНО-ОЗДОРОВИТЕЛЬНЫЕ И СПОРТИВНЫЕ.</w:t>
        <w:br/>
        <w:t>ОБЩИЕ ТРЕБОВАНИЯ"</w:t>
      </w:r>
      <w:bookmarkEnd w:id="5"/>
      <w:r>
        <w:rPr>
          <w:kern w:val="2"/>
        </w:rPr>
        <w:br/>
      </w:r>
      <w:r>
        <w:rPr>
          <w:kern w:val="2"/>
          <w:sz w:val="24"/>
          <w:szCs w:val="24"/>
        </w:rPr>
        <w:t>(принят постановлением Госстандарта РФ от 18 марта 2003 г. N 80-ст)</w:t>
      </w:r>
    </w:p>
    <w:p>
      <w:pPr>
        <w:pStyle w:val="22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(извлечения)</w:t>
      </w:r>
    </w:p>
    <w:p>
      <w:pPr>
        <w:pStyle w:val="2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3. Определения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 настоящем стандарте применяют следующие термины с соответствующими определениями: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1 </w:t>
      </w:r>
      <w:r>
        <w:rPr>
          <w:b/>
          <w:bCs/>
          <w:color w:val="000000"/>
          <w:sz w:val="24"/>
          <w:szCs w:val="24"/>
        </w:rPr>
        <w:t>физкультурно-оздоровительная услуга</w:t>
      </w:r>
      <w:r>
        <w:rPr>
          <w:color w:val="000000"/>
          <w:sz w:val="24"/>
          <w:szCs w:val="24"/>
        </w:rPr>
        <w:t>: Деятельность исполнителя по удовлетворению потребностей потребителя в поддержании и укреплении здоровья, физической реабилитации, а также проведении физкультурно-оздоровительного и спортивного досуга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2 </w:t>
      </w:r>
      <w:r>
        <w:rPr>
          <w:b/>
          <w:bCs/>
          <w:color w:val="000000"/>
          <w:sz w:val="24"/>
          <w:szCs w:val="24"/>
        </w:rPr>
        <w:t>спортивная услуга</w:t>
      </w:r>
      <w:r>
        <w:rPr>
          <w:color w:val="000000"/>
          <w:sz w:val="24"/>
          <w:szCs w:val="24"/>
        </w:rPr>
        <w:t>: Деятельность исполнителя по удовлетворению потребностей потребителя в достижении спортивных результатов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3 </w:t>
      </w:r>
      <w:r>
        <w:rPr>
          <w:b/>
          <w:bCs/>
          <w:color w:val="000000"/>
          <w:sz w:val="24"/>
          <w:szCs w:val="24"/>
        </w:rPr>
        <w:t>потребитель услуги</w:t>
      </w:r>
      <w:r>
        <w:rPr>
          <w:color w:val="000000"/>
          <w:sz w:val="24"/>
          <w:szCs w:val="24"/>
        </w:rPr>
        <w:t>: Гражданин (организация), имеющий намерение заняться (занимающийся) физическими упражнениями и спортом для поддержания и укрепления здоровья, профилактики заболеваний, поддержания высокой работоспособности, а также принять участие в различных видах активного отдыха и проведения досуга при посещении спортивно-зрелищных, культурно-массовых и развлекательно-игровых мероприятиях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4 </w:t>
      </w:r>
      <w:r>
        <w:rPr>
          <w:b/>
          <w:bCs/>
          <w:color w:val="000000"/>
          <w:sz w:val="24"/>
          <w:szCs w:val="24"/>
        </w:rPr>
        <w:t>исполнитель услуги</w:t>
      </w:r>
      <w:r>
        <w:rPr>
          <w:color w:val="000000"/>
          <w:sz w:val="24"/>
          <w:szCs w:val="24"/>
        </w:rPr>
        <w:t>: Организация независимо от ее организационно-правовой формы, а также индивидуальный предприниматель, оказывающие спортивные услуги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5 </w:t>
      </w:r>
      <w:r>
        <w:rPr>
          <w:b/>
          <w:bCs/>
          <w:color w:val="000000"/>
          <w:sz w:val="24"/>
          <w:szCs w:val="24"/>
        </w:rPr>
        <w:t>процесс обслуживания</w:t>
      </w:r>
      <w:r>
        <w:rPr>
          <w:color w:val="000000"/>
          <w:sz w:val="24"/>
          <w:szCs w:val="24"/>
        </w:rPr>
        <w:t>: Совокупность операций, выполняемых исполнителем при непосредственном контакте с потребителем в процессе оказания спортивных услуг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6 </w:t>
      </w:r>
      <w:r>
        <w:rPr>
          <w:b/>
          <w:bCs/>
          <w:color w:val="000000"/>
          <w:sz w:val="24"/>
          <w:szCs w:val="24"/>
        </w:rPr>
        <w:t>условия обслуживания</w:t>
      </w:r>
      <w:r>
        <w:rPr>
          <w:color w:val="000000"/>
          <w:sz w:val="24"/>
          <w:szCs w:val="24"/>
        </w:rPr>
        <w:t>: Совокупность факторов, воздействующих на потребителя в процессе оказания услуги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7 </w:t>
      </w:r>
      <w:r>
        <w:rPr>
          <w:b/>
          <w:bCs/>
          <w:color w:val="000000"/>
          <w:sz w:val="24"/>
          <w:szCs w:val="24"/>
        </w:rPr>
        <w:t>качество услуги</w:t>
      </w:r>
      <w:r>
        <w:rPr>
          <w:color w:val="000000"/>
          <w:sz w:val="24"/>
          <w:szCs w:val="24"/>
        </w:rPr>
        <w:t>: Совокупность характеристик услуги, определяющих ее способность удовлетворять физкультурно-оздоровительные и спортивные потребности потребителя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8 </w:t>
      </w:r>
      <w:r>
        <w:rPr>
          <w:b/>
          <w:bCs/>
          <w:color w:val="000000"/>
          <w:sz w:val="24"/>
          <w:szCs w:val="24"/>
        </w:rPr>
        <w:t>физкультурно-оздоровительные и спортивные сооружения</w:t>
      </w:r>
      <w:r>
        <w:rPr>
          <w:color w:val="000000"/>
          <w:sz w:val="24"/>
          <w:szCs w:val="24"/>
        </w:rPr>
        <w:t>: Здания, сооружения, оборудованные площадки и помещения, оснащенные специальными техническими средствами и предназначенные для физкультурно-оздоровительных, спортивных услуг, спортивно-зрелищных мероприятий, а также для организации физкультурно-оздоровительного и спортивного досуга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9 </w:t>
      </w:r>
      <w:r>
        <w:rPr>
          <w:b/>
          <w:bCs/>
          <w:color w:val="000000"/>
          <w:sz w:val="24"/>
          <w:szCs w:val="24"/>
        </w:rPr>
        <w:t>спортивное оборудование</w:t>
      </w:r>
      <w:r>
        <w:rPr>
          <w:color w:val="000000"/>
          <w:sz w:val="24"/>
          <w:szCs w:val="24"/>
        </w:rPr>
        <w:t>: Приборы, аппараты, устройства, которыми оборудуют места проведения соревнований и тренировочных занятий [1]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10 </w:t>
      </w:r>
      <w:r>
        <w:rPr>
          <w:b/>
          <w:bCs/>
          <w:color w:val="000000"/>
          <w:sz w:val="24"/>
          <w:szCs w:val="24"/>
        </w:rPr>
        <w:t>спортивное снаряжение и инвентарь</w:t>
      </w:r>
      <w:r>
        <w:rPr>
          <w:color w:val="000000"/>
          <w:sz w:val="24"/>
          <w:szCs w:val="24"/>
        </w:rPr>
        <w:t>: Комплект предметов, приспособлений, необходимый для обеспечения процесса обслуживания потребителей услуг [2]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3.11 </w:t>
      </w:r>
      <w:r>
        <w:rPr>
          <w:b/>
          <w:bCs/>
          <w:color w:val="000000"/>
          <w:sz w:val="24"/>
          <w:szCs w:val="24"/>
        </w:rPr>
        <w:t>обслуживающий персонал</w:t>
      </w:r>
      <w:r>
        <w:rPr>
          <w:color w:val="000000"/>
          <w:sz w:val="24"/>
          <w:szCs w:val="24"/>
        </w:rPr>
        <w:t>: Лица, занимающиеся физкультурно-оздоровительной и спортивно-педагогической работой и имеющие установленную законодательством спортивную и профессиональную квалификацию [3].</w:t>
      </w:r>
    </w:p>
    <w:p>
      <w:pPr>
        <w:pStyle w:val="2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4 Классификация физкультурно-оздоровительных и спортивных услуг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К спортивным услугам относят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занятий по физической культуре и спорту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е спортивно-зрелищных мероприят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и проведение учебно-тренировочного процесса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физкультурно-оздоровительных и спортивных сооружений населению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о-консультативные и образовательные услуг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чие спортивные услуги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. Проведение занятий по физической культуре и спорту предусматривает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нятия в группах общей физической подготовки и оздоровительной физической культуры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индивидуальных (групповых) рекомендаций по режиму занят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соревнований в учебных группах, командах, школах и клубах по видам спорта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сстановительные мероприятия и методические консультаци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ализацию различных видов досуга с учетом особенностей оказываемых услуг, включая культурно-массовые и развлекательно-игровые мероприятия, а также различные виды активного отдыха с учетом требований безопасности, в том числе медицинского обеспечения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Проведение спортивно-зрелищных мероприятий включает в себя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е и оздоровительные мероприятия для участников турниров, кроссов, марафонов, турниров по спортивным играм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ые праздник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ртивно-зрелищные вечера и концерты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тречи с выдающимися спортсменам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ельные выступления ведущих спортсменов и представителей спортивных учреждений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Организация и проведение учебно-тренировочного процесса предусматривает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учение потребителей услуг рациональной технике двигательных действий, формирование умений, навыков и связанных с этим знаний в избранной спортивной дисциплине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ическое воздействие, направленное на развитие и совершенствование двигательных способностей, соответствующих требованиям спортивной деятельности, в области которой ведется подготовка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дагогическое воздействие, направленное на компенсацию у потребителя услуг недостающих компонентов тактической, технической, физической и др. видов готовности к потреблению услуг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комплексного контроля за уровнем разносторонней подготовленности и состоянием здоровья потребителя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тивную помощь по различным направлениям построения и содержания учебно-тренировочного процесс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Предоставление физкультурно-оздоровительных и спортивных сооружений (объектов) населению включает в себя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физкультурно-оздоровительных и спортивных сооружений, оборудованных для проведения соответствующих занятий (физкультурно-оздоровительных упражнений, спортивных тренировок) по выбранному виду услуг и соревнован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объектов для оздоровительного отдыха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ьзование спортивным оборудованием (тренажерами, снарядами, инвентарем)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квалифицированным обслуживающим персоналом и создание условий для восстановления сил и здоровья, а также для активного отдыха, проведения досуга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повышенного уровня комфортности в сочетании с организацией досуг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5. Информационно-консультативные и образовательные услуги предусматривают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бщего характера (через Интернет, средства массовой информации, рекламу и др.) о структуре и содержании спортивных услуг, о законодательно-нормативной базе сертификации в отрасл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 потребителей услуг специалистами по вопросам, связанным с предстоящим оказанием услуг, исключающим в дальнейшем потерю или нарушение здоровья и получение травмы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 специалистов в области питания (врача, диетсестры) по вопросам рационального режима питания и приема пищевых добавок, витаминов для потребителей услуг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сультации специалистов по проведению медико-восстановительных мероприятий, а также тестирования спортсменов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ку рекомендаций для потребителей программ занятий, а также общих правил по их эффективному использованию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ональная подготовка (переподготовка) и повышение квалификации в области физической культуры и спорт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6. Прочие спортивные услуги предусматривают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ремонта и подготовки (подгонки) спортивного оборудования, снаряжения и инвентаря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ю ремонта одежды и обув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кат спортивного инвентаря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стоянки транспортных средств потребителей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ем на хранение вещей потребителей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зов такси по заказу потребителе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ругие виды услуг.</w:t>
      </w:r>
    </w:p>
    <w:p>
      <w:pPr>
        <w:pStyle w:val="2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5. Общие требования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Спортивные услуги должны соответствовать требованиям настоящего стандарта, нормативной и технической документации на услуги конкретного вид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Требования к спортивным услугам должны учитывать интересы потребителей и обеспечивать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ормирование здорового образа жизни потребителе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ость и экологичность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у подготовки спортсменов различной квалификаци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чность и своевременность исполнения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ргономичность и комфортность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стетичность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релищность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этичность обслуживающего персонала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циальную адресность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тивность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Формирование здорового образа жизни потребителей предусматривает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оказываемой услуги потребностям и физическим возможностям потребителя услуг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и обеспеченность населения спортивными услугам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исполнителем услуги индивидуальных методик (планов) занятий и индивидуальной системы тренировок по выбранным видам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различных видов общеукрепляющих и оздоровительных мероприятий по поддержанию здоровья, включая закаливание, массаж, правильное питание и пр.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истематическое врачебно-педагогическое обеспечение спортивных услуг в процессе их оказания потребителю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ение знаний о спортивных услугах как важнейшем средстве формирования здорового образа жизни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Система подготовки спортсменов различной квалификации включает в себя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ревнования с учетом цели и направленности спортивной подготовк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граммно-нормативное, научно-методическое и медико-биологическое обеспечение многолетней подготовки спортсменов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тренировочных нагрузок текущему уровню общей и социальной подготовленности спортсменов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ользование в практике тренировочного процесса современных достижений научно-технического прогресс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Точность и своевременность исполнения услуг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мые потребителям услуги по срокам и условиям обслуживания должны соответствовать требованиям нормативной, технической и другой документации на услуги конкретного вид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должен оказывать выбранный потребителем вид услуги в сроки, установленные действующими правилами оказания услуг или договором об оказании услуг [3]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 Эргономичность и комфортность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казании услуг должно быть учтено требование эргономичности, которое характеризует соответствие условий обслуживания и применяемого спортивного оборудования, снаряжения и инвентаря гигиеническим, антропометрическим, физиологическим возможностям потребления. Соблюдение требований эргономичности обеспечивает комфортность обслуживания и способствует сохранению здоровья и работоспособности потребителя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5. Эстетичность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ываемая услуга должна соответствовать требованиям эстетичности. Оформление спортивных сооружений, мест оказания спортивных услуг и их интерьеров (включая оформление спортивно-зрелищных мероприятий) должно соответствовать информационно-композиционной целостности и гармоничности, обеспечивать удобство и комфортность при их использовании, а также не должно противоречить обычаям и традициям населения данного регион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6. Зрелищность услуг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зрелищности услуг предусматривает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спортивно-зрелищных мероприятий для зрителей и его участников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ламное обеспечение предстоящих спортивно-зрелищных мероприят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стороннюю информацию о ходе спортивно-зрелищных мероприят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торговлю сопутствующими товарам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оформительскую привлекательность спортивных сооружений для зрителей и участников мероприят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кательность дизайна спортивной формы для зрителей и участников мероприятий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7. Этичность обслуживаемого персонала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казании спортивных услуг обслуживающий персонал, включая тренеров, инструкторов, медицинских работников, должен быть приветливым, доброжелательным, коммуникабельным и уметь создавать для потребителей комфортные условия при реализации этих услуг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8. Социальная адресность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социальной адресности должны предусматривать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ь и обеспеченность населения спортивными услугам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ответствие услуги ожиданиям и физическим возможностям различных групп потребителей, в том числе инвалидов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режима оказания услуг, а также выбор методов обслуживания потребителей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9. Информативность услуг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казании спортивных услуг исполнитель обязан предоставить потребителям услуг исчерпывающую информацию об оказываемых услугах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9.1. Потребителям спортивных услуг должна предоставляться следующая информация о физкультурно-оздоровительной и спортивной организации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оказываемых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оказания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необходимых документов для получения выбранного вида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дицинские противопоказания для соответствующих видов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в физкультурно-оздоровительных и спортивных сооружениях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бщего пользования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граждан во внештатных ситуациях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пункта медицинской помощ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равил техники безопасност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обслуживающего персонала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а поведения на территории спортивных сооружений с целью исключения дисциплинарных нарушений и снижения риска травматизма при оказании услуг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олнительная информация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9.2. Обслуживающий персонал должен провести собеседование (консультацию, инструктаж) с потенциальным потребителем услуг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авилах личной безопасност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собенностях выбранного вида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и правилах оказания выбранного вида услуг;</w:t>
      </w:r>
    </w:p>
    <w:p>
      <w:pPr>
        <w:pStyle w:val="22"/>
        <w:rPr/>
      </w:pPr>
      <w:r>
        <w:rPr>
          <w:color w:val="000000"/>
          <w:sz w:val="24"/>
          <w:szCs w:val="24"/>
        </w:rPr>
        <w:t>о факторах риска для здоровья, исходя из климатических и природных услов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ноте и правильности заполнения обязательных документов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ежиме труда и отдыха, личного поведения потребителя в обществе (для определенного вида услуг).</w:t>
      </w:r>
    </w:p>
    <w:p>
      <w:pPr>
        <w:pStyle w:val="2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6. Требования безопасности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Спортивные услуги и условия обслуживания потребителей должны быть безопасными для жизни, здоровья и имущества потребителей и окружающей среды.</w:t>
      </w:r>
    </w:p>
    <w:p>
      <w:pPr>
        <w:pStyle w:val="22"/>
        <w:rPr/>
      </w:pPr>
      <w:r>
        <w:rPr>
          <w:color w:val="000000"/>
          <w:sz w:val="24"/>
          <w:szCs w:val="24"/>
        </w:rPr>
        <w:t>6.2. Спортивное оборудование, снаряжение и инвентарь должны соответствовать требованиям безопасности, установленным в нормативной документации на них, и использоваться в соответствии с правилами, изложенными в эксплуатационной документации предприятия-изготовителя. На спортивный инвентарь импортного производства, применяемый при оказании спортивных услуг, должны быть сопроводительные (эксплуатационные) документы на русском языке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Спортивное оборудование, снаряжение и инвентарь, подлежащие обязательной сертификации, должны быть сертифицированы в установленном порядке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Спортивное оборудование, снаряжение и инвентарь, не подлежащие обязательной сертификации, должны иметь документ изготовителя, подтверждающий их пригодность и безопасность применения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При оказании спортивных услуг следует соблюдать требования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жарной безопасности по ГОСТ 12.4.004, [4], [5]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анитарно-гигиенических норм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дицинского обеспечения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илактики и предупреждения травматизма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Требования к физкультурно-оздоровительным и спортивным сооружениям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1. Физкультурно-оздоровительные и спортивные сооружения, используемые при оказании услуг, должны соответствовать требованиям [6] - [17], а также иметь условия для обслуживания инвалидов. Рекомендуется оборудовать входы и выходы для инвалидных колясок [6]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2. Содержание территории физкультурно-оздоровительных и спортивных сооружений должно обеспечивать свободный проезд (подъезд) технических средств специальных служб (пожарная, спасательная, санитарная и др. техника) [9], [10]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3. При оказании услуг физкультурно-оздоровительные и спортивные сооружения, а также территория вокруг них должны иметь рабочее, дежурное и аварийное освещение в соответствии с требованиями [16] и [17]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6.6.4. Показатели микроклимата (температура, относительная влажность, вентиляция) в физкультурно-оздоровительных и спортивных сооружениях должны соответствовать требованиям </w:t>
      </w:r>
      <w:hyperlink r:id="rId14">
        <w:r>
          <w:rPr>
            <w:rStyle w:val="InternetLink"/>
            <w:sz w:val="24"/>
            <w:szCs w:val="24"/>
          </w:rPr>
          <w:t>ГОСТ 12.1.005</w:t>
        </w:r>
      </w:hyperlink>
      <w:r>
        <w:rPr>
          <w:color w:val="000000"/>
          <w:sz w:val="24"/>
          <w:szCs w:val="24"/>
        </w:rPr>
        <w:t xml:space="preserve"> и другим установленным требованиям [11] и [12]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6.6.5. Предельно допустимое содержание вредных веществ и пыли в воздухе физкультурно-оздоровительных и спортивных сооружений не должно превышать норм, установленных в </w:t>
      </w:r>
      <w:hyperlink r:id="rId15">
        <w:r>
          <w:rPr>
            <w:rStyle w:val="InternetLink"/>
            <w:sz w:val="24"/>
            <w:szCs w:val="24"/>
          </w:rPr>
          <w:t>ГОСТ 12.1.005</w:t>
        </w:r>
      </w:hyperlink>
      <w:r>
        <w:rPr>
          <w:color w:val="000000"/>
          <w:sz w:val="24"/>
          <w:szCs w:val="24"/>
        </w:rPr>
        <w:t xml:space="preserve"> (раздел 3, приложение 2)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6. Допустимый уровень шума в физкультурно-оздоровительных и спортивных сооружениях должен соответствовать установленным требованиям [12].</w:t>
      </w:r>
    </w:p>
    <w:p>
      <w:pPr>
        <w:pStyle w:val="22"/>
        <w:rPr/>
      </w:pPr>
      <w:r>
        <w:rPr>
          <w:color w:val="000000"/>
          <w:sz w:val="24"/>
          <w:szCs w:val="24"/>
        </w:rPr>
        <w:t xml:space="preserve">6.6.7. Участки территории физкультурно-оздоровительных и спортивных сооружений, на которых проводятся земляные, строительно-монтажные работы должны быть огорожены и обозначены соответствующими знаками по </w:t>
      </w:r>
      <w:hyperlink r:id="rId16">
        <w:r>
          <w:rPr>
            <w:rStyle w:val="InternetLink"/>
            <w:sz w:val="24"/>
            <w:szCs w:val="24"/>
          </w:rPr>
          <w:t>ГОСТ Р 12.4.026</w:t>
        </w:r>
      </w:hyperlink>
      <w:r>
        <w:rPr>
          <w:color w:val="000000"/>
          <w:sz w:val="24"/>
          <w:szCs w:val="24"/>
        </w:rPr>
        <w:t>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8. Исполнители услуг должны осуществлять регулярную уборку внутри и на прилегающей территории. Используемые препараты для дезинфекции, дезинсекции, дезодорации, моющие средства, подлежащие обязательной сертификации, должны иметь сертификат соответствия и применяться в соответствии с нормативными требованиями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Требования к обслуживающему персоналу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1. Обслуживающий персонал, оказывающий спортивные услуги, должен иметь соответствующую спортивную и профессиональную квалификацию, подтвержденную документами, оформленными в установленном порядке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2. Обслуживающий персонал должен обеспечить безопасность жизни, здоровья потребителей, сохранность их имущества при оказании услуги, а также уметь действовать во внештатных ситуациях (пожар, несчастный случай, ухудшение самочувствия, резкое изменение погодных условий и т.д.)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3. Обслуживающий персонал, оказывающий спортивные услуги, должен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ть безопасность процесса оказания спортивных услуг для жизни и здоровья потребителей и охраны окружающей среды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а эксплуатации спортивного оборудования, снаряжения и инвентаря; охраны труда и техники безопасности и своевременно проходить соответствующие инструктаж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ть и соблюдать действующие законы, иные нормативные правовые акты, касающиеся профессиональной деятельности персонала, должностные инструкции, соответствующие программы проведения мероприятий по оказанию услуг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ть навыки к организационно-методической и преподавательской деятельности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ать и учитывать в процессе оказания услуги индивидуальные различия потребителей услуги.</w:t>
      </w:r>
    </w:p>
    <w:p>
      <w:pPr>
        <w:pStyle w:val="22"/>
        <w:rPr>
          <w:b/>
          <w:b/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kern w:val="2"/>
          <w:sz w:val="24"/>
          <w:szCs w:val="24"/>
        </w:rPr>
        <w:t>7. Требования охраны окружающей среды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Оказание спортивных услуг не должно вызывать ухудшения характеристик окружающей природной среды (засоренность территорий, запыленность и загазованность воздуха и т.п.) [18]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Экологическая безопасность спортивных услуг должна обеспечиваться соблюдением установленных требований охраны окружающей среды согласно государственным стандартам, строительным нормам и правилам, санитарным правилам и нормам, другой нормативной документации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Система санитарной очистки и уборки территории должна соответствовать требованиям СанПиН 42-128-4690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Исполнители услуг должны обеспечить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опасность при проведении организационно-хозяйственных, технических и иных мероприятий для обеспечения выполнения условий и требований по предупреждению случаев ухудшения характеристик окружающей среды и ликвидации их последствий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личие необходимого уровня знаний обслуживающего персонала в области охраны окружающей среды для предотвращения действий, приводящих к загрязнению окружающей среды.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 Не должно наблюдаться вредных воздействий на окружающую среду как в процессе оказания услуг, так и при их потреблении.</w:t>
      </w:r>
    </w:p>
    <w:p>
      <w:pPr>
        <w:pStyle w:val="22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8. Методы контроля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ля оценки качества и безопасности спортивных услуг используют следующие основные методы контроля: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уальный - проверка состояния физкультурно-оздоровительных и спортивных сооружений, спортивного оборудования, снаряжения, инвентаря, трасс, маршрутов и пр.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ий -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врачебно-педагогическое наблюдение за состоянием готовности к оказанию спортивных услуг, проверка профессиональной квалификации обслуживающего персонала, оказывающего услуги и др.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рительный - проверка, поверка с использованием средств измерений и испытаний технического состояния спортивного оборудования, снаряжения и инвентаря, средств спасения утопающих (в бассейнах), оборудования спортивных сооружений (зданий, помещений, площадок, используемых при оказании услуг и пр.);</w:t>
      </w:r>
    </w:p>
    <w:p>
      <w:pPr>
        <w:pStyle w:val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ный - опрос тренеров, преподавателей и др. (высшей квалификации) о состоянии качества и безопасности услуг, оценка результатов опроса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социологический - опрос или интервьюирование потребителей услуг, оценка результатов опроса.</w:t>
      </w:r>
      <w:r>
        <w:br w:type="page"/>
      </w:r>
    </w:p>
    <w:p>
      <w:pPr>
        <w:pStyle w:val="Heading2"/>
        <w:rPr/>
      </w:pPr>
      <w:bookmarkStart w:id="6" w:name="__RefHeading___Toc287809545"/>
      <w:bookmarkEnd w:id="6"/>
      <w:r>
        <w:rPr/>
        <w:t xml:space="preserve">ИЗВЛЕЧЕНИЯ ИЗ ГОРОДСКОЙ КОМПЛЕКСНОЙ ПРОГРАММЫ «СПОРТ МОСКВЫ - 3» </w:t>
        <w:br/>
        <w:t>(2010-2012 гг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Массовая физкультурно-спортивная работа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ы "Спорт Москвы-2" позволила развить массовую физкультурно-спортивную работу с опорой на территориальный принцип, охватывающий все уровни - от микрорайонного до городского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ой "Спорт Москвы-3" предусматриваются расширение доступности занятий физической культурой и спортом как по месту жительства, так и по месту работы, адресная работа с отдельными категориями граждан (в том числе с молодежью и лицами с ограниченными возможностями здоровья), содействие индивидуальным занятиям спор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1.1. Работа по месту жительств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1.1.1. Работа со всеми возрастными категориями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"Спорт Москвы-3" включает в себя следующие шаг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оздание необходимых условий для развития спортивно-массовой и оздоровительной работы по территориальному принципу - в жилых микрорайонах, в районах, административных округах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альнейшее развитие городского движения "Московский двор - спортивный двор", в том числе развитие наиболее доступных для населения массовых и народных видов спорта, с использованием простейших спортивных баз во дворах и территорий (городки, мини-футбол, настольный теннис, шашки, шахматы, дартс и др.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ение привлечения населения к участию в физкультурно-спортивных и оздоровительных занятиях и мероприятиях, проводимых по территориальному принципу в жилых микрорайонах города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ение работы центров физической культуры и спорта административных округов по организации секционной работы с населением и проведения спортивно-массовых мероприятий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Организация и проведение городских и окружных спортивно-массовых мероприятий по видам спорта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еспечение повышения эффективности деятельности муниципалитетов по осуществлению переданных им государственных полномочий в сфере организации физкультурно-оздоровительной и спортивной работы с населением по месту жительства (привлечение населения к регулярным занятиям физической культурой и спортом, профессиональная подготовка, переподготовка муниципальных служащих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асширение числа бесплатных и льготных физкультурно-спортивных секций, в том числе за счет задействования спортивных баз школ, средних специальных учебных заведений, вузов, муниципальных учреждений, а также создания малозатратных объектов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оведение ежегодного мониторинга потребности населения города Москвы в физкультурно-оздоровительных и спортивных услуг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1.1.3. Работа с молодежью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опуляризацию занятий утренней зарядкой среди молодежи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Адаптацию сроков проводимых мероприятий к студенческим каникулам, выходным и праздничным дням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Предоставление широкой информации молодежи о возможностях самостоятельной физической подготовки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Организацию встреч молодежи с тренерами, работающими в спортивных учреждениях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Размещение информации о предоставляемых спортивными сооружениями услугах вблизи досуговых учреждений (кинотеатры, клубы и т.п.)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Адресное взаимодействие с нестуденческой молодеж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1.1.4. Работа с лицами старшего возраста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включает: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Создание и обеспечение работы секций и групп здоровья для населения старшего возраста в жилых микрорайонах и на спортивных сооружениях в шаговой доступности от мест проживания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Организацию и проведение Московской межокружной спартакиады для населения старшего возраста "Активное долголетие"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Проведение городского смотра-конкурса "Лучший организатор физкультурно-спортивной работы" по возрастным номинациям среди лиц старшего возраста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Проведение мониторинга среди лиц старшего возраста по вопросам организации физкультурно-спортивной и оздоровительной работы и создания необходимых условий для этого. Реализация мер по побуждению к занятиям физкультурой взрослого населения (Программа "Спортивный парк")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Организацию тестирования физического состояния населения старшего возраста с подготовкой индивидуальных рекомендаций по занятиям физической культурой и спортом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Создание в центрах физической культуры и спорта административных округов секторов по работе с населением старшего возраста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Расширение взаимодействия с ветеранскими организациями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Распространение информации о примерах ветеранов спорта, сохраняющих хорошую спортивную форму.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/>
        <w:t>Популяризация зарубежного опыта физкультурных занятий для лиц старшего возрас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4. Поддержка индивидуальных занятий физической культурой и спортом</w:t>
      </w:r>
    </w:p>
    <w:p>
      <w:pPr>
        <w:pStyle w:val="Normal"/>
        <w:autoSpaceDE w:val="false"/>
        <w:ind w:firstLine="540"/>
        <w:jc w:val="both"/>
        <w:rPr/>
      </w:pPr>
      <w:r>
        <w:rPr/>
        <w:t>Одним из результатов увеличения интереса населения к спорту является рост числа индивидуально занимающихся физической культурой и спортом. Популярность индивидуальных занятий связана с тем, что для них не требуется значительной подготовки, адаптации к графику собственной работы или учебы. Для отдельных категорий населения (школьники старших классов, учащиеся средних специальных учебных заведений, работники предприятий и учреждений) индивидуальные занятия являются самой доступной формой тренировок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этого Программа предусматривает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Популяризацию примеров индивидуальных занятий физической культурой и спортом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азработку концепции развития экоспорта в Москве, включающую в себя шаги по увеличению доступности для граждан лыжных трасс, роллерных дорог, полей для гольфа и мини-гольфа и т.п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аспространение информации о возможностях для индивидуальных занятий физической культурой и спортом.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Расширение возможности индивидуальных занятий в рамках абонементных групп и секций на спортивных сооружен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3.1.5. Популяризация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"Спорт Москвы-3" предусматривает использование всех современных методик воздействия на общественное мнение с целью повышения интереса к спорту для информирования населения города Москвы, московских спортсменов, специалистов широкого круга о соревнованиях, мероприятиях, программах, проектах, акциях, о спортивных объектах города, другой актуальной информации, а также для пропаганды здоров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ое внимание в рамках популяризации планируется уделять следующим темам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Анонсирование соревнований, проходящих в Москве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Популяризация успехов московских спортсменов на российской и зарубежной арена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Участие москвичей во всероссийских комплексных соревнованиях - спартакиадах учащихся и молодежи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Спортивно-массовая работа с населением на местах на окружном и районном уровнях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Борьба с применением допинга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Подготовка и участие московских спортсменов в Олимпийских и Параолимпийских играх - 2010 в Ванкувере, в Олимпийских и Параолимпийских играх - 2012 в Лондоне, Олимпийских и Параолимпийских играх - 2014 в Сочи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/>
        <w:t>Информационная поддержка городских программ "Выходи во двор поиграем!", "Московский двор - спортивный двор", "Московская семья - спортивная семья"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rPr>
          <w:bCs w:val="false"/>
          <w:sz w:val="24"/>
        </w:rPr>
      </w:pPr>
      <w:bookmarkStart w:id="7" w:name="__RefHeading___Toc287809546"/>
      <w:bookmarkEnd w:id="7"/>
      <w:r>
        <w:rPr>
          <w:bCs w:val="false"/>
          <w:sz w:val="24"/>
        </w:rPr>
        <w:t>ПОЛОЖЕНИЕ</w:t>
        <w:br/>
        <w:t>О ЕЖЕГОДНОМ ГОРОДСКОМ СМОТРЕ-КОНКУРСЕ</w:t>
        <w:br/>
        <w:t>«МОСКОВСКИЙ ДВОР - СПОРТИВНЫЙ ДВОР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  <w:t>Распоряжение Правительства Москвы от 27 июня 2005 г. №1172-РП</w:t>
      </w:r>
    </w:p>
    <w:p>
      <w:pPr>
        <w:pStyle w:val="Normal"/>
        <w:jc w:val="center"/>
        <w:rPr/>
      </w:pPr>
      <w:r>
        <w:rPr/>
        <w:t>«О проведении ежегодного городского смотра-конкурса «Московский двор - спортивный двор»</w:t>
      </w:r>
    </w:p>
    <w:p>
      <w:pPr>
        <w:pStyle w:val="Normal"/>
        <w:jc w:val="center"/>
        <w:rPr/>
      </w:pPr>
      <w:r>
        <w:rPr/>
        <w:t>(в ред. распоряжений Правительства Москвы от 10.04.2008 N 716-РП от 09.02.2009 N 171-РП)</w:t>
      </w:r>
    </w:p>
    <w:p>
      <w:pPr>
        <w:pStyle w:val="Normal"/>
        <w:jc w:val="center"/>
        <w:rPr/>
      </w:pPr>
      <w:r>
        <w:rPr/>
        <w:t>(Извлече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Смотр-конкурс (далее -  Конкурс)  является  составной  частью массового городского движения "Московский двор - спортивный двор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ведение Конкурса направлено на оценку эффективности и  повышение  качества  организации и проведения физкультурно-оздоровительной и спортивно-массовой работы по месту жительства среди всех социальных категорий москвич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 Цел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1. Поддержание и укрепление физического здоровья всех социальных и возрастных категорий москвич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2. Поиск и применение наиболее эффективных форм физкультурно-оздоровительной и спортивно-массовой работы с населением,  особенно с детьми, подростками, молодежью, инвалидам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3. Формирование потребности москвичей в  ведении  здорового образа жизн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4. Совершенствование  и развитие спортивной и физкультурно-оздоровительной материально-технической базы в жилых  микрорайонах города Москв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3. Задач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1. Применение традиционных и новых форм  физкультурно-оздоровительной  и  спортивно-массовой работы по месту ж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2. Формирование мотивации у молодого поколения к систематическим занятиям физической культурой и спорт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3. Развитие и поддержание в надлежащем состоянии спортивной и  физкультурно-оздоровительной материально-технической базы в жилых микрорайонах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4. Создание  базы данных о состоянии и резервах физического здоровья и работоспособности москвичей,  состоянии и  перспективах развития   спортивной  и  физкультурно-оздоровительной  материально-технической базы в жилых микрорайонах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5. Создание  системы мотивации руководителей и специалистов по организации физкультурно-оздоровительной работы  по  месту  ж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Руководство смотром-конкурсом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1. Общее  руководство  Конкурсом  осуществляется  городской конкурсной комиссией,  состав которой утверждается  Правительством Москв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став городской конкурсной комиссии  входят  представители органов исполнительной власти города Москвы, ответственных за проведение социальной политики Правительства Москвы в области  развития физкультуры и спорта,  работы со всеми социальными категориями детей, подростков и молодежи, с семьями по месту жительства, инвалидами, представители Объединения административно-технических инспекций города Москвы и Совета муниципальных образований города Москв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2. Непосредственное  проведение Конкурса возлагается на Департамент физической культуры и спорта города Москвы и префектуры административных округов.  Состав окружной конкурсной комиссии утверждается распоряжением префек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 состав  окружной  конкурсной  комиссии входят представители структурных подразделений префектур и департаментов,  ответственных за проведение социальной политики Правительства Москвы в области развития физкультуры и спорта, работу со всеми социальными категориями  детей,  подростков и молодежи,  с семьями по месту жительства, представители  Объединения  административно-технических  инспекции города Москвы, управ районов, муниципалитетов внутригородских муниципальных образований в городе Москв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Сроки проведения и участник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1 Конкурс проводится с 1 января по 1 декабря текущего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2. В Конкурсе принимают участи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а) городские физкультурно-спортивные и физкультурно-оздоровительные объединения и организации,  учреждения (клубы) и   организации,    ведущие </w:t>
      </w:r>
    </w:p>
    <w:p>
      <w:pPr>
        <w:pStyle w:val="Normal"/>
        <w:jc w:val="both"/>
        <w:rPr>
          <w:bCs/>
        </w:rPr>
      </w:pPr>
      <w:r>
        <w:rPr>
          <w:bCs/>
        </w:rPr>
        <w:t>работу по месту жительства, официально зарегистрированные и обеспечивающие развитие физической культуры и спорта  детей,  подростков и молодежи в жилых микрорайонах - по коллективным заявкам от имени руководителя учреждения/организации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спортивные семьи - по индивидуальным заявкам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в) тренеры, педагоги, воспитатели, специалисты по организации физкультурно-спортивной работы, общественные организаторы спортивно-массовой и физкультурно-оздоровительной работы по месту ж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Заявки на участие в Конкурсе подаются в  соответствующую  окружную конкурсную комиссию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Порядок проведения и определение победителей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Cs/>
        </w:rPr>
        <w:t xml:space="preserve">  </w:t>
      </w:r>
      <w:r>
        <w:rPr>
          <w:bCs/>
        </w:rPr>
        <w:t>6.1. Конкурс проводится в два этап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1.1. 1-й этап проводится в административных округах в течение января-сентября текущего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тоги Конкурса в административных округах подводятся окружными конкурсными  комиссиями  до  10  октября.  Результаты  конкурса оформляются в виде протокола, указывающего претендентов-участников Конкурса на городском уровне (по одному в каждой конкурсной  номинации,  п. 6.2), их показатели по номинациям передаются в городскую конкурсную комиссию до 20 октябр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ротоколы окружных конкурсных комиссий, поданные позднее указанной даты, к рассмотрению не принимают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ородская конкурсная комиссия имеет право проверить достоверность представленной информации,  а окружные  конкурсные  комиссии обязаны  представить  по ее требованию дополнительную информацию о номинантах-участниках 2-го этапа Конкурс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1.2. 2-й этап проводится на городском уровне в ноябре текущего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Городская конкурсная комиссия определяет по  3  победителя  в каждой номинаци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Итоги 2-го  (финального)  этапа Конкурса подводятся городской конкурсной комиссией до 20 ноября.  Результаты 2-го этапа Конкурса оформляются в виде протокол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2. Конкурс проводится по следующим номинация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2.1. "Лучшее физкультурно-спортивное  учреждение  по  месту жительства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2.2. "Лучший спортивный двор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2.3. "Лучший муниципалитет внутригородского муниципального образования в городе Москве   по  организации физкультурно-оздоровительной и спортивной работы по месту жительства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2.4. "Лучший  административный округ по проведению соревнований в рамках Спартакиады по месту жительства "Московский двор  - спортивный двор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2.5. "Лучшая спортивная семья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2.6. "Лучший  организатор физкультурно-спортивной работы по месту жительства"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казатели для  определения победителей Конкурса в номинациях указаны в приложении к настоящему Полож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 Состав номинаций и смета расходов на награждение победителей городского этапа конкурса "Московский двор - спортивный  двор"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Победители городского этапа Конкурса награждаются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а) по номинациям, перечисленным в пп. 6.2.1, 6.2.2, 6.2.3, 6.2.4 настоящего Положения, - специальными дипломами Правительства Москвы и денежными призами из расчета: 1-е место - 60 тыс. руб., 2-е место - 40 тыс. руб., 3-е место- 20 тыс. руб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Денежные призы победителям используются на финансирование физкультурно-оздоровительной и спортивной работ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) по номинациям, перечисленным в пп. 6.2.5, 6.2.6 настоящего Положения, - дипломом Москомспорта и ценными подарк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пределения победителей по номинац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мотра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Московский двор - спортивный двор"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1. Номинация  "Лучшее  физкультурно-спортивное  учреждение по месту жительства"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оличество  жителей,  привлеченных к регулярным занятиям физической культурой и спортом, из них - относящихся  к особым социальным группам (состоящие на учете в Комиссии по делам несовершеннолетних и защите их прав, дети-сироты, инвалид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личество секций/групп;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кций/групп физкультурно-оздоровитель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екций/групп спортив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оличество  проведенных  массовых  физкультурно-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рганизация в каникулярное время оздоровительных лагерей с дневным пребыванием детей и подрост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комплексный подход в  осуществлении физкультурно-оздоровительной и спортивн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участие в межрайонных,  окружных,  городских и федеральных физкультурно-оздоровительных и спортивных меро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ж) информационное обеспечение массовых  физкультурно-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) состояние физкультурно-спортивной материальной баз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Номинация "Лучший спортивный двор"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количество  жителей,  привлеченных к регулярным занятиям физической культурой и спортом,  в  том  числе относящихся к особым социальным групп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личество  проведенных  массовых  физкультурно-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техническое состояние спортивной площад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снащенность спортивной площадк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остояние внешнего благоустройства дворовой территор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3. Номинация "Лучший муниципалитет внутригородского муниципального образования в городе Москве   по  организации физкультурно-оздоровительной и спортивной работы по месту жительства"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количество жителей,  привлеченных  к регулярным занятиям спортом по месту жительства,  в процентном отношении к численности населения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личество детей и  подростков,  привлеченных  к регулярным занятиям спортом по месту жительства,  в процентном отношении к численности несовершеннолетни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оличество секций/групп, из ни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физкультурно-оздоровитель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портивного характер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остояние материально-технической баз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количество  проведенных  массовых  физкультурно-спортивных мероприят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Номинация "Лучший административный округ по проведению соревнований в рамках московской  Спартакиады  по  месту  жительства "Московский двор - спортивный двор"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оличество внутригородских муниципальных образований, принимавших  участие  в  окружных соревнованиях, в процентном отношении к количеству внутригородских муниципальных образований на территории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личество видов спорта, включенных в программу соревн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количество участников соревнований,  принимавших участие в городских финальных соревнованиях, в процентном отношении к числу жителей округ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результаты участия в городских финальных соревнован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качество  организации и проведения  физкультурно-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состояние  спортивных объ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5. Номинация "Лучшая спортивная семья"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результаты  участия в межрайонных,  окружных,  городских и федеральных физкультурно-оздоровительных и спортивных  мероприятиях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личество физкультурно-спортивных мероприятий,  в которых семья приняла участи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егулярность занятиями физической культурой и спортом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6. Номинация "Лучший организатор физкультурно-спортивной  работы по месту жительства"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количество жителей,  привлеченных  к регулярным  занятиям  физической культурой и спортом,  в том числе относящихся к особым социальным группа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количество  проведенных  массовых  физкультурно-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рганизация в каникулярное время оздоровительных лагерей с дневным пребыванием детей и подростк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именение  нетрадиционных форм ведения физкультурно-оздоровительной и спортивн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участие в организации межрайонных,  окружных,  городских и федеральных физкультурно-оздоровительных и спортивных мероприят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) информационное обеспечение межрайонных,  окружных, городских и федеральных физкультурно-оздоровительных и спортив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7"/>
        <w:spacing w:before="0" w:after="0"/>
        <w:ind w:hanging="0"/>
        <w:jc w:val="right"/>
        <w:rPr>
          <w:color w:val="000000"/>
          <w:szCs w:val="24"/>
        </w:rPr>
      </w:pPr>
      <w:r>
        <w:rPr/>
        <w:t xml:space="preserve"> </w:t>
      </w:r>
      <w:r>
        <w:br w:type="page"/>
      </w:r>
    </w:p>
    <w:p>
      <w:pPr>
        <w:pStyle w:val="Heading2"/>
        <w:rPr>
          <w:bCs w:val="false"/>
          <w:sz w:val="24"/>
        </w:rPr>
      </w:pPr>
      <w:bookmarkStart w:id="8" w:name="__RefHeading___Toc287809547"/>
      <w:bookmarkEnd w:id="8"/>
      <w:r>
        <w:rPr>
          <w:bCs w:val="false"/>
          <w:sz w:val="24"/>
        </w:rPr>
        <w:t xml:space="preserve">ПОЛОЖЕНИЕ </w:t>
        <w:br/>
        <w:t xml:space="preserve">О МОСКОВСКОМ ФИЗКУЛЬТУРНО-СПОРТИВНОМ КОМПЛЕКСЕ </w:t>
        <w:br/>
        <w:t>«МОСКОВСКИЙ СПОРТСМЕН»</w:t>
      </w:r>
    </w:p>
    <w:p>
      <w:pPr>
        <w:pStyle w:val="Style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0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Style10"/>
        <w:jc w:val="right"/>
        <w:rPr>
          <w:szCs w:val="24"/>
        </w:rPr>
      </w:pPr>
      <w:r>
        <w:rPr>
          <w:szCs w:val="24"/>
        </w:rPr>
        <w:t xml:space="preserve">Решением Коллегии </w:t>
      </w:r>
    </w:p>
    <w:p>
      <w:pPr>
        <w:pStyle w:val="Style10"/>
        <w:jc w:val="right"/>
        <w:rPr>
          <w:szCs w:val="24"/>
        </w:rPr>
      </w:pPr>
      <w:r>
        <w:rPr>
          <w:szCs w:val="24"/>
        </w:rPr>
        <w:t xml:space="preserve">Москомспорта от 23.12.2010 </w:t>
      </w:r>
    </w:p>
    <w:p>
      <w:pPr>
        <w:pStyle w:val="Style10"/>
        <w:jc w:val="right"/>
        <w:rPr>
          <w:szCs w:val="24"/>
        </w:rPr>
      </w:pPr>
      <w:r>
        <w:rPr>
          <w:szCs w:val="24"/>
        </w:rPr>
        <w:t xml:space="preserve">протокол 4, пункт 3 </w:t>
      </w:r>
    </w:p>
    <w:p>
      <w:pPr>
        <w:pStyle w:val="Style1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both"/>
        <w:rPr/>
      </w:pPr>
      <w:r>
        <w:rPr>
          <w:szCs w:val="24"/>
        </w:rPr>
        <w:t xml:space="preserve">1.1. </w:t>
      </w:r>
      <w:r>
        <w:rPr>
          <w:rFonts w:eastAsia="Times New Roman"/>
          <w:szCs w:val="24"/>
          <w:lang w:eastAsia="ru-RU"/>
        </w:rPr>
        <w:t xml:space="preserve">Настоящее Положение определяет </w:t>
      </w:r>
      <w:r>
        <w:rPr>
          <w:szCs w:val="24"/>
        </w:rPr>
        <w:t xml:space="preserve">нормативы, требования, </w:t>
      </w:r>
      <w:r>
        <w:rPr>
          <w:szCs w:val="24"/>
          <w:lang w:eastAsia="ru-RU"/>
        </w:rPr>
        <w:t xml:space="preserve">порядок и условия </w:t>
      </w:r>
      <w:r>
        <w:rPr>
          <w:szCs w:val="24"/>
        </w:rPr>
        <w:t>сдачи нормативов и требований Московского физкультурно-спортивного комплекса «Московский спортсмен» (далее - Комплекс)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rFonts w:eastAsia="Times New Roman"/>
          <w:szCs w:val="24"/>
          <w:lang w:eastAsia="ru-RU"/>
        </w:rPr>
        <w:t>Положение разработано в соответствии с действующими законодательными и нормативными актами Российской Федерации и города Москвы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1.3. Комплекс является программной и нормативной основой массовой физической подготовки населения города Москвы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1.4. Сдача нормативов и выполнение требований Комплекса поддерживается Правительством города Москвы и является основой системы физического и патриотического воспитания жителей столицы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1.5. Цели создания Комплекса: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а) использование средств физической культуры и спорта в оздоровлении населения города Москвы; 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б) совершенствование физкультурно-оздоровительной и спортивной работы, приобщение граждан к регулярным занятиям спортом; 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в) создание единой городской системы оценки уровня физической подготовленности населения города Москвы;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г) пропаганда здорового образа жизни</w:t>
      </w:r>
      <w:r>
        <w:rPr>
          <w:color w:val="000000"/>
          <w:szCs w:val="24"/>
        </w:rPr>
        <w:t xml:space="preserve"> и занятий физической культурой и спортом среди </w:t>
      </w:r>
      <w:r>
        <w:rPr>
          <w:szCs w:val="24"/>
        </w:rPr>
        <w:t>населения города Москвы</w:t>
      </w:r>
      <w:r>
        <w:rPr>
          <w:color w:val="000000"/>
          <w:szCs w:val="24"/>
        </w:rPr>
        <w:t>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1.6. Основные задачи Комплекса: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а) совершенствование нормативного и программно-методического обеспечения процесса физической подготовки населения города Москвы;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б) осуществление контроля за уровнем физической подготовленности и степенью владения практическими умениями физкультурно-оздоровительной, спортивной, прикладной направленности;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в) повышение мотивации детей и молодёжи к развитию физических и волевых качеств, готовности к труду и защите Отечества за счёт создания системы стимулирования их результативности в процессе участия в Комплексе;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г) патриотическое воспитание подрастающего поколения, в том числе создание системных условий для укрепления потенциала здоровья и повышения уровня физической подготовленности лиц, подлежащих призыву на срочную службу в вооруженные силы Российской Федерации;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д) организация интересного, полезного и активного досуга населения Москвы;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е) </w:t>
      </w:r>
      <w:r>
        <w:rPr>
          <w:color w:val="000000"/>
          <w:szCs w:val="24"/>
        </w:rPr>
        <w:t xml:space="preserve">сохранение работоспособности и </w:t>
      </w:r>
      <w:r>
        <w:rPr>
          <w:szCs w:val="24"/>
        </w:rPr>
        <w:t>повышение резервов здоровья</w:t>
      </w:r>
      <w:r>
        <w:rPr>
          <w:color w:val="000000"/>
          <w:szCs w:val="24"/>
        </w:rPr>
        <w:t xml:space="preserve"> лиц пожилого возраста;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ж) формирование профильного информационного общегородского ресурса, позволяющего эффективно осуществлять сбор, обработку и представление сведений об уровни физической подготовленности населения города Москвы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Style1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2. Структура Комплекса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ind w:firstLine="709"/>
        <w:jc w:val="both"/>
        <w:rPr>
          <w:szCs w:val="24"/>
        </w:rPr>
      </w:pPr>
      <w:r>
        <w:rPr>
          <w:szCs w:val="24"/>
        </w:rPr>
        <w:t>2.1. Комплекс подразделяется на 3 степени:</w:t>
      </w:r>
    </w:p>
    <w:p>
      <w:pPr>
        <w:pStyle w:val="Style1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I степень - «Юный спортсмен» - дети и подростки 11 - 17 лет.</w:t>
      </w:r>
    </w:p>
    <w:p>
      <w:pPr>
        <w:pStyle w:val="Style10"/>
        <w:ind w:left="708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I степень «Юный спортсмен» подразделяется на 3 ступени: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  <w:t>1 ступень – мальчики и девочки 11-12 лет;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  <w:t>2 ступень - мальчики и девочки 13-14 лет;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  <w:t>3 ступень - юноши и девушки 15-17 лет.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left="708" w:hanging="0"/>
        <w:jc w:val="both"/>
        <w:rPr/>
      </w:pPr>
      <w:r>
        <w:rPr>
          <w:szCs w:val="24"/>
          <w:u w:val="single"/>
        </w:rPr>
        <w:t>II степень - «Спортивное совершенство» - мужчины 18-60 лет, женщины 18-55 лет</w:t>
      </w:r>
      <w:r>
        <w:rPr>
          <w:szCs w:val="24"/>
        </w:rPr>
        <w:t>.</w:t>
      </w:r>
    </w:p>
    <w:p>
      <w:pPr>
        <w:pStyle w:val="Style10"/>
        <w:ind w:left="708" w:hanging="0"/>
        <w:jc w:val="both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II степень «Спортивное совершенство» подразделяется на 3 ступени: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  <w:t>1 ступень - мужчины и женщины 18-30 лет;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  <w:t>2 ступень - мужчины и женщины 31-45 лет;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  <w:t>3 ступень - мужчины 46-60 лет,  женщины 46-55 лет.</w:t>
      </w:r>
    </w:p>
    <w:p>
      <w:pPr>
        <w:pStyle w:val="Style10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  <w:t>III-я</w:t>
        <w:tab/>
        <w:t>степень - «Спортивное долголетие» - мужчины 61 год и старше, женщины 56 лет и старше.</w:t>
      </w:r>
    </w:p>
    <w:p>
      <w:pPr>
        <w:pStyle w:val="Style10"/>
        <w:ind w:left="70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2.2. Каждой степени и ступени Комплекса соответствуют установленные настоящим положением нормативы и требования.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3. Нормативы и требования Комплекса</w:t>
      </w:r>
    </w:p>
    <w:p>
      <w:pPr>
        <w:pStyle w:val="Style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3.1. Основу Комплекса составляют нормативы, характеризующие уровень физической подготовленности детей, подростков, молодежи и взрослого населения города Москвы, а также требования, составляющие основу здорового образа жизни.</w:t>
      </w:r>
    </w:p>
    <w:p>
      <w:pPr>
        <w:pStyle w:val="Style10"/>
        <w:jc w:val="both"/>
        <w:rPr>
          <w:szCs w:val="24"/>
        </w:rPr>
      </w:pPr>
      <w:r>
        <w:rPr>
          <w:szCs w:val="24"/>
        </w:rPr>
        <w:tab/>
        <w:t>3.2. Нормативы и требования Комплекса к соответствующим степеням и ступеням Комплекса приведены в таблице, являющейся приложением к настоящему Положению.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4. Подготовка к сдаче нормативов и требований Комплекса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4.1. Для сдачи нормативов и требований Комплекса участникам необходимо пройти подготовку.</w:t>
      </w:r>
    </w:p>
    <w:p>
      <w:pPr>
        <w:pStyle w:val="Style10"/>
        <w:jc w:val="both"/>
        <w:rPr>
          <w:szCs w:val="24"/>
        </w:rPr>
      </w:pPr>
      <w:r>
        <w:rPr>
          <w:szCs w:val="24"/>
        </w:rPr>
        <w:tab/>
        <w:t>4.2. Основными формами подготовки к сдаче нормативов и требований Комплекса обучающимися являются уроки физической культуры, учебно-тренировочные занятия, самостоятельные занятия физическими упражнениями, соревнования по видам спорта.</w:t>
      </w:r>
    </w:p>
    <w:p>
      <w:pPr>
        <w:pStyle w:val="Style10"/>
        <w:jc w:val="both"/>
        <w:rPr/>
      </w:pPr>
      <w:r>
        <w:rPr>
          <w:szCs w:val="24"/>
        </w:rPr>
        <w:tab/>
        <w:t xml:space="preserve">4.3. Подготовка к сдаче нормативов и требований Комплекса лиц, не являющихся обучающимися, осуществляется в формах систематических занятий спортом </w:t>
      </w:r>
      <w:r>
        <w:rPr>
          <w:szCs w:val="24"/>
          <w:lang w:eastAsia="ru-RU"/>
        </w:rPr>
        <w:t xml:space="preserve">в спортивных секциях физкультурно-спортивных организаций, общей физической подготовкой в </w:t>
      </w:r>
      <w:r>
        <w:rPr>
          <w:szCs w:val="24"/>
        </w:rPr>
        <w:t xml:space="preserve">спортивных комплексах </w:t>
      </w:r>
      <w:r>
        <w:rPr>
          <w:szCs w:val="24"/>
          <w:lang w:eastAsia="ru-RU"/>
        </w:rPr>
        <w:t>предприятий, учреждений и организаций,</w:t>
      </w:r>
      <w:r>
        <w:rPr>
          <w:szCs w:val="24"/>
        </w:rPr>
        <w:t xml:space="preserve"> самостоятельных занятий физическими упражнениями, участия в соревнованиях по видам спорта.</w:t>
      </w:r>
    </w:p>
    <w:p>
      <w:pPr>
        <w:pStyle w:val="Style10"/>
        <w:ind w:firstLine="708"/>
        <w:jc w:val="both"/>
        <w:rPr/>
      </w:pPr>
      <w:r>
        <w:rPr>
          <w:szCs w:val="24"/>
        </w:rPr>
        <w:t>4.4. Руководство и контроль за деятельностью по подготовке обучающихся к сдаче нормативов и требований Комплекса возлагается на государственные образовательные учреждения города Москвы Д</w:t>
      </w:r>
      <w:r>
        <w:rPr>
          <w:bCs/>
          <w:szCs w:val="24"/>
        </w:rPr>
        <w:t>етские</w:t>
      </w:r>
      <w:r>
        <w:rPr>
          <w:szCs w:val="24"/>
        </w:rPr>
        <w:t xml:space="preserve"> </w:t>
      </w:r>
      <w:r>
        <w:rPr>
          <w:bCs/>
          <w:szCs w:val="24"/>
        </w:rPr>
        <w:t>оздоровительно</w:t>
      </w:r>
      <w:r>
        <w:rPr>
          <w:szCs w:val="24"/>
        </w:rPr>
        <w:t>-</w:t>
      </w:r>
      <w:r>
        <w:rPr>
          <w:bCs/>
          <w:szCs w:val="24"/>
        </w:rPr>
        <w:t>образовательные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центры Департамента образования города Москвы (далее – ГОУ ДООЦ), а также </w:t>
      </w:r>
      <w:r>
        <w:rPr>
          <w:szCs w:val="24"/>
        </w:rPr>
        <w:t>администрацию и педагогический коллектив соответствующего образовательного учреждения.</w:t>
      </w:r>
    </w:p>
    <w:p>
      <w:pPr>
        <w:pStyle w:val="Style10"/>
        <w:ind w:firstLine="708"/>
        <w:jc w:val="both"/>
        <w:rPr/>
      </w:pPr>
      <w:r>
        <w:rPr>
          <w:szCs w:val="24"/>
        </w:rPr>
        <w:t>4.5. Руководство и контроль за деятельностью по подготовке лиц, не являющимися обучающимися, к сдаче нормативов и требований Комплекса возлагается на государственные учреждения города Москвы Центры физической культуры и спорта</w:t>
      </w:r>
      <w:r>
        <w:rPr>
          <w:rStyle w:val="FontStyle97"/>
          <w:sz w:val="24"/>
          <w:szCs w:val="24"/>
        </w:rPr>
        <w:t xml:space="preserve"> (далее – ГУ ЦФКиС)</w:t>
      </w:r>
      <w:r>
        <w:rPr>
          <w:szCs w:val="24"/>
        </w:rPr>
        <w:t>, Учреждение Московской Федерации профсоюзов «Центр физкультуры и спорта», профсоюзные организации предприятий и учреждений, муниципалитеты внутригородских муниципальных образований в городе Москве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4.6. Практическая деятельность по подготовке лиц к сдаче нормативов и требований Комплекса осуществляется:</w:t>
      </w:r>
    </w:p>
    <w:p>
      <w:pPr>
        <w:pStyle w:val="Style10"/>
        <w:ind w:firstLine="708"/>
        <w:jc w:val="both"/>
        <w:rPr/>
      </w:pPr>
      <w:r>
        <w:rPr>
          <w:szCs w:val="24"/>
        </w:rPr>
        <w:t xml:space="preserve">4.6.1. В общеобразовательных учреждениях и образовательных учреждениях среднего профессионального образования - преподавателями физического воспитания, учителями физической культуры,  медицинскими работниками, специалистами </w:t>
      </w:r>
      <w:r>
        <w:rPr>
          <w:bCs/>
          <w:szCs w:val="24"/>
        </w:rPr>
        <w:t>ГОУ ДООЦ</w:t>
      </w:r>
      <w:r>
        <w:rPr>
          <w:szCs w:val="24"/>
        </w:rPr>
        <w:t>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4.6.2. В высших учебных заведениях – преподавателями кафедр физического воспитания</w:t>
      </w:r>
    </w:p>
    <w:p>
      <w:pPr>
        <w:pStyle w:val="Style10"/>
        <w:jc w:val="both"/>
        <w:rPr/>
      </w:pPr>
      <w:r>
        <w:rPr>
          <w:szCs w:val="24"/>
        </w:rPr>
        <w:tab/>
        <w:t>4.6.3. В</w:t>
      </w:r>
      <w:r>
        <w:rPr>
          <w:szCs w:val="24"/>
          <w:lang w:eastAsia="ru-RU"/>
        </w:rPr>
        <w:t xml:space="preserve"> физкультурно-спортивных организациях, предприятиях, учреждениях и организациях</w:t>
      </w:r>
      <w:r>
        <w:rPr>
          <w:szCs w:val="24"/>
        </w:rPr>
        <w:t xml:space="preserve"> - инструкторами-методистами, тренерами-преподавателями, медицинскими работниками.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/>
      </w:pPr>
      <w:r>
        <w:rPr>
          <w:szCs w:val="24"/>
        </w:rPr>
        <w:t xml:space="preserve">5. </w:t>
      </w:r>
      <w:r>
        <w:rPr>
          <w:szCs w:val="24"/>
          <w:lang w:eastAsia="ru-RU"/>
        </w:rPr>
        <w:t xml:space="preserve">Порядок и условия </w:t>
      </w:r>
      <w:r>
        <w:rPr>
          <w:szCs w:val="24"/>
        </w:rPr>
        <w:t>сдачи нормативов и требований Комплекса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5.1. Составляющие основу Комплекса нормативы и требования характеризуют уровень развития основных физических качеств: силы, быстроты, выносливости; степень овладения жизненно важными навыками: плавание, бег на лыжах, стрельба, метание спортивных снарядов, а также требования, определяющие здоровый образ жизни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5.2. В течение одного дня возможна сдача не более трех нормативов и требований Комплекса одним участником, с учетом того, что в комбинацию нормативов и требований может входить только один норматив или требование комплекса на выносливость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5.3. Участие в программе Комплекса допускает повторную сдачу лицами нормативов и требований Комплекса.</w:t>
      </w:r>
    </w:p>
    <w:p>
      <w:pPr>
        <w:pStyle w:val="Style10"/>
        <w:ind w:firstLine="708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5.4. Обязательным условием участия в программе Комплекса является соблюдение требований, определяющих здоровый образ жизни, а также регулярное прохождение диспансеризации в медицинских учреждениях системы здравоохранения.</w:t>
      </w:r>
    </w:p>
    <w:p>
      <w:pPr>
        <w:pStyle w:val="Style10"/>
        <w:jc w:val="both"/>
        <w:rPr>
          <w:szCs w:val="24"/>
        </w:rPr>
      </w:pPr>
      <w:r>
        <w:rPr>
          <w:szCs w:val="24"/>
        </w:rPr>
        <w:tab/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6. Организация деятельности по реализации Комплекса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6.1. Общее руководство и координацию деятельности по реализации Комплекса осуществляет Москомспорт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6.2. Организация мероприятий по подготовке и п</w:t>
      </w:r>
      <w:r>
        <w:rPr>
          <w:szCs w:val="24"/>
          <w:lang w:eastAsia="ru-RU"/>
        </w:rPr>
        <w:t>роведению с</w:t>
      </w:r>
      <w:r>
        <w:rPr>
          <w:szCs w:val="24"/>
        </w:rPr>
        <w:t xml:space="preserve">дачи нормативов и требований Комплекса обучающимися в общеобразовательных учреждениях и учреждениях среднего профессионального образования осуществляется </w:t>
      </w:r>
      <w:r>
        <w:rPr>
          <w:rStyle w:val="FontStyle111"/>
          <w:sz w:val="24"/>
          <w:szCs w:val="24"/>
        </w:rPr>
        <w:t>Департаментом образования города Москвы, либо уполномоченной организацией Департамента образования города Москвы.</w:t>
      </w:r>
    </w:p>
    <w:p>
      <w:pPr>
        <w:pStyle w:val="Style10"/>
        <w:ind w:firstLine="708"/>
        <w:jc w:val="both"/>
        <w:rPr/>
      </w:pPr>
      <w:r>
        <w:rPr>
          <w:szCs w:val="24"/>
        </w:rPr>
        <w:t>6.3. Непосредственную подготовку и п</w:t>
      </w:r>
      <w:r>
        <w:rPr>
          <w:szCs w:val="24"/>
          <w:lang w:eastAsia="ru-RU"/>
        </w:rPr>
        <w:t xml:space="preserve">роведение </w:t>
      </w:r>
      <w:r>
        <w:rPr>
          <w:szCs w:val="24"/>
        </w:rPr>
        <w:t xml:space="preserve">сдачи нормативов и требований Комплекса обучающимися осуществляют специалисты </w:t>
      </w:r>
      <w:r>
        <w:rPr>
          <w:bCs/>
          <w:szCs w:val="24"/>
        </w:rPr>
        <w:t>ГОУ ДООЦ,</w:t>
      </w:r>
      <w:r>
        <w:rPr>
          <w:szCs w:val="24"/>
        </w:rPr>
        <w:t xml:space="preserve"> Центра физического, военно-патриотического и гражданского воспитания учащихся и студентов профессионального образования,</w:t>
      </w:r>
      <w:r>
        <w:rPr>
          <w:bCs/>
          <w:szCs w:val="24"/>
        </w:rPr>
        <w:t xml:space="preserve">  а также уполномоченные</w:t>
      </w:r>
      <w:r>
        <w:rPr>
          <w:szCs w:val="24"/>
        </w:rPr>
        <w:t xml:space="preserve"> специалисты администраций и педагогических коллективов соответствующих образовательных учреждений.</w:t>
      </w:r>
    </w:p>
    <w:p>
      <w:pPr>
        <w:pStyle w:val="Style10"/>
        <w:ind w:firstLine="708"/>
        <w:jc w:val="both"/>
        <w:rPr/>
      </w:pPr>
      <w:r>
        <w:rPr>
          <w:szCs w:val="24"/>
        </w:rPr>
        <w:t>6.4. Организация мероприятий по подготовке и п</w:t>
      </w:r>
      <w:r>
        <w:rPr>
          <w:szCs w:val="24"/>
          <w:lang w:eastAsia="ru-RU"/>
        </w:rPr>
        <w:t>роведению с</w:t>
      </w:r>
      <w:r>
        <w:rPr>
          <w:szCs w:val="24"/>
        </w:rPr>
        <w:t>дачи нормативов и требований Комплекса студентами высших учебных заведений осуществляется Городским спортивным клубом «Буревестник».</w:t>
      </w:r>
    </w:p>
    <w:p>
      <w:pPr>
        <w:pStyle w:val="Style10"/>
        <w:ind w:firstLine="708"/>
        <w:jc w:val="both"/>
        <w:rPr/>
      </w:pPr>
      <w:r>
        <w:rPr>
          <w:szCs w:val="24"/>
        </w:rPr>
        <w:t>6.5. Непосредственную подготовку и п</w:t>
      </w:r>
      <w:r>
        <w:rPr>
          <w:szCs w:val="24"/>
          <w:lang w:eastAsia="ru-RU"/>
        </w:rPr>
        <w:t xml:space="preserve">роведение </w:t>
      </w:r>
      <w:r>
        <w:rPr>
          <w:szCs w:val="24"/>
        </w:rPr>
        <w:t xml:space="preserve">сдачи нормативов и требований Комплекса студентами высших учебных заведений осуществляют </w:t>
      </w:r>
      <w:r>
        <w:rPr>
          <w:bCs/>
          <w:szCs w:val="24"/>
        </w:rPr>
        <w:t>уполномоченные</w:t>
      </w:r>
      <w:r>
        <w:rPr>
          <w:szCs w:val="24"/>
        </w:rPr>
        <w:t xml:space="preserve"> специалисты администраций и педагогических коллективов высших учебных заведений.</w:t>
      </w:r>
    </w:p>
    <w:p>
      <w:pPr>
        <w:pStyle w:val="Style10"/>
        <w:ind w:firstLine="708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6.6. Организацию мероприятий по подготовке и п</w:t>
      </w:r>
      <w:r>
        <w:rPr>
          <w:szCs w:val="24"/>
          <w:lang w:eastAsia="ru-RU"/>
        </w:rPr>
        <w:t xml:space="preserve">роведению </w:t>
      </w:r>
      <w:r>
        <w:rPr>
          <w:szCs w:val="24"/>
        </w:rPr>
        <w:t xml:space="preserve">сдачи нормативов и требований Комплекса лицами, не являющимися обучающимися, осуществляют подведомственные Москомспорту </w:t>
      </w:r>
      <w:r>
        <w:rPr>
          <w:rStyle w:val="FontStyle97"/>
          <w:sz w:val="24"/>
          <w:szCs w:val="24"/>
        </w:rPr>
        <w:t>ГУ ЦФКиС</w:t>
      </w:r>
      <w:r>
        <w:rPr>
          <w:szCs w:val="24"/>
        </w:rPr>
        <w:t>.</w:t>
      </w:r>
    </w:p>
    <w:p>
      <w:pPr>
        <w:pStyle w:val="Style10"/>
        <w:ind w:firstLine="708"/>
        <w:jc w:val="both"/>
        <w:rPr/>
      </w:pPr>
      <w:r>
        <w:rPr>
          <w:szCs w:val="24"/>
        </w:rPr>
        <w:t>6.7. Непосредственную подготовку и п</w:t>
      </w:r>
      <w:r>
        <w:rPr>
          <w:szCs w:val="24"/>
          <w:lang w:eastAsia="ru-RU"/>
        </w:rPr>
        <w:t xml:space="preserve">роведение </w:t>
      </w:r>
      <w:r>
        <w:rPr>
          <w:szCs w:val="24"/>
        </w:rPr>
        <w:t xml:space="preserve">сдачи нормативов и требований Комплекса среди лиц, не являющихся обучающимися, осуществляют специалисты ГУ ЦФКиС, либо специалисты привлеченных ГУ ЦФКиС организаций, </w:t>
      </w:r>
      <w:r>
        <w:rPr>
          <w:szCs w:val="24"/>
          <w:lang w:eastAsia="ru-RU"/>
        </w:rPr>
        <w:t>осуществляющих учебно-тренировочную, соревновательную, физкультурную и воспитательную деятельность (спортивных клубов),</w:t>
      </w:r>
      <w:r>
        <w:rPr>
          <w:szCs w:val="24"/>
        </w:rPr>
        <w:t xml:space="preserve"> Учреждение Московской Федерации профсоюзов «Центр физкультуры и спорта», профсоюзные организации предприятий и учреждений, муниципалитеты внутригородских муниципальных образований в городе Москве.</w:t>
      </w:r>
    </w:p>
    <w:p>
      <w:pPr>
        <w:pStyle w:val="Style10"/>
        <w:ind w:firstLine="708"/>
        <w:jc w:val="both"/>
        <w:rPr/>
      </w:pPr>
      <w:r>
        <w:rPr>
          <w:szCs w:val="24"/>
        </w:rPr>
        <w:t xml:space="preserve">6.8. Порядок взаимодействия, </w:t>
      </w:r>
      <w:r>
        <w:rPr>
          <w:rStyle w:val="FontStyle97"/>
          <w:sz w:val="24"/>
          <w:szCs w:val="24"/>
        </w:rPr>
        <w:t>направления и формы работы</w:t>
      </w:r>
      <w:r>
        <w:rPr>
          <w:szCs w:val="24"/>
        </w:rPr>
        <w:t xml:space="preserve"> заинтересованных органов и организаций – участников Комплекса определяются совместными и иными нормативными правовыми актами соответствующих органов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center"/>
        <w:rPr>
          <w:szCs w:val="24"/>
        </w:rPr>
      </w:pPr>
      <w:r>
        <w:rPr>
          <w:szCs w:val="24"/>
        </w:rPr>
        <w:t>7. Порядок учета результатов сдачи нормативов и требований Комплекса.</w:t>
      </w:r>
    </w:p>
    <w:p>
      <w:pPr>
        <w:pStyle w:val="Style10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both"/>
        <w:rPr/>
      </w:pPr>
      <w:r>
        <w:rPr>
          <w:szCs w:val="24"/>
        </w:rPr>
        <w:t xml:space="preserve">7.1. Результаты сдачи нормативов и требований Комплекса фиксируются в учетных документах - протоколах сдачи нормативов и требований Комплекса согласно утвержденной форме (далее – протокол). 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7.2. Изготовление бланков протоколов обеспечивает уполномоченная Москомспортом организация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7.3. Бланки протоколов передаются уполномоченной Москомспортом организацией в ГУ ЦФКиС и </w:t>
      </w:r>
      <w:r>
        <w:rPr>
          <w:rStyle w:val="FontStyle111"/>
          <w:sz w:val="24"/>
          <w:szCs w:val="24"/>
        </w:rPr>
        <w:t xml:space="preserve">Департамент образования города Москвы, либо уполномоченной организации Департамента образования города Москвы для последующего обеспечения организаций, осуществляющих </w:t>
      </w:r>
      <w:r>
        <w:rPr>
          <w:szCs w:val="24"/>
        </w:rPr>
        <w:t>непосредственную подготовку и п</w:t>
      </w:r>
      <w:r>
        <w:rPr>
          <w:szCs w:val="24"/>
          <w:lang w:eastAsia="ru-RU"/>
        </w:rPr>
        <w:t xml:space="preserve">роведение </w:t>
      </w:r>
      <w:r>
        <w:rPr>
          <w:szCs w:val="24"/>
        </w:rPr>
        <w:t>сдачи нормативов и требований Комплекса</w:t>
      </w:r>
      <w:r>
        <w:rPr>
          <w:szCs w:val="24"/>
          <w:lang w:eastAsia="ru-RU"/>
        </w:rPr>
        <w:t>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7.4. Внесение результатов сдачи нормативов и требований Комплекса в протоколы осуществляется специалистами </w:t>
      </w:r>
      <w:r>
        <w:rPr>
          <w:bCs/>
          <w:szCs w:val="24"/>
        </w:rPr>
        <w:t xml:space="preserve">ГОУ ДООЦ, уполномоченными </w:t>
      </w:r>
      <w:r>
        <w:rPr>
          <w:szCs w:val="24"/>
        </w:rPr>
        <w:t xml:space="preserve">специалистами администраций и педагогических коллективов соответствующих образовательных учреждений, специалистами ГУ ЦФКиС и специалистами привлеченных ГУ ЦФКиС организаций, </w:t>
      </w:r>
      <w:r>
        <w:rPr>
          <w:szCs w:val="24"/>
          <w:lang w:eastAsia="ru-RU"/>
        </w:rPr>
        <w:t>осуществляющих учебно-тренировочную, соревновательную, физкультурную и воспитательную деятельность (спортивных клубов).</w:t>
      </w:r>
    </w:p>
    <w:p>
      <w:pPr>
        <w:pStyle w:val="Style10"/>
        <w:ind w:firstLine="540"/>
        <w:jc w:val="both"/>
        <w:rPr/>
      </w:pPr>
      <w:r>
        <w:rPr>
          <w:szCs w:val="24"/>
        </w:rPr>
        <w:tab/>
        <w:t>7.5. Протокол составляется в трех экземплярах и подписывается лицом, внесшим результаты сдачи нормативов и требований Комплекса участником. Один экземпляр протокола хранится в организации, специалист которой его составил. Два других экземпляра протокола передаются в ГУ ЦФКиС</w:t>
      </w:r>
      <w:r>
        <w:rPr>
          <w:szCs w:val="24"/>
          <w:lang w:eastAsia="ru-RU"/>
        </w:rPr>
        <w:t>.</w:t>
      </w:r>
    </w:p>
    <w:p>
      <w:pPr>
        <w:pStyle w:val="Style10"/>
        <w:ind w:firstLine="708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7.6. </w:t>
      </w:r>
      <w:r>
        <w:rPr>
          <w:szCs w:val="24"/>
        </w:rPr>
        <w:t>ГУ ЦФКиС</w:t>
      </w:r>
      <w:r>
        <w:rPr>
          <w:szCs w:val="24"/>
          <w:lang w:eastAsia="ru-RU"/>
        </w:rPr>
        <w:t xml:space="preserve"> обеспечивают хранение и учет </w:t>
      </w:r>
      <w:r>
        <w:rPr>
          <w:szCs w:val="24"/>
        </w:rPr>
        <w:t>протоколов сдачи нормативов и требований Комплекса.</w:t>
      </w:r>
    </w:p>
    <w:p>
      <w:pPr>
        <w:pStyle w:val="Style10"/>
        <w:ind w:firstLine="708"/>
        <w:jc w:val="both"/>
        <w:rPr/>
      </w:pPr>
      <w:r>
        <w:rPr>
          <w:szCs w:val="24"/>
          <w:lang w:eastAsia="ru-RU"/>
        </w:rPr>
        <w:t xml:space="preserve">7.7. Один из экземпляров </w:t>
      </w:r>
      <w:r>
        <w:rPr>
          <w:szCs w:val="24"/>
        </w:rPr>
        <w:t>протокола с внесенными результатами сдачи нормативов и требований Комплекса передается ГУ ЦФКиС</w:t>
      </w:r>
      <w:r>
        <w:rPr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уполномоченной Москомспортом</w:t>
      </w:r>
      <w:r>
        <w:rPr>
          <w:szCs w:val="24"/>
        </w:rPr>
        <w:t xml:space="preserve"> организации для последующего обобщения и анализа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7.8. При окончании участником Комплекса обучения в образовательном учреждении или переходе участника Комплекса в другое образовательное учреждение для продолжения учебы, обучающимся выдается справка в свободной форме с указанием результатов последней контрольной сдачи нормативов и требований Комплекса. </w:t>
      </w:r>
    </w:p>
    <w:p>
      <w:pPr>
        <w:pStyle w:val="Style10"/>
        <w:rPr>
          <w:szCs w:val="24"/>
        </w:rPr>
      </w:pPr>
      <w:r>
        <w:rPr>
          <w:szCs w:val="24"/>
        </w:rPr>
      </w:r>
    </w:p>
    <w:p>
      <w:pPr>
        <w:pStyle w:val="Style10"/>
        <w:jc w:val="center"/>
        <w:rPr>
          <w:szCs w:val="24"/>
        </w:rPr>
      </w:pPr>
      <w:r>
        <w:rPr>
          <w:szCs w:val="24"/>
        </w:rPr>
        <w:t>8. Удостоверение и значки Комплекса</w:t>
      </w:r>
    </w:p>
    <w:p>
      <w:pPr>
        <w:pStyle w:val="Style10"/>
        <w:jc w:val="center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8.1 Лицам, успешно прошедшим испытания по сдаче нормативов и требований Комплекса, вручаются удостоверения и значки соответствующих ступеней согласно утвержденным образцам. 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8.2. Вручение удостоверений и значков соответствующих ступеней лицам, успешно сдавшим нормативы и требования Комплекса, осуществляется в торжественной обстановке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8.3. Организация и проведение мероприятий, указанных в пункте 8.2. настоящего Положения, осуществляется ГУ ЦФКиС при взаимодействии с Правительством города Москвы, отраслевыми и территориальными органами исполнительной власти города Москвы, а также  иными органами и организациями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>8.4. Основанием для вручения ГУ ЦФКиС удостоверений и значков соответствующих ступеней лицам, успешно прошедшим испытания по сдаче нормативов и требований Комплекса, являются протоколы сдачи нормативов и требований Комплекса.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  <w:t xml:space="preserve">8.5. При утрате лицом, успешно прошедшим испытания по сдаче нормативов и требований Комплекса, значка или удостоверения ГУ ЦФКиС выдаются их дубликаты. </w:t>
      </w:r>
    </w:p>
    <w:p>
      <w:pPr>
        <w:pStyle w:val="Style1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Style10"/>
        <w:ind w:firstLine="708"/>
        <w:jc w:val="right"/>
        <w:rPr>
          <w:szCs w:val="24"/>
        </w:rPr>
      </w:pPr>
      <w:r>
        <w:rPr>
          <w:szCs w:val="24"/>
        </w:rPr>
        <w:t xml:space="preserve">Приложение к Положению </w:t>
      </w:r>
    </w:p>
    <w:p>
      <w:pPr>
        <w:pStyle w:val="Style10"/>
        <w:ind w:firstLine="708"/>
        <w:jc w:val="right"/>
        <w:rPr>
          <w:szCs w:val="24"/>
        </w:rPr>
      </w:pPr>
      <w:r>
        <w:rPr>
          <w:szCs w:val="24"/>
        </w:rPr>
        <w:t xml:space="preserve">о   Московском физкультурно-спортивном комплексе </w:t>
      </w:r>
    </w:p>
    <w:p>
      <w:pPr>
        <w:pStyle w:val="Style10"/>
        <w:ind w:firstLine="708"/>
        <w:jc w:val="right"/>
        <w:rPr>
          <w:szCs w:val="24"/>
        </w:rPr>
      </w:pPr>
      <w:r>
        <w:rPr>
          <w:szCs w:val="24"/>
        </w:rPr>
        <w:t>«Московский спортсмен»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и требования Комплекса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 xml:space="preserve">1. Нормативы и требования для </w:t>
      </w:r>
      <w:r>
        <w:rPr>
          <w:b/>
          <w:lang w:val="en-US"/>
        </w:rPr>
        <w:t>I</w:t>
      </w:r>
      <w:r>
        <w:rPr>
          <w:b/>
        </w:rPr>
        <w:t xml:space="preserve"> степени «Юный спортсмен» </w:t>
      </w:r>
    </w:p>
    <w:p>
      <w:pPr>
        <w:pStyle w:val="Normal"/>
        <w:spacing w:before="280" w:after="280"/>
        <w:contextualSpacing/>
        <w:jc w:val="center"/>
        <w:rPr/>
      </w:pPr>
      <w:r>
        <w:rPr>
          <w:u w:val="single"/>
        </w:rPr>
        <w:t xml:space="preserve">Ступень </w:t>
      </w:r>
      <w:r>
        <w:rPr>
          <w:u w:val="single"/>
          <w:lang w:val="en-US"/>
        </w:rPr>
        <w:t>I</w:t>
      </w:r>
      <w:r>
        <w:rPr>
          <w:u w:val="single"/>
        </w:rPr>
        <w:t xml:space="preserve">.1 «Юный спортсмен» </w:t>
      </w:r>
    </w:p>
    <w:p>
      <w:pPr>
        <w:pStyle w:val="Normal"/>
        <w:spacing w:before="280" w:after="280"/>
        <w:contextualSpacing/>
        <w:jc w:val="center"/>
        <w:rPr/>
      </w:pPr>
      <w:r>
        <w:rPr/>
        <w:t>мальчики и девочки 11-12 лет</w:t>
        <w:br/>
        <w:t>а) Нормати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5"/>
        <w:gridCol w:w="1817"/>
        <w:gridCol w:w="16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пражн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г 60 м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4 се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8 се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осс 1000 м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ание мяча (150 гр.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0 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 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вание 25м 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ые гонки  без учета времен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 xml:space="preserve">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гибание и разгибание рук от гимнастической скамей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 ра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раз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б) Требования</w:t>
      </w:r>
    </w:p>
    <w:p>
      <w:pPr>
        <w:pStyle w:val="Normal"/>
        <w:spacing w:before="280" w:after="280"/>
        <w:contextualSpacing/>
        <w:rPr/>
      </w:pPr>
      <w:r>
        <w:rPr/>
        <w:t>- выполнение комплекса утренней зарядки;</w:t>
      </w:r>
    </w:p>
    <w:p>
      <w:pPr>
        <w:pStyle w:val="Normal"/>
        <w:spacing w:before="280" w:after="280"/>
        <w:contextualSpacing/>
        <w:rPr/>
      </w:pPr>
      <w:r>
        <w:rPr/>
        <w:t>- знать правила одного из игровых видов спорта и активно принимать участие в соревнованиях.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u w:val="single"/>
        </w:rPr>
        <w:t xml:space="preserve">Ступень </w:t>
      </w:r>
      <w:r>
        <w:rPr>
          <w:u w:val="single"/>
          <w:lang w:val="en-US"/>
        </w:rPr>
        <w:t>I</w:t>
      </w:r>
      <w:r>
        <w:rPr>
          <w:u w:val="single"/>
        </w:rPr>
        <w:t>.2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«Юный спортсмен» 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  <w:t>мальчики и девочки 13-14 лет</w:t>
      </w:r>
    </w:p>
    <w:p>
      <w:pPr>
        <w:pStyle w:val="Normal"/>
        <w:spacing w:before="280" w:after="280"/>
        <w:contextualSpacing/>
        <w:jc w:val="center"/>
        <w:rPr/>
      </w:pPr>
      <w:r>
        <w:rPr/>
        <w:t>а) Норматив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5"/>
        <w:gridCol w:w="1804"/>
        <w:gridCol w:w="164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пражн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before="0" w:after="0"/>
              <w:contextualSpacing/>
              <w:rPr/>
            </w:pPr>
            <w:r>
              <w:rPr/>
              <w:t>Бег 60 м</w:t>
              <w:tab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,5 с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,0 сек</w:t>
            </w:r>
          </w:p>
        </w:tc>
      </w:tr>
      <w:tr>
        <w:trPr>
          <w:trHeight w:val="7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осс 1000 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20 мин/се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,00 мин/се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Метание мяча 150 гр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0 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вание 50 м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Стрельба из пневматической винтовки или электронного оружия </w:t>
              <w:br/>
              <w:t xml:space="preserve">5 выстрелов 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падания (30очк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Лыжные гонки без учета времен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гибание и разгибание рук в упоре от пол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р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 раз</w:t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здорового образа жизни;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правила одного из игровых видов спорта и активно принимать участие в соревнованиях.</w:t>
      </w:r>
    </w:p>
    <w:p>
      <w:pPr>
        <w:pStyle w:val="Normal"/>
        <w:spacing w:before="280" w:after="280"/>
        <w:contextualSpacing/>
        <w:jc w:val="center"/>
        <w:rPr/>
      </w:pPr>
      <w:r>
        <w:rPr>
          <w:u w:val="single"/>
        </w:rPr>
        <w:t xml:space="preserve">Ступень </w:t>
      </w:r>
      <w:r>
        <w:rPr>
          <w:u w:val="single"/>
          <w:lang w:val="en-US"/>
        </w:rPr>
        <w:t>I</w:t>
      </w:r>
      <w:r>
        <w:rPr>
          <w:u w:val="single"/>
        </w:rPr>
        <w:t xml:space="preserve"> .3 «Юный спортсмен» 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  <w:t>юноши и девушки 15-17 лет</w:t>
      </w:r>
    </w:p>
    <w:p>
      <w:pPr>
        <w:pStyle w:val="Normal"/>
        <w:spacing w:before="280" w:after="280"/>
        <w:contextualSpacing/>
        <w:jc w:val="center"/>
        <w:rPr/>
      </w:pPr>
      <w:r>
        <w:rPr/>
        <w:t>а) Нормативы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10"/>
        <w:gridCol w:w="1996"/>
        <w:gridCol w:w="166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пражне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ег 100 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,5 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6,5 с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24" w:firstLine="524"/>
              <w:contextualSpacing/>
              <w:rPr/>
            </w:pPr>
            <w:r>
              <w:rPr/>
              <w:t xml:space="preserve">Кросс 1000 м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00 мин/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,40 мин/с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ние гран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2  м (700гр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8 м       (500 гр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лавание 50 м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11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льба из пневматической винтовки или электронного оружия</w:t>
              <w:br/>
              <w:t>5 выстрелов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опадания (35очков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 xml:space="preserve">Лыжные гонки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5 к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0 мин/с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3 км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0 мин/се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before="0" w:after="0"/>
              <w:ind w:left="720" w:hanging="72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тягива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гибание и разгибание рук в упоре от по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 раз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4 раз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б) Требования</w:t>
      </w:r>
    </w:p>
    <w:p>
      <w:pPr>
        <w:pStyle w:val="Normal"/>
        <w:spacing w:before="280" w:after="280"/>
        <w:contextualSpacing/>
        <w:rPr/>
      </w:pPr>
      <w:r>
        <w:rPr/>
        <w:t>- исключается курение, употребление алкогольных напитков;</w:t>
      </w:r>
    </w:p>
    <w:p>
      <w:pPr>
        <w:pStyle w:val="Normal"/>
        <w:spacing w:before="280" w:after="280"/>
        <w:contextualSpacing/>
        <w:rPr/>
      </w:pPr>
      <w:r>
        <w:rPr/>
        <w:t>- знать правила одного из игровых видов спорта и активно принимать участие в соревнованиях.</w:t>
      </w:r>
    </w:p>
    <w:p>
      <w:pPr>
        <w:pStyle w:val="Normal"/>
        <w:spacing w:before="280" w:after="280"/>
        <w:contextualSpacing/>
        <w:rPr/>
      </w:pPr>
      <w:r>
        <w:rPr/>
        <w:br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 xml:space="preserve">2. Нормативы и требования для </w:t>
      </w:r>
      <w:r>
        <w:rPr>
          <w:b/>
          <w:lang w:val="en-US"/>
        </w:rPr>
        <w:t>II</w:t>
      </w:r>
      <w:r>
        <w:rPr>
          <w:b/>
        </w:rPr>
        <w:t xml:space="preserve"> степени «Спортивное совершенство»</w:t>
      </w:r>
    </w:p>
    <w:p>
      <w:pPr>
        <w:pStyle w:val="Normal"/>
        <w:spacing w:before="280" w:after="280"/>
        <w:contextualSpacing/>
        <w:jc w:val="center"/>
        <w:rPr/>
      </w:pPr>
      <w:r>
        <w:rPr>
          <w:u w:val="single"/>
        </w:rPr>
        <w:t xml:space="preserve">Ступень </w:t>
      </w:r>
      <w:r>
        <w:rPr>
          <w:u w:val="single"/>
          <w:lang w:val="en-US"/>
        </w:rPr>
        <w:t>II</w:t>
      </w:r>
      <w:r>
        <w:rPr>
          <w:u w:val="single"/>
        </w:rPr>
        <w:t xml:space="preserve">.1 «Спортивное совершенство» 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  <w:t>Мужчины и женщины 18-30 лет</w:t>
      </w:r>
    </w:p>
    <w:p>
      <w:pPr>
        <w:pStyle w:val="Normal"/>
        <w:spacing w:before="280" w:after="280"/>
        <w:contextualSpacing/>
        <w:jc w:val="center"/>
        <w:rPr/>
      </w:pPr>
      <w:r>
        <w:rPr/>
        <w:t>а) Нормативы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31"/>
        <w:gridCol w:w="1981"/>
        <w:gridCol w:w="71"/>
        <w:gridCol w:w="197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упражне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жчин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 100 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.0 се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.9 сек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росс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учета времен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 к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вание  50 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льба из пневматической винтовки или электронного оруж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80 очков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60 очк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Лыжные гон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к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25 мин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 к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19 ми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дтягивание на перекладине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гибание и разгибание рук в упоре  от по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 раз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5 раз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б) Требования</w:t>
      </w:r>
    </w:p>
    <w:p>
      <w:pPr>
        <w:pStyle w:val="Normal"/>
        <w:spacing w:before="280" w:after="280"/>
        <w:contextualSpacing/>
        <w:rPr/>
      </w:pPr>
      <w:r>
        <w:rPr/>
        <w:t>- исключается курение, употребление алкогольных напитков;</w:t>
      </w:r>
    </w:p>
    <w:p>
      <w:pPr>
        <w:pStyle w:val="Normal"/>
        <w:spacing w:before="280" w:after="280"/>
        <w:contextualSpacing/>
        <w:rPr/>
      </w:pPr>
      <w:r>
        <w:rPr/>
        <w:t>- участие в соревнованиях по выбранному виду спорта.</w:t>
      </w:r>
    </w:p>
    <w:p>
      <w:pPr>
        <w:pStyle w:val="Normal"/>
        <w:spacing w:before="280" w:after="280"/>
        <w:contextualSpacing/>
        <w:rPr/>
      </w:pPr>
      <w:r>
        <w:rPr/>
        <w:tab/>
      </w:r>
    </w:p>
    <w:p>
      <w:pPr>
        <w:pStyle w:val="Normal"/>
        <w:spacing w:before="280" w:after="280"/>
        <w:contextualSpacing/>
        <w:jc w:val="center"/>
        <w:rPr/>
      </w:pPr>
      <w:r>
        <w:rPr>
          <w:u w:val="single"/>
        </w:rPr>
        <w:t xml:space="preserve">Ступень </w:t>
      </w:r>
      <w:r>
        <w:rPr>
          <w:u w:val="single"/>
          <w:lang w:val="en-US"/>
        </w:rPr>
        <w:t>II</w:t>
      </w:r>
      <w:r>
        <w:rPr>
          <w:u w:val="single"/>
        </w:rPr>
        <w:t xml:space="preserve">.2 «Спортивное совершенство» 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  <w:t>мужчины и женщины 31-45 лет</w:t>
      </w:r>
    </w:p>
    <w:p>
      <w:pPr>
        <w:pStyle w:val="Normal"/>
        <w:spacing w:before="280" w:after="280"/>
        <w:contextualSpacing/>
        <w:jc w:val="center"/>
        <w:rPr/>
      </w:pPr>
      <w:r>
        <w:rPr/>
        <w:t>а) Нормативы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60"/>
        <w:gridCol w:w="2794"/>
        <w:gridCol w:w="24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упражнени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жчин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вание  50 м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льба из пневматической винтовки или электронного оруж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75 очк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70 очк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 или кросс 1000 м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Участие в массовых легкоатлетических соревнованиях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br/>
        <w:t>б) Требования</w:t>
      </w:r>
    </w:p>
    <w:p>
      <w:pPr>
        <w:pStyle w:val="Normal"/>
        <w:spacing w:before="280" w:after="280"/>
        <w:contextualSpacing/>
        <w:rPr/>
      </w:pPr>
      <w:r>
        <w:rPr/>
        <w:t>- исключаются вредные привычки;</w:t>
      </w:r>
    </w:p>
    <w:p>
      <w:pPr>
        <w:pStyle w:val="Normal"/>
        <w:spacing w:before="280" w:after="280"/>
        <w:contextualSpacing/>
        <w:rPr/>
      </w:pPr>
      <w:r>
        <w:rPr/>
        <w:t>- участие в соревнованиях по выбранному виду спорта.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u w:val="single"/>
        </w:rPr>
        <w:t xml:space="preserve">Ступень </w:t>
      </w:r>
      <w:r>
        <w:rPr>
          <w:u w:val="single"/>
          <w:lang w:val="en-US"/>
        </w:rPr>
        <w:t>II</w:t>
      </w:r>
      <w:r>
        <w:rPr>
          <w:u w:val="single"/>
        </w:rPr>
        <w:t xml:space="preserve">.3 «Спортивное совершенство» </w:t>
      </w:r>
    </w:p>
    <w:p>
      <w:pPr>
        <w:pStyle w:val="Normal"/>
        <w:spacing w:before="280" w:after="280"/>
        <w:contextualSpacing/>
        <w:jc w:val="center"/>
        <w:rPr>
          <w:u w:val="single"/>
        </w:rPr>
      </w:pPr>
      <w:r>
        <w:rPr>
          <w:u w:val="single"/>
        </w:rPr>
        <w:t xml:space="preserve">мужчины 46 - 60 лет и женщины 46 – 55 лет </w:t>
      </w:r>
    </w:p>
    <w:p>
      <w:pPr>
        <w:pStyle w:val="Normal"/>
        <w:spacing w:before="280" w:after="280"/>
        <w:contextualSpacing/>
        <w:jc w:val="center"/>
        <w:rPr/>
      </w:pPr>
      <w:r>
        <w:rPr/>
        <w:t>а) Нормативы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9"/>
        <w:gridCol w:w="2481"/>
        <w:gridCol w:w="24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упражн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жчи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вание 50 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льба из пневматической винтовки или электронного оруж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60 оч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60 оч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 500 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ассовых легкоатлетических соревнованиях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б) Требования</w:t>
      </w:r>
    </w:p>
    <w:p>
      <w:pPr>
        <w:pStyle w:val="Normal"/>
        <w:spacing w:before="280" w:after="280"/>
        <w:contextualSpacing/>
        <w:rPr/>
      </w:pPr>
      <w:r>
        <w:rPr/>
        <w:t>- исключаются вредные привычки;</w:t>
      </w:r>
    </w:p>
    <w:p>
      <w:pPr>
        <w:pStyle w:val="Normal"/>
        <w:spacing w:before="280" w:after="280"/>
        <w:contextualSpacing/>
        <w:rPr/>
      </w:pPr>
      <w:r>
        <w:rPr/>
        <w:t>- участие в соревнованиях по выбранному виду спорта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</w:rPr>
        <w:t xml:space="preserve">3. Нормативы и требования для </w:t>
      </w:r>
      <w:r>
        <w:rPr>
          <w:b/>
          <w:lang w:val="en-US"/>
        </w:rPr>
        <w:t>III</w:t>
      </w:r>
      <w:r>
        <w:rPr>
          <w:b/>
        </w:rPr>
        <w:t xml:space="preserve"> степени «Спортивное долголетие»</w:t>
      </w:r>
    </w:p>
    <w:p>
      <w:pPr>
        <w:pStyle w:val="Normal"/>
        <w:spacing w:before="280" w:after="280"/>
        <w:contextualSpacing/>
        <w:jc w:val="center"/>
        <w:rPr/>
      </w:pPr>
      <w:r>
        <w:rPr/>
        <w:t xml:space="preserve">мужчины 61 год и старше и женщины 56 лет и старше </w:t>
      </w:r>
    </w:p>
    <w:p>
      <w:pPr>
        <w:pStyle w:val="Normal"/>
        <w:spacing w:before="280" w:after="280"/>
        <w:contextualSpacing/>
        <w:jc w:val="center"/>
        <w:rPr/>
      </w:pPr>
      <w:r>
        <w:rPr/>
        <w:t>а) Нормативы</w:t>
      </w:r>
    </w:p>
    <w:p>
      <w:pPr>
        <w:pStyle w:val="Normal"/>
        <w:spacing w:before="280" w:after="28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9"/>
        <w:gridCol w:w="2481"/>
        <w:gridCol w:w="248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упражн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ужчи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лавание 50 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з учета времен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ельба из пневматической винтовки или электронного оруж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50 очк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 выстрел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50 очк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г 500 м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массовых легкоатлетических соревнованиях</w:t>
            </w:r>
          </w:p>
        </w:tc>
      </w:tr>
    </w:tbl>
    <w:p>
      <w:pPr>
        <w:pStyle w:val="Normal"/>
        <w:spacing w:before="280" w:after="280"/>
        <w:contextualSpacing/>
        <w:jc w:val="center"/>
        <w:rPr/>
      </w:pPr>
      <w:r>
        <w:rPr/>
        <w:t>б) Требования</w:t>
      </w:r>
    </w:p>
    <w:p>
      <w:pPr>
        <w:pStyle w:val="Normal"/>
        <w:spacing w:before="280" w:after="280"/>
        <w:contextualSpacing/>
        <w:rPr/>
      </w:pPr>
      <w:r>
        <w:rPr/>
        <w:t>- отказ от вредных привычек;</w:t>
      </w:r>
    </w:p>
    <w:p>
      <w:pPr>
        <w:pStyle w:val="Normal"/>
        <w:spacing w:before="280" w:after="280"/>
        <w:contextualSpacing/>
        <w:rPr/>
      </w:pPr>
      <w:r>
        <w:rPr/>
        <w:t>- участие в соревнованиях по выбранному виду спорта.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СЛОВИЯ ВЫПОЛНЕНИЯ УПРАЖН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Бег на 60 метров и 100 метров проводится на беговой дорожке стадиона или ровной площадке с любым покрытием. Положение для старта – произвольно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Кросс может проводиться на беговой дорожке стадиона или на пересеченной мест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Подтягивание на высокой перекладине выполняется из исходного положения - вис хватом сверху, не касаясь ногами пола (земли). Упражнение считается выполненным при пересечении подбородком грифа перекладины. Не разрешается отдыхать в положении виса более 5 секунд, начинать подтягивание с раскачи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Сгибание и разгибание рук выполняется из исходного положения – упор лежа на полу (гимнастической скамейке), руки прямые на ширине плеч кистями вперед, туловище и ноги составляют прямую линию, пальцы стоп упираются в пол (без опоры). Сгибание рук должно быть максимальным. Не разрешается: касаться пола бедрами, изменять прямое положение туловища и ног, находиться в исходном положении более 3 секунд, разгибать руки поочеред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лавание проводится в бассейнах или в специально оборудованных местах на водоемах. Стартовать можно с бортика или из воды. Способ плавания – произвольны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6. Стрельба из пневматической винтовки типа ИЖ-38 производится из положения стоя с руки, на расстояние 5 метров по мишени.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5 метров означает, что конец ствола оружия находится на линии огневого рубежа. </w:t>
        <w:br/>
        <w:tab/>
        <w:t>При стрельбе из электронного оружия (100 метров) требования аналогичны требованиям к стрельбе из пневматического оружия с учетом набранных очков.</w:t>
      </w:r>
    </w:p>
    <w:p>
      <w:pPr>
        <w:pStyle w:val="Normal"/>
        <w:ind w:firstLine="720"/>
        <w:jc w:val="both"/>
        <w:rPr/>
      </w:pPr>
      <w:r>
        <w:rPr/>
        <w:t>К количеству нормативных выстрелов (5 или 10) добавляются 3 пробных. Время на стрельбу – до 5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 Метание мяча (150 грамм); гранаты (500 грамм и 700 грамм) проводится на стадионе или любой ровной площадке в коридор шириной 10 метров. </w:t>
      </w:r>
    </w:p>
    <w:p>
      <w:pPr>
        <w:pStyle w:val="Normal"/>
        <w:ind w:firstLine="357"/>
        <w:jc w:val="both"/>
        <w:rPr/>
      </w:pPr>
      <w:r>
        <w:rPr/>
        <w:t>Метание выполняется с разбега или с места способом «из-за спины через плечо». Другие способы метания не разрешаются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Бег на лыжах производится на дистанциях, проложенных на местности со слабо- или среднепересеченным рельефом, при температуре не ниже -15 °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ри выполнении всех видов упражнений необходимо предусмотреть соблюдение нормативных требований охраны труда и техники безопасности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</w:r>
    </w:p>
    <w:p>
      <w:pPr>
        <w:pStyle w:val="Heading2"/>
        <w:rPr>
          <w:bCs w:val="false"/>
          <w:sz w:val="24"/>
        </w:rPr>
      </w:pPr>
      <w:bookmarkStart w:id="9" w:name="__RefHeading___Toc287809548"/>
      <w:bookmarkEnd w:id="9"/>
      <w:r>
        <w:rPr>
          <w:bCs w:val="false"/>
          <w:sz w:val="24"/>
        </w:rPr>
        <w:t xml:space="preserve">ФОРМЫ ОТЧЕТОВ МУНИЦИПАЛИТЕТА ВНУТРИГОРОДСКОГО МУНИЦИПАЛЬНОГО ОБРАЗОВАНИЯ </w:t>
        <w:br/>
        <w:t>ОБ ОРГАНИЗАЦИИ ФИЗКУЛЬТУРНО-ОЗДОРОВИТЕЛЬНОЙ И СПОРТИВНОЙ РАБОТЫ С НАСЕЛЕНИЕМ ПО МЕСТУ ЖИТЕЛЬСТ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Межотраслевой рабочей группы </w:t>
      </w:r>
    </w:p>
    <w:p>
      <w:pPr>
        <w:pStyle w:val="Normal"/>
        <w:jc w:val="right"/>
        <w:rPr/>
      </w:pPr>
      <w:r>
        <w:rPr/>
        <w:t xml:space="preserve">по обеспечению взаимодействия органов исполнительной </w:t>
      </w:r>
    </w:p>
    <w:p>
      <w:pPr>
        <w:pStyle w:val="Normal"/>
        <w:jc w:val="right"/>
        <w:rPr/>
      </w:pPr>
      <w:r>
        <w:rPr/>
        <w:t>власти города Москвы с органами местного самоуправления</w:t>
      </w:r>
    </w:p>
    <w:p>
      <w:pPr>
        <w:pStyle w:val="Normal"/>
        <w:jc w:val="right"/>
        <w:rPr/>
      </w:pPr>
      <w:r>
        <w:rPr/>
        <w:t>от 10.02.2011 № 7-03-19/11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№1-спорт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об организации физкультурно-оздоровительной и спортивной работы с населением по месту жительства на территории   внутригородского муниципального образования   _____________________________         в городе Москве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53"/>
        <w:gridCol w:w="2309"/>
        <w:gridCol w:w="2130"/>
        <w:gridCol w:w="1065"/>
        <w:gridCol w:w="680"/>
        <w:gridCol w:w="1001"/>
        <w:gridCol w:w="1000"/>
        <w:gridCol w:w="1000"/>
        <w:gridCol w:w="759"/>
        <w:gridCol w:w="1242"/>
        <w:gridCol w:w="791"/>
      </w:tblGrid>
      <w:tr>
        <w:trPr>
          <w:trHeight w:val="46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й,             общественных объединений,                      Ф.И.О. частных лиц,     работающих                                   на территории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спортивной площадки, зала,   помещения, переданного              муниципалитету в безвозмездное                      пользование или                                  используемого по договору с муниципалитетом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ая площадка, зал,  помещение,  не      переданное муниципалитету в                 безвозмездное пользование, но          используемое по договору  с муниципалитетом*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спорт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групп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занимающихся (человек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ито катков в зимнее время</w:t>
            </w:r>
          </w:p>
        </w:tc>
      </w:tr>
      <w:tr>
        <w:trPr>
          <w:trHeight w:val="2225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 и подростки до 17 лет включ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от 18 лет до 55 лет включительн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ие старше 55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инвали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несовершеннолетние, состоящие на учете в КДНиЗП**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ИЯ, ОРГАНИЗОВАННЫЕ НА ОТКРЫТЫХ СПОРТИВНЫХ ПЛОЩАДКА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ЫЕ У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есплатно занимает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НЫЕ У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латно занимает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ОРГАНИЗОВАННЫЕ  В ПОМЕЩЕНИЯХ, ЗАЛАХ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ПЛАТНЫЕ УСЛУГ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бесплатно занимает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ПЛАТНЫЕ УСЛУГИ</w:t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латно занимает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римечание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Для спортивных площадок, залов, помещений, не переданных муниципалитету в безвозмездное пользование, в графе 4 поставить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 КДНиЗП - комиссия по делам несовершеннолетних и защите их пра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орма №1-спорт годовая, сдается в префектуры административных округов один раз в год не позднее 25 января на бумажном и электронном носителе в программе Excel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Форма №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муниципалитета __________________________________________________ ВМО в городе Москве </w:t>
        <w:br/>
        <w:t>о проведении мероприятий на территории внутригород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24"/>
        <w:gridCol w:w="2081"/>
        <w:gridCol w:w="2081"/>
        <w:gridCol w:w="2081"/>
        <w:gridCol w:w="2082"/>
        <w:gridCol w:w="694"/>
        <w:gridCol w:w="694"/>
        <w:gridCol w:w="695"/>
      </w:tblGrid>
      <w:tr>
        <w:trPr>
          <w:trHeight w:val="104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 мероприятия                 (указать, в рамках какой программы реализовано   или какой дате посвящено)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, ответственная за проведение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руб.)</w:t>
            </w:r>
          </w:p>
        </w:tc>
      </w:tr>
      <w:tr>
        <w:trPr>
          <w:trHeight w:val="233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средств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уговые и социально-воспитательны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ые и спортивные мероприят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астник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Форма №4 ежеквартальная, сдается в управы района города Москвы  не позднее 10 числа месяца, следующего за отчетным пери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 w:val="false"/>
          <w:sz w:val="24"/>
        </w:rPr>
      </w:pPr>
      <w:bookmarkStart w:id="10" w:name="__RefHeading___Toc287809549"/>
      <w:bookmarkEnd w:id="10"/>
      <w:r>
        <w:rPr>
          <w:bCs w:val="false"/>
          <w:sz w:val="24"/>
        </w:rPr>
        <w:t xml:space="preserve">РЕКОМЕНДАЦИИ </w:t>
        <w:br/>
        <w:t xml:space="preserve">ПО ПОДГОТОВКЕ ОПИСАТЕЛЬНОГО ОТЧЕТА </w:t>
        <w:br/>
        <w:t xml:space="preserve">О РАБОТЕ МУНИЦИПАЛИТЕТА ВНУТРИГОРОДСКОГО МУНИЦИПАЛЬНОГО ОБРАЗОВАНИЯ </w:t>
        <w:br/>
        <w:t>В ГОРОДЕ МОСКВЕ ПО ОРГАНИЗАЦИИ ФИЗКУЛЬТУРНО-ОЗДОРОВИТЕЛЬНОЙ И СПОРТИВНОЙ РАБОТЫ С НАСЕЛЕНИЕМ ПО МЕСТУ ЖИТЕЛЬСТВА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3" w:firstLine="685"/>
        <w:jc w:val="both"/>
        <w:rPr/>
      </w:pPr>
      <w:r>
        <w:rPr/>
        <w:t xml:space="preserve">Информация о работе муниципалитета внутригородского муниципального образования  в городе Москве по организации физкультурно-оздоровительной и спортивной работы с населением по месту жительства (описательный отчет) представляется вместе с отчетом за </w:t>
        <w:br/>
      </w:r>
      <w:r>
        <w:rPr>
          <w:lang w:val="en-US"/>
        </w:rPr>
        <w:t>IV</w:t>
      </w:r>
      <w:r>
        <w:rPr/>
        <w:t xml:space="preserve"> квартал отчетного года.</w:t>
      </w:r>
    </w:p>
    <w:p>
      <w:pPr>
        <w:pStyle w:val="Normal"/>
        <w:ind w:left="23" w:firstLine="685"/>
        <w:jc w:val="both"/>
        <w:rPr/>
      </w:pPr>
      <w:r>
        <w:rPr/>
        <w:t xml:space="preserve">Информация не должна носить декларативный характер, а содержать полный анализ работы за год. </w:t>
      </w:r>
    </w:p>
    <w:p>
      <w:pPr>
        <w:pStyle w:val="Normal"/>
        <w:ind w:left="23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8"/>
        </w:numPr>
        <w:autoSpaceDE w:val="false"/>
        <w:jc w:val="center"/>
        <w:rPr/>
      </w:pPr>
      <w:r>
        <w:rPr/>
        <w:t>Организационная работа</w:t>
      </w:r>
    </w:p>
    <w:p>
      <w:pPr>
        <w:pStyle w:val="Normal"/>
        <w:ind w:left="23" w:hanging="0"/>
        <w:rPr/>
      </w:pPr>
      <w:r>
        <w:rPr/>
        <w:t>1.1. Наименование подразделения муниципалитета по организации физкультурно-оздоровительной и спортивной работы с населением по месту жительства, кадровое обеспечение.</w:t>
      </w:r>
    </w:p>
    <w:p>
      <w:pPr>
        <w:pStyle w:val="Normal"/>
        <w:ind w:left="23" w:hanging="0"/>
        <w:rPr/>
      </w:pPr>
      <w:r>
        <w:rPr/>
        <w:t>1.2. Общая структура физкультурного движения на территории внутригородского муниципального образования: спортивное направление работы муниципального учреждения, наличие общественных, некоммерческих и коммерческих физкультурно-спортивных организаций, формы взаимодействия с ними.</w:t>
      </w:r>
    </w:p>
    <w:p>
      <w:pPr>
        <w:pStyle w:val="Normal"/>
        <w:ind w:left="23" w:hanging="0"/>
        <w:rPr/>
      </w:pPr>
      <w:r>
        <w:rPr/>
        <w:t xml:space="preserve">1.3. Вопросы, выносимые на рассмотрение муниципального Собрания по организации физкультурно-оздоровительной и спортивной работы с населением по месту жительства. </w:t>
      </w:r>
    </w:p>
    <w:p>
      <w:pPr>
        <w:pStyle w:val="Normal"/>
        <w:ind w:left="23" w:hanging="0"/>
        <w:rPr/>
      </w:pPr>
      <w:r>
        <w:rPr/>
        <w:t>1.4. Работа общественного совета по физкультуре и спорту.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/>
      </w:pPr>
      <w:r>
        <w:rPr/>
        <w:t>Работа с кадрами</w:t>
      </w:r>
    </w:p>
    <w:p>
      <w:pPr>
        <w:pStyle w:val="Normal"/>
        <w:ind w:left="23" w:hanging="0"/>
        <w:rPr/>
      </w:pPr>
      <w:r>
        <w:rPr/>
        <w:t>2.1. Обеспеченность физкультурными кадрами.</w:t>
      </w:r>
    </w:p>
    <w:p>
      <w:pPr>
        <w:pStyle w:val="Normal"/>
        <w:ind w:left="23" w:hanging="0"/>
        <w:rPr/>
      </w:pPr>
      <w:r>
        <w:rPr/>
        <w:t>2.2. Работа по повышению квалификации специалистов.</w:t>
      </w:r>
    </w:p>
    <w:p>
      <w:pPr>
        <w:pStyle w:val="Normal"/>
        <w:ind w:left="23" w:hanging="0"/>
        <w:rPr/>
      </w:pPr>
      <w:r>
        <w:rPr/>
        <w:t>2.3 Отбор и выдвижение кандидатов для участия в городских конкурсах «Лучший муниципальный служащий», «Московский двор - спортивный двор» и др.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/>
      </w:pPr>
      <w:r>
        <w:rPr/>
        <w:t>Организация физкультурно-оздоровительной и спортивной работы</w:t>
      </w:r>
    </w:p>
    <w:p>
      <w:pPr>
        <w:pStyle w:val="Normal"/>
        <w:ind w:left="23" w:hanging="0"/>
        <w:rPr/>
      </w:pPr>
      <w:r>
        <w:rPr/>
        <w:t>3.1. Наличие утвержденной программы развития физической культуры и спорта на территории внутригородского муниципального образования (указать на какой период).</w:t>
      </w:r>
    </w:p>
    <w:p>
      <w:pPr>
        <w:pStyle w:val="Normal"/>
        <w:ind w:left="23" w:hanging="0"/>
        <w:rPr/>
      </w:pPr>
      <w:r>
        <w:rPr/>
        <w:t>3.2. Количество организованных секций (за счет выделенных субвенций, за счет других средств), количество занимающихся в секциях.</w:t>
      </w:r>
    </w:p>
    <w:p>
      <w:pPr>
        <w:pStyle w:val="Normal"/>
        <w:ind w:left="23" w:hanging="0"/>
        <w:rPr/>
      </w:pPr>
      <w:r>
        <w:rPr/>
        <w:t>3.3. Формирование  календарного плана физкультурно-массовых и спортивных   мероприятий   (указать   план-факт   проведенных мероприятий).</w:t>
      </w:r>
    </w:p>
    <w:p>
      <w:pPr>
        <w:pStyle w:val="Normal"/>
        <w:ind w:left="23" w:hanging="0"/>
        <w:rPr/>
      </w:pPr>
      <w:r>
        <w:rPr/>
        <w:t>3.4. Количество соревнований, проведенных на территории внутригородского муниципального образования. Проблемы.</w:t>
      </w:r>
    </w:p>
    <w:p>
      <w:pPr>
        <w:pStyle w:val="Normal"/>
        <w:ind w:left="23" w:hanging="0"/>
        <w:rPr/>
      </w:pPr>
      <w:r>
        <w:rPr/>
        <w:t>3.5. Участие спортсменов в окружных и городских соревнованиях, проблемы.</w:t>
      </w:r>
    </w:p>
    <w:p>
      <w:pPr>
        <w:pStyle w:val="Normal"/>
        <w:ind w:left="23" w:hanging="0"/>
        <w:rPr/>
      </w:pPr>
      <w:r>
        <w:rPr/>
        <w:t xml:space="preserve">3.6. Новые  формы  организации  физкультурно-оздоровительной  и спортивно-массовой работы. </w:t>
      </w:r>
    </w:p>
    <w:p>
      <w:pPr>
        <w:pStyle w:val="Normal"/>
        <w:ind w:left="23" w:hanging="0"/>
        <w:rPr/>
      </w:pPr>
      <w:r>
        <w:rPr/>
        <w:t>3.7. Формы  организации  семейных занятий физической культурой и спортом.</w:t>
      </w:r>
    </w:p>
    <w:p>
      <w:pPr>
        <w:pStyle w:val="Normal"/>
        <w:ind w:left="23" w:hanging="0"/>
        <w:rPr/>
      </w:pPr>
      <w:r>
        <w:rPr/>
        <w:t>3.8. Деятельность по организации физкультурно-оздоровительной и спортивной работы с инвалидами различных категорий, кадровое обеспечение.</w:t>
      </w:r>
    </w:p>
    <w:p>
      <w:pPr>
        <w:pStyle w:val="Normal"/>
        <w:ind w:left="23" w:hanging="0"/>
        <w:rPr/>
      </w:pPr>
      <w:r>
        <w:rPr/>
        <w:t>3.9. Наличие   специализированных или приспособленных спортивных сооружений для учебно-тренировочной и спортивной работы с инвалидами.</w:t>
      </w:r>
    </w:p>
    <w:p>
      <w:pPr>
        <w:pStyle w:val="Normal"/>
        <w:ind w:left="23" w:hanging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/>
      </w:pPr>
      <w:r>
        <w:rPr/>
        <w:t xml:space="preserve">Спортивная база </w:t>
      </w:r>
    </w:p>
    <w:p>
      <w:pPr>
        <w:pStyle w:val="Normal"/>
        <w:ind w:left="23" w:hanging="0"/>
        <w:rPr/>
      </w:pPr>
      <w:r>
        <w:rPr/>
        <w:t>4.1. Перечень спортивных площадок, введенных в эксплуатацию в отчетном году (адрес, площадь, основные характеристики)</w:t>
      </w:r>
    </w:p>
    <w:p>
      <w:pPr>
        <w:pStyle w:val="Normal"/>
        <w:ind w:left="23" w:hanging="0"/>
        <w:rPr/>
      </w:pPr>
      <w:r>
        <w:rPr/>
        <w:t xml:space="preserve">4.2. Перечень капитально отремонтированных спортивных площадок в отчетном году (адрес, площадь, основные характеристики), </w:t>
      </w:r>
    </w:p>
    <w:p>
      <w:pPr>
        <w:pStyle w:val="Normal"/>
        <w:ind w:left="23" w:hanging="0"/>
        <w:rPr/>
      </w:pPr>
      <w:r>
        <w:rPr/>
        <w:t>4.3. Формы организации работы на спортивных площадках.</w:t>
      </w:r>
    </w:p>
    <w:p>
      <w:pPr>
        <w:pStyle w:val="Normal"/>
        <w:ind w:left="23" w:hanging="0"/>
        <w:rPr/>
      </w:pPr>
      <w:r>
        <w:rPr/>
        <w:t xml:space="preserve">4.3. Количество помещений  (указать площадь), переданных муниципалитетам и используемых для физкультурно-спортивной работы. 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/>
      </w:pPr>
      <w:r>
        <w:rPr/>
        <w:t>Пропаганда физической культуры и спорта</w:t>
      </w:r>
    </w:p>
    <w:p>
      <w:pPr>
        <w:pStyle w:val="Normal"/>
        <w:ind w:left="23" w:hanging="0"/>
        <w:rPr/>
      </w:pPr>
      <w:r>
        <w:rPr/>
        <w:t xml:space="preserve">5.1. Система информирования населения  о мероприятиях и о работе секций (информационные стенды на спортивных площадках, в учреждениях, в жилом фонде, буклеты, афиши и др.). </w:t>
      </w:r>
    </w:p>
    <w:p>
      <w:pPr>
        <w:pStyle w:val="Normal"/>
        <w:ind w:left="23" w:hanging="0"/>
        <w:rPr/>
      </w:pPr>
      <w:r>
        <w:rPr/>
        <w:t xml:space="preserve">5.2. Наличие электронной почты (электронный адрес), наличие сайта.. Указать электронный адрес сайта. </w:t>
      </w:r>
    </w:p>
    <w:p>
      <w:pPr>
        <w:pStyle w:val="Normal"/>
        <w:ind w:left="23" w:hanging="0"/>
        <w:rPr/>
      </w:pPr>
      <w:r>
        <w:rPr/>
        <w:t>5.3. Принципы сотрудничества со средствами массовой информации, наличие собственных печатных изданий, спортивных программ по местному телевидению.</w:t>
      </w:r>
    </w:p>
    <w:p>
      <w:pPr>
        <w:pStyle w:val="Normal"/>
        <w:ind w:left="23" w:hanging="0"/>
        <w:rPr/>
      </w:pPr>
      <w:r>
        <w:rPr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center"/>
        <w:rPr/>
      </w:pPr>
      <w:r>
        <w:rPr/>
        <w:t>Проблемы и нерешенные вопросы</w:t>
      </w:r>
    </w:p>
    <w:p>
      <w:pPr>
        <w:pStyle w:val="Normal"/>
        <w:rPr/>
      </w:pPr>
      <w:r>
        <w:rPr/>
        <w:t>6.1. Указать проблемы и нерешенные вопросы по организации физкультурно-оздоровительной и спортивной работы с населением по месту жительства.</w:t>
      </w:r>
      <w:r>
        <w:br w:type="page"/>
      </w:r>
    </w:p>
    <w:p>
      <w:pPr>
        <w:pStyle w:val="Heading2"/>
        <w:rPr>
          <w:bCs w:val="false"/>
          <w:sz w:val="24"/>
        </w:rPr>
      </w:pPr>
      <w:bookmarkStart w:id="11" w:name="__RefHeading___Toc287809550"/>
      <w:bookmarkEnd w:id="11"/>
      <w:r>
        <w:rPr>
          <w:bCs w:val="false"/>
          <w:sz w:val="24"/>
        </w:rPr>
        <w:t xml:space="preserve">ЛЬГОТЫ И ПООЩРЕНИЯ </w:t>
        <w:br/>
        <w:t>В ОБЛАСТИ ФИЗИЧЕСКОЙ КУЛЬТУРЫ И СПОРТА В ГОРОДЕ МОСКВЕ</w:t>
      </w:r>
    </w:p>
    <w:p>
      <w:pPr>
        <w:pStyle w:val="Normal"/>
        <w:ind w:right="-1"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firstLine="567"/>
        <w:jc w:val="center"/>
        <w:rPr/>
      </w:pPr>
      <w:r>
        <w:rPr/>
        <w:t xml:space="preserve">(из Закона города Москвы от 15.07.2009 года № 27 </w:t>
        <w:br/>
        <w:t>«О физической культуре и спорте в городе Москве»)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татья 29. Предоставление платных физкультурно-оздоровительных и спортивных услуг, оказываемых учреждениями, входящими в городскую государственную систему физической культуры и спорта, на льготных основаниях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тные физкультурно-оздоровительные и спортивные услуги, оказываемые учреждениями, входящими в городскую государственную систему физической культуры и спорта, предоставляются на льготных основаниях следующим категориям жителей города Моск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ям из многодетных и малообеспеченных семей, детям-сиротам и детям, оставшимся без попечения родителей, инвалидам, ветеранам Великой Отечественной войны - безвозмездно (за счет средств бюджета города Москв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ям, не указанным в пункте 1 настоящей части, студентам, обучающимся по очной форме обучения в высших учебных заведениях, финансируемых за счет средств федерального бюджета или бюджета города Москвы, ветеранам боевых действий на территории СССР, на территории Российской Федерации и территориях других государств, а также гражданам, подвергшимся воздействию радиации вследствие катастрофы на Чернобыльской АЭС, - по льготным це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луги на льготных основаниях, предусмотренные частью 1 настоящей статьи, предоставляются на условиях и в порядке, установленных Правительством Москвы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мещение недополученных доходов физкультурно-спортивных организаций независимо от организационно-правовой формы (за исключением государственных (муниципальных) учреждений) в связи с предоставлением жителям города Москвы, указанным в пунктах 1 и 2 части 1 настоящей статьи, физкультурно-оздоровительных и спортивных услуг безвозмездно или по льготным ценам производится за счет средств бюджета города Москвы в порядке, установленном Правительством Москвы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</w:rPr>
      </w:pPr>
      <w:bookmarkStart w:id="12" w:name="__RefHeading___Toc287809551"/>
      <w:bookmarkEnd w:id="12"/>
      <w:r>
        <w:rPr>
          <w:rFonts w:cs="Times New Roman" w:ascii="Times New Roman" w:hAnsi="Times New Roman"/>
          <w:bCs w:val="false"/>
          <w:sz w:val="28"/>
        </w:rPr>
        <w:t xml:space="preserve">ПОРЯДОК И НОРМАТИВЫ ПРОВЕДЕНИЯ </w:t>
        <w:br/>
        <w:t>СПОРТИВНЫХ МЕРОПРИЯТИЙ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Style w:val="2"/>
          <w:sz w:val="24"/>
        </w:rPr>
      </w:pPr>
      <w:bookmarkStart w:id="13" w:name="__RefHeading___Toc287809552"/>
      <w:bookmarkEnd w:id="13"/>
      <w:r>
        <w:rPr>
          <w:rStyle w:val="2"/>
          <w:sz w:val="24"/>
        </w:rPr>
        <w:t>ОРГАНИЗАТОР ФИЗКУЛЬТУРНОГО МЕРОПРИЯТИЯ ИЛИ СПОРТИВН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 xml:space="preserve"> </w:t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- юридическое или физическое лицо, по инициативе которого проводится физкультурное мероприятие или спортив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ст. 2, Федеральный закон от 04.12.2007 N 329-ФЗ "О физической культуре и спорте в Российской Федерации" (принят ГД ФС РФ 16.11.2007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ab/>
        <w:t>Организаторы физкультурных мероприятий или спортивных мероприятий определяют условия их проведения, в том числе условия и порядок предоставления компенсационных выплат спортивным судьям, связанных с оплатой стоимости питания, спортивного снаряжения, оборудования, спортивной и парадной формы, получаемых ими для участия в спортивных соревнованиях, несут ответственность за организацию и проведение таких мероприятий, имеют право приостанавливать и прекращать такие мероприятия, изменять время их проведения и утверждать их итоги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(ст. 20, Федеральный закон от 04.12.2007 N 329-ФЗ "О физической культуре и спорте в Российской Федерации" (принят ГД ФС РФ 16.11.2007).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  <w:r>
        <w:br w:type="page"/>
      </w:r>
    </w:p>
    <w:p>
      <w:pPr>
        <w:pStyle w:val="Heading2"/>
        <w:rPr/>
      </w:pPr>
      <w:bookmarkStart w:id="14" w:name="__RefHeading___Toc287809553"/>
      <w:bookmarkEnd w:id="14"/>
      <w:r>
        <w:rPr>
          <w:bCs w:val="false"/>
          <w:sz w:val="24"/>
        </w:rPr>
        <w:t xml:space="preserve">О КАЛЕНДАРЕ СПОРТИВНО-МАССОВЫХ МЕРОПРИЯТИЙ </w:t>
        <w:br/>
        <w:t>«СПОРТ ДЛЯ ВСЕХ – 2011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«Год спорта и здорового образа жизн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50-летию полета в космос Ю.А.Гагарин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70-летию разгрома немецко-фашистских войск в битве под Москв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вящаетс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561"/>
        <w:jc w:val="both"/>
        <w:rPr/>
      </w:pPr>
      <w:r>
        <w:rPr/>
        <w:t xml:space="preserve">Разработка направлений разделов и мероприятий  городского Календаря «Спорт для всех» на 2011 год осуществлена по территориальному принципу в соответствии с задачами, определенными </w:t>
      </w:r>
      <w:r>
        <w:rPr>
          <w:bCs/>
        </w:rPr>
        <w:t>Г</w:t>
      </w:r>
      <w:r>
        <w:rPr>
          <w:bCs/>
          <w:color w:val="000000"/>
          <w:spacing w:val="-2"/>
        </w:rPr>
        <w:t xml:space="preserve">ородской комплексной целевой программой «Спорт </w:t>
      </w:r>
      <w:r>
        <w:rPr>
          <w:bCs/>
          <w:color w:val="000000"/>
          <w:spacing w:val="-3"/>
        </w:rPr>
        <w:t>Москвы - 3» на период 2010-2012 гг.</w:t>
      </w:r>
      <w:r>
        <w:rPr/>
        <w:t>, распорядительными документами Правительства Российской Федерации и Правительства Москвы, городскими комплексными программами («Патриотическое воспитание», «Молодежь Москвы», «Культура Москвы» и др.), с учетом обеспечения возможностей для занятий различных социальных и возрастных категорий населения города, в том числе детей и подростков, лиц пожилого возраста, инвалидов, малообеспеченных москвичей.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561"/>
        <w:jc w:val="both"/>
        <w:rPr/>
      </w:pPr>
      <w:r>
        <w:rPr/>
        <w:t xml:space="preserve">Большое внимание в Календаре уделено вопросам организации физкультурно-спортивной работы и проведению мероприятий в рамках массового городского движения «Московский двор - спортивный двор», проводимых под девизом «Выходи во двор, поиграем!», мероприятий, организуемых на территориях  Управлениями и Центрами физической культуры и спорта административных округов города, городскими физкультурно-спортивными организациями, муниципалитетами и муниципальными учреждениями. 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561"/>
        <w:jc w:val="both"/>
        <w:rPr/>
      </w:pPr>
      <w:r>
        <w:rPr/>
        <w:t>Календарь в 2011 году реализуется в рамках Программы Года спорта и здорового образа жизни и посвящен 50-летию полета первого человека в космос и 70-летию битвы под Москв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right="68" w:hanging="0"/>
        <w:jc w:val="center"/>
        <w:rPr>
          <w:b/>
          <w:b/>
          <w:u w:val="single"/>
        </w:rPr>
      </w:pPr>
      <w:r>
        <w:rPr>
          <w:b/>
          <w:u w:val="single"/>
        </w:rPr>
        <w:t>Составными частями в Календарь вошли разделы:</w:t>
      </w:r>
    </w:p>
    <w:p>
      <w:pPr>
        <w:pStyle w:val="Normal"/>
        <w:ind w:firstLine="14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ind w:firstLine="14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Московские комплексные межокружные Спартакиады: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- </w:t>
      </w:r>
      <w:r>
        <w:rPr>
          <w:u w:val="single"/>
        </w:rPr>
        <w:t>Спартакиада</w:t>
      </w:r>
      <w:r>
        <w:rPr/>
        <w:t xml:space="preserve"> по месту жительства «Московский двор – спортивный двор!», проводимая под девизом «Выходи во двор, поиграем!» </w:t>
      </w:r>
      <w:r>
        <w:rPr>
          <w:iCs/>
        </w:rPr>
        <w:t>(соревнования для детей, подростков и молодежи в возрасте до 18 лет по видам спорта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708"/>
        <w:jc w:val="both"/>
        <w:rPr/>
      </w:pPr>
      <w:r>
        <w:rPr/>
        <w:t xml:space="preserve">- </w:t>
      </w:r>
      <w:r>
        <w:rPr>
          <w:u w:val="single"/>
        </w:rPr>
        <w:t>Спартакиада</w:t>
      </w:r>
      <w:r>
        <w:rPr/>
        <w:t xml:space="preserve"> «Спорт для всех!»</w:t>
      </w:r>
      <w:r>
        <w:rPr>
          <w:iCs/>
        </w:rPr>
        <w:t xml:space="preserve"> (соревнования для взрослого населения в возрасте от 18 лет и старше по видам спорта)</w:t>
      </w:r>
      <w:r>
        <w:rPr/>
        <w:t>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708"/>
        <w:jc w:val="both"/>
        <w:rPr/>
      </w:pPr>
      <w:r>
        <w:rPr>
          <w:lang w:val="en-US" w:eastAsia="en-US"/>
        </w:rPr>
        <w:t xml:space="preserve">- </w:t>
      </w:r>
      <w:r>
        <w:rPr>
          <w:u w:val="single"/>
          <w:lang w:val="en-US" w:eastAsia="en-US"/>
        </w:rPr>
        <w:t>Спартаикада</w:t>
      </w:r>
      <w:r>
        <w:rPr>
          <w:lang w:val="en-US" w:eastAsia="en-US"/>
        </w:rPr>
        <w:t xml:space="preserve"> молодежи допризывного возраста, посвященная Победе в  Великой Отечественной войне 1941-1945 гг. </w:t>
      </w:r>
      <w:r>
        <w:rPr>
          <w:iCs/>
        </w:rPr>
        <w:t>(соревнования для молодежи в возрасте 16-17 лет по видам спорта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Спартакиада</w:t>
      </w:r>
      <w:r>
        <w:rPr/>
        <w:t xml:space="preserve"> семейных команд «Всей семьей за здоровьем!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Спартакиада</w:t>
      </w:r>
      <w:r>
        <w:rPr/>
        <w:t xml:space="preserve"> для лиц пожилого возраста, ветеранов спорта  «Активное долголетие!»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u w:val="single"/>
        </w:rPr>
        <w:t>Спартакиада</w:t>
      </w:r>
      <w:r>
        <w:rPr/>
        <w:t xml:space="preserve"> для лиц с ограниченными возможностями здоровья «Мир равных возможностей».</w:t>
      </w:r>
    </w:p>
    <w:p>
      <w:pPr>
        <w:pStyle w:val="Normal"/>
        <w:ind w:firstLine="840"/>
        <w:jc w:val="both"/>
        <w:rPr/>
      </w:pPr>
      <w:r>
        <w:rPr/>
        <w:t>Соревнования Спартакиад проводятся в 4 этапа:</w:t>
      </w:r>
    </w:p>
    <w:p>
      <w:pPr>
        <w:pStyle w:val="Normal"/>
        <w:ind w:firstLine="840"/>
        <w:jc w:val="both"/>
        <w:rPr/>
      </w:pPr>
      <w:r>
        <w:rPr/>
        <w:t>1 этап - соревнования в жилых микрорайонах, клубах,  учебных заведениях и организациях;</w:t>
      </w:r>
    </w:p>
    <w:p>
      <w:pPr>
        <w:pStyle w:val="Normal"/>
        <w:ind w:firstLine="840"/>
        <w:jc w:val="both"/>
        <w:rPr/>
      </w:pPr>
      <w:r>
        <w:rPr/>
        <w:t>2 этап - финальные соревнования в муниципалитетах и муниципальных учреждениях;</w:t>
      </w:r>
    </w:p>
    <w:p>
      <w:pPr>
        <w:pStyle w:val="Normal"/>
        <w:ind w:firstLine="840"/>
        <w:jc w:val="both"/>
        <w:rPr/>
      </w:pPr>
      <w:r>
        <w:rPr/>
        <w:t>3 этап - финальные соревнования в административных округах;</w:t>
      </w:r>
    </w:p>
    <w:p>
      <w:pPr>
        <w:pStyle w:val="Normal"/>
        <w:ind w:firstLine="840"/>
        <w:jc w:val="both"/>
        <w:rPr/>
      </w:pPr>
      <w:r>
        <w:rPr/>
        <w:t xml:space="preserve">4 этап - финальные городские соревнования.  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firstLine="700"/>
        <w:jc w:val="both"/>
        <w:rPr/>
      </w:pPr>
      <w:r>
        <w:rPr/>
        <w:t xml:space="preserve">Также в рамках этого раздела будет осуществлено командирование победителей городских соревнований по ряду видов спорта для участия в аналогичных Всероссийских турнирах. </w:t>
      </w:r>
    </w:p>
    <w:p>
      <w:pPr>
        <w:pStyle w:val="Normal"/>
        <w:ind w:firstLine="700"/>
        <w:jc w:val="both"/>
        <w:rPr>
          <w:b/>
          <w:b/>
        </w:rPr>
      </w:pPr>
      <w:r>
        <w:rPr>
          <w:iCs/>
        </w:rPr>
        <w:t xml:space="preserve"> </w:t>
      </w:r>
      <w:r>
        <w:rPr>
          <w:iCs/>
        </w:rPr>
        <w:t>Непосредственная организация проведения Спартакиад в Москве и координация этой деятельности в целом возлагается на Управление физкультурно-массовой работы Москомспорта, по территориям  - на соответствующие Управления и Центры физической культуры и спорта  административных округов.</w:t>
      </w:r>
    </w:p>
    <w:p>
      <w:pPr>
        <w:pStyle w:val="Normal"/>
        <w:ind w:firstLine="560"/>
        <w:jc w:val="both"/>
        <w:rPr/>
      </w:pPr>
      <w:r>
        <w:rPr/>
        <w:t>Основными задачами Московских межокружных Спартакиад является:</w:t>
      </w:r>
    </w:p>
    <w:p>
      <w:pPr>
        <w:pStyle w:val="Normal"/>
        <w:ind w:firstLine="560"/>
        <w:jc w:val="both"/>
        <w:rPr/>
      </w:pPr>
      <w:r>
        <w:rPr/>
        <w:t>- оздоровление и приобщение к активному отдыху различных возрастных и социальных категорий населения Москвы, преимущественно детей и подростков (в т.ч. «трудных»), малообеспеченных москвичей;  предупреждение и профилактика негативных явлений, особенно в молодежной среде;</w:t>
      </w:r>
    </w:p>
    <w:p>
      <w:pPr>
        <w:pStyle w:val="Normal"/>
        <w:ind w:firstLine="560"/>
        <w:jc w:val="both"/>
        <w:rPr/>
      </w:pPr>
      <w:r>
        <w:rPr/>
        <w:t>- развитие городского движения «Московский двор – спортивный двор!»; этапная и системная организация работы в округах, предусматривающая проведение мероприятий  (в т.ч. под девизом «Выходи во двор, поиграем!»), с охватом всех территорий города (жилые микрорайоны – муниципалитеты - административные округа – выход на городской уровень, участие в ряде детских Всероссийских турниров);</w:t>
      </w:r>
    </w:p>
    <w:p>
      <w:pPr>
        <w:pStyle w:val="TextBodyIndent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каждому москвичу независимо от уровня физической подготовки в реализации своих желаний (прав) по оздоровлению или физическому совершенствованию;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/>
        <w:t>- развитие на территориях и в городе в целом, массовых и  популярных  видов спорта (аэробика, дартс, стритбол, легкая атлетика, хоккей, волейбол, футбол, лыжи, плавание,  настольный теннис, спортивное ориентирование, шахматы, шашки и др.);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/>
        <w:t>- совершенствование организации работы по военно-патриотическому воспитанию и физическому развитию  молодежи допризывного возраста;</w:t>
      </w:r>
    </w:p>
    <w:p>
      <w:pPr>
        <w:pStyle w:val="Normal"/>
        <w:tabs>
          <w:tab w:val="clear" w:pos="708"/>
          <w:tab w:val="left" w:pos="709" w:leader="none"/>
        </w:tabs>
        <w:ind w:firstLine="840"/>
        <w:jc w:val="both"/>
        <w:rPr/>
      </w:pPr>
      <w:r>
        <w:rPr/>
        <w:t>-  пропаганда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Городские семейные соревнования</w:t>
      </w:r>
    </w:p>
    <w:p>
      <w:pPr>
        <w:pStyle w:val="TextBodyIndent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ое внимание в 2011 году будет уделено организации семейного досуга и отдыха в жилых микрорайонах города на базе спортивных клубов, центров и объединений в форме секционных и групповых семейных занятий, проведения спортивных состязаний и мероприятий, что связано с созданием необходимых условий для активного отдыха, укрепления здоровья всех членов семьи, привлечения взрослых и детей к занятиям физкультурой и спортом.</w:t>
      </w:r>
    </w:p>
    <w:p>
      <w:pPr>
        <w:pStyle w:val="TextBodyInden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 с «Московским физкультурно – спортивным клубом «Семья» и спортивными организациями Москвы запланировано 15 городских и более 80 окружных и районных соревнований под девизом «Всей семьей за здоровьем!». </w:t>
      </w:r>
    </w:p>
    <w:p>
      <w:pPr>
        <w:pStyle w:val="TextBodyIndent"/>
        <w:ind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работа по созданию на спортивных сооружениях города условий для обеспечения эффективного физкультурно–оздоровительного досуга семей.</w:t>
      </w:r>
    </w:p>
    <w:p>
      <w:pPr>
        <w:pStyle w:val="TextBodyIndent"/>
        <w:ind w:firstLine="8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число московских федераций по видам спорта в 2011 году будут проводить соревнования для семей (бадминтон, пэйнтбол, легкая атлетика дартс, ориентирование, аэробика и др.). В рамках движения «Специальная Олимпиада» проводятся соревнования родителей с детьми-инвалидами по игровым видам спорта, «Веселые старты».</w:t>
      </w:r>
    </w:p>
    <w:p>
      <w:pPr>
        <w:pStyle w:val="Normal"/>
        <w:ind w:firstLine="840"/>
        <w:jc w:val="both"/>
        <w:rPr/>
      </w:pPr>
      <w:r>
        <w:rPr/>
        <w:t>Семейные старты станут в 2011 году составляющей частью многих городских спортивных праздников, посвященных знаменательным датам Москвы и Росс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969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 xml:space="preserve">Спортивно-массовые мероприятия, проводимые </w:t>
      </w:r>
      <w:r>
        <w:rPr>
          <w:b/>
          <w:szCs w:val="28"/>
          <w:u w:val="single"/>
        </w:rPr>
        <w:t>в рамках массового городского движения «Московский двор - спортивный двор»,</w:t>
      </w:r>
      <w:r>
        <w:rPr>
          <w:b/>
          <w:szCs w:val="28"/>
          <w:u w:val="single"/>
          <w:lang w:val="en-US" w:eastAsia="en-US"/>
        </w:rPr>
        <w:t xml:space="preserve"> под девизом «Выходи во двор, поиграем!»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firstLine="700"/>
        <w:jc w:val="both"/>
        <w:rPr/>
      </w:pPr>
      <w:r>
        <w:rPr/>
        <w:t>Составными частями в большую часть мероприятий данного раздела  входят финалы соревнований и турниров, спортивных праздников,  проводимых по территориям города, начиная от дворовых и районных состязаний. Основная направленность - обеспечение качественной физкультурно-спортивной работы по месту жительства населения, особенно с детьми и подростками, координация этой деятельности, плановая реализация Закона города Москвы №53 «О наделении органов местного самоуправления внутригородских муниципальных образований в городе Москве отдельными полномочиями города Москвы  в сфере организации досуговой,  физкультурной и спортивно-массовой, социально-воспитательной,</w:t>
      </w:r>
      <w:r>
        <w:rPr>
          <w:bCs/>
        </w:rPr>
        <w:t xml:space="preserve"> физкультурно-оздоровительной и  спортивной  </w:t>
      </w:r>
      <w:r>
        <w:rPr/>
        <w:t xml:space="preserve"> работы с населением по месту жительства», </w:t>
      </w:r>
      <w:r>
        <w:rPr>
          <w:color w:val="000000"/>
        </w:rPr>
        <w:t xml:space="preserve">постановлений Правительства Москвы  </w:t>
      </w:r>
      <w:r>
        <w:rPr/>
        <w:t>«О мерах по дальнейшему развитию физкультурно-спортивной работы в жилых микрорайонах города Москвы», «</w:t>
      </w:r>
      <w:r>
        <w:rPr>
          <w:color w:val="000000"/>
        </w:rPr>
        <w:t xml:space="preserve">О   проведении   ежегодного   городского смотра-конкурса     «Московский     двор - спортивный двор», </w:t>
      </w:r>
      <w:r>
        <w:rPr/>
        <w:t>развитие и поддержка окружных Центров и муниципальных организаций по организации физкультурно-спортивной работы с населением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firstLine="700"/>
        <w:jc w:val="both"/>
        <w:rPr/>
      </w:pPr>
      <w:r>
        <w:rPr>
          <w:lang w:val="en-US" w:eastAsia="en-US"/>
        </w:rPr>
        <w:t>В данный раздел включены такие мероприятия как Кубки Мэра Москвы по ряду видов спорта среди детей и молодежи, регулярные фитнес-зарядки по территориям административных округов города, мероприятия программ «Олимпийские надежды» и «Спорт с настроением!», соревенования «Президентскин состязания» и др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firstLine="70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 xml:space="preserve">Спортивно-массовые мероприятия,  праздники в рамках общегородских акций и программ, соревнования, посвященные празднованию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 xml:space="preserve">знаменательных дат  России и Москвы </w:t>
      </w:r>
    </w:p>
    <w:p>
      <w:pPr>
        <w:pStyle w:val="Normal"/>
        <w:jc w:val="both"/>
        <w:rPr/>
      </w:pPr>
      <w:r>
        <w:rPr/>
        <w:tab/>
        <w:t>Мероприятия данного раздела проводятся в соответствии с планом организационных мероприятий и распорядительными документами Правительства Российской Федерации и Правительства Москвы  по вопросам организации  в 2011 году мероприятий  в каникулярные дни, посвященных празднованию Дня защитника Отечества,  Международного женского Дня, Праздника весны и труда, Международного Дня защиты детей, Дня России, Дня молодежи, Всероссийского Дня физкультурника, Дня города, Дня пожилого человека  и других.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560"/>
        <w:jc w:val="both"/>
        <w:rPr/>
      </w:pPr>
      <w:r>
        <w:rPr/>
        <w:t>Большое значение в данном разделе придается комплексу мероприятий, проводимых в честь празднования Дня Победы  в Великой Отечественной Войне, Дня города,  50-летию  полета первого человека в Космос и 70-летию битвы под Москвой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firstLine="700"/>
        <w:jc w:val="both"/>
        <w:rPr/>
      </w:pPr>
      <w:r>
        <w:rPr/>
        <w:t>В данном разделе представлены мероприятия, ставшие за последние годы наиболее популярными и пользующиеся интересом у москвичей,  спортивные акции, соревнования  по видам спорта. Вместе с тем, решается задача развития в городе новых видов спорта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</w:rPr>
        <w:t xml:space="preserve">Физкультурно-спортивные мероприятия для воспитанников дошкольных учреждений,  учащихся и студентов. </w:t>
      </w:r>
      <w:r>
        <w:rPr>
          <w:b/>
          <w:szCs w:val="28"/>
          <w:u w:val="single"/>
          <w:lang w:val="en-US" w:eastAsia="en-US"/>
        </w:rPr>
        <w:t>Спортивно-массовые мероприятия молодежного любительского и экстремального спорта</w:t>
      </w:r>
    </w:p>
    <w:p>
      <w:pPr>
        <w:pStyle w:val="Normal"/>
        <w:ind w:firstLine="540"/>
        <w:jc w:val="both"/>
        <w:rPr/>
      </w:pPr>
      <w:r>
        <w:rPr/>
        <w:t>Данные разделы являются одними из основных  в Календаре «Спорт для всех».</w:t>
      </w:r>
    </w:p>
    <w:p>
      <w:pPr>
        <w:pStyle w:val="Normal"/>
        <w:ind w:firstLine="540"/>
        <w:jc w:val="both"/>
        <w:rPr/>
      </w:pPr>
      <w:r>
        <w:rPr/>
        <w:t xml:space="preserve">Все мероприятия, проводимые для детей, подростков и учащейся молодежи направлены на решение задач по их привлечению к регулярным занятиям. И через занятия спортом - на </w:t>
      </w:r>
      <w:r>
        <w:rPr>
          <w:bCs/>
        </w:rPr>
        <w:t xml:space="preserve">профилактику правонарушений и </w:t>
      </w:r>
      <w:r>
        <w:rPr/>
        <w:t>негативных проявлений в детской и молодежной среде, борьбе с табакокурением, наркоманией, употреблением подростками алкоголя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firstLine="560"/>
        <w:jc w:val="both"/>
        <w:rPr/>
      </w:pPr>
      <w:r>
        <w:rPr/>
        <w:t xml:space="preserve">Осуществляется организация основных соревнований, фестивалей и турниров с участием воспитанников детских садов, учащихся школ и училищ профтехобразования, </w:t>
      </w:r>
      <w:r>
        <w:rPr>
          <w:lang w:val="en-US" w:eastAsia="en-US"/>
        </w:rPr>
        <w:t xml:space="preserve">колледжей, </w:t>
      </w:r>
      <w:r>
        <w:rPr/>
        <w:t xml:space="preserve"> а также студентов в рамках Московской Универсиады, «Московских студенческих Игр - 2011», «Малой Олимпиады» техникумов и медицинских училищ города (не дублирующих проведение занятий в рамках учебной программы), соревнований студенческих любительских лиг по игровым видам спорта. В ходе проведения физкультурно-спортивной работы с учащейся молодежью  проводятся различные  соревнования с охватом  свыше 200 тысяч студентов, учащихся техникумов и училищ по 46 видам спорта.</w:t>
      </w:r>
    </w:p>
    <w:p>
      <w:pPr>
        <w:pStyle w:val="Normal"/>
        <w:ind w:firstLine="720"/>
        <w:jc w:val="both"/>
        <w:rPr/>
      </w:pPr>
      <w:r>
        <w:rPr/>
        <w:t xml:space="preserve">В массовой физкультурно-спортивной работе появились новые формы. Например, прижилась в московских дворах городская фитнес-зарядка, среди детей стали популярным соревнования по фитнесу «Ф²» и другие. При этом все более внимания уделяется проведению  соревнований среди молодежи по модным видам спорта: стритболу, ВМХ, сноуборду, ролликобежному спорту, экстремальным видам спорта. 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Спортивно-массовые мероприятия для трудящихся и служаших предприятий, организаций и учреждений города Москвы</w:t>
      </w:r>
    </w:p>
    <w:p>
      <w:pPr>
        <w:pStyle w:val="Normal"/>
        <w:ind w:firstLine="720"/>
        <w:jc w:val="both"/>
        <w:rPr/>
      </w:pPr>
      <w:r>
        <w:rPr/>
        <w:t xml:space="preserve">Мероприятия, входящие в данный раздел, направлены на активизацию, в том числе спортивных и ведомственных, организаций города по развитию физкультурно-спортивной работы, проводимой с трудящимися и служащими города, решение задач по привлечению населения в возрасте 19-60 лет к мероприятиям спортивно-массового и оздоровительного характера. </w:t>
      </w:r>
    </w:p>
    <w:p>
      <w:pPr>
        <w:pStyle w:val="Normal"/>
        <w:ind w:firstLine="720"/>
        <w:jc w:val="both"/>
        <w:rPr/>
      </w:pPr>
      <w:r>
        <w:rPr/>
        <w:t xml:space="preserve">Запланировано проведение традиционных соревнований, турниров и фестивалей, среди которых наиболее массовыми и популярными являются: традиционные рождественские заплывы любителей зимнего плавания, городские турниры по городошному спорту, шахматам и шашкам, спортивному ориентированию, дартс, лыжным гонкам, волейболу, бадминтону, турниры по мини-футболу среди команд КФК административных округов и отраслевых Советов, соревнования по легкой атлетике и др. Наибольший интерес у трудящихся и служащих Москвы вызывают комплексные  мероприятия и мероприятия этапного характера. Среди них финальные соревнования по видам спорта Московской межокружной Спартакиады «Спорт для всех», проводимые совместно с Московской Федерацией профсоюзов, предварительные этапы Спартакиады работников аппарата городских отраслевых объединений профсоюзов, Спартакиада трудящихся  Москвы, соревнования  «Московская лыжня» и осенний легкоатлетический кросс, организованный совместно с Московской Федерацией профсоюзов. Планируется привлечение взрослых физкультурников и спортсменов в программах спортивно-массовых мероприятий, в рамках празднования Дня защитника Отечества, Международного женского Дня, </w:t>
      </w:r>
      <w:r>
        <w:rPr>
          <w:bCs/>
        </w:rPr>
        <w:t xml:space="preserve">Праздника весны и труда, празднования </w:t>
      </w:r>
      <w:r>
        <w:rPr/>
        <w:t>Победы в Великой Отечественной войне, Дня города</w:t>
      </w:r>
      <w:r>
        <w:rPr>
          <w:bCs/>
        </w:rPr>
        <w:t xml:space="preserve"> </w:t>
      </w:r>
      <w:r>
        <w:rPr/>
        <w:t xml:space="preserve"> и др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 xml:space="preserve">Спортивно-массовые мероприятия для лиц старшего и пожилого возраста,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>ветеранов спорта</w:t>
      </w:r>
    </w:p>
    <w:p>
      <w:pPr>
        <w:pStyle w:val="Normal"/>
        <w:tabs>
          <w:tab w:val="clear" w:pos="708"/>
          <w:tab w:val="left" w:pos="5400" w:leader="none"/>
        </w:tabs>
        <w:ind w:firstLine="737"/>
        <w:jc w:val="both"/>
        <w:rPr/>
      </w:pPr>
      <w:r>
        <w:rPr/>
        <w:t xml:space="preserve">Важной задачей в сфере физической культуры и спорта является работа по развитию спортивно-массовых мероприятий и занятий для людей старшего и пожилого возраста, в том числе среди ветеранов войны, труда и спорта и созданию для этого необходимых условий. </w:t>
      </w:r>
    </w:p>
    <w:p>
      <w:pPr>
        <w:pStyle w:val="Normal"/>
        <w:ind w:firstLine="720"/>
        <w:jc w:val="both"/>
        <w:rPr/>
      </w:pPr>
      <w:r>
        <w:rPr/>
        <w:t xml:space="preserve">Большинство  московских федераций по видам спорта в 2011 году будет проводить соревнования для данной категории населения города (бадминтон, дартс, ориентирование, аэробика, легкая атлетика, регби, гандбол, шахматы, шашки, волейбол, баскетбол, футбол, лыжи, городки, фитнес-йога и др.). Участие физкультурников и спортсменов старшего возраста запланировано в мероприятиях  крупных городских физкультурно-спортивных праздников и программ,  проводимых  </w:t>
      </w:r>
      <w:r>
        <w:rPr>
          <w:bCs/>
        </w:rPr>
        <w:t xml:space="preserve">в </w:t>
      </w:r>
      <w:r>
        <w:rPr/>
        <w:t xml:space="preserve">рамках празднования Рождества, </w:t>
      </w:r>
      <w:r>
        <w:rPr>
          <w:bCs/>
        </w:rPr>
        <w:t xml:space="preserve">Дня защитника Отечества, </w:t>
      </w:r>
      <w:r>
        <w:rPr/>
        <w:t xml:space="preserve"> </w:t>
      </w:r>
      <w:r>
        <w:rPr>
          <w:bCs/>
        </w:rPr>
        <w:t xml:space="preserve">Международного женского Дня, </w:t>
      </w:r>
      <w:r>
        <w:rPr/>
        <w:t xml:space="preserve"> Праздника весны и труда и Дня Победы в Великой Отечественной войне, Международного Дня семьи, </w:t>
      </w:r>
      <w:r>
        <w:rPr>
          <w:bCs/>
        </w:rPr>
        <w:t>Дня России,</w:t>
      </w:r>
      <w:r>
        <w:rPr/>
        <w:t xml:space="preserve"> Дня памяти и скорби, Всероссийского Дня физкультурника, Дня города и др. </w:t>
      </w:r>
      <w:r>
        <w:rPr>
          <w:bCs/>
        </w:rPr>
        <w:t>В рамках этих праздников организуются торжественные церемонии открытия, чествование ветеранов войны, труда и спорта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ind w:firstLine="709"/>
        <w:jc w:val="both"/>
        <w:rPr/>
      </w:pPr>
      <w:r>
        <w:rPr/>
        <w:t>Значительное количество мероприятий для данной категории жителей будет носить оздоровительный характер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Физкультурно-спортивные мероприятия лиц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560"/>
        <w:jc w:val="both"/>
        <w:rPr/>
      </w:pPr>
      <w:r>
        <w:rPr/>
        <w:t>Особенностью Календаря 2011 года является то, что значительное количество спортивно-массовых мероприятий реализуется для лиц с ограниченными возможностями здоровья либо с их участием. Среди них как отдельные соревнования по видам спорта, так и комплексные спортивные мероприят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ind w:firstLine="540"/>
        <w:jc w:val="both"/>
        <w:rPr/>
      </w:pPr>
      <w:r>
        <w:rPr/>
        <w:t>Данный раздел</w:t>
      </w:r>
      <w:r>
        <w:rPr>
          <w:b/>
        </w:rPr>
        <w:t xml:space="preserve"> </w:t>
      </w:r>
      <w:r>
        <w:rPr/>
        <w:t xml:space="preserve">обеспечивает соревновательную основу организации и развития физкультурно-спортивной и оздоровительной работы с лицами, имеющими ограниченные возможности здоровья (всех категорий), на территории города, их реабилитацию. В Календарь включены мероприятия для инвалидов с нарушениями слуха, зрения, функций опорно-двигательного аппарата, по интеллекту, проводимые при активном содействии городской Федерации инваспорта, Московского Комитета «Специальная Олимпиада» МГО ВОГ, МГО ВОС, МККИ и ряда других заинтересованных организаций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ind w:firstLine="540"/>
        <w:jc w:val="both"/>
        <w:rPr/>
      </w:pPr>
      <w:r>
        <w:rPr/>
        <w:t xml:space="preserve">По 12 видам спорта будет проводиться отдельная Московская комплексная Спартакиада «Мир равных возможностей» для всех категорий инвалидов с проведением поэтапных состязаний по территориям внутригородских муниципальных образований, в административных округах и  на уровне города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ind w:firstLine="540"/>
        <w:jc w:val="both"/>
        <w:rPr/>
      </w:pPr>
      <w:r>
        <w:rPr/>
        <w:t>Также среди наиболее значимых мероприятий для инвалидов следует отметить такие как зимние физкультурно-оздоровительные и спортивные  Игры детей-инвалидов и детей с ослабленным здоровьем в дни Новогодних и Рождественских каникул (все категории), спартакиада детей-инвалидов с поражением опорно-двигательной системы, слуха и зрения (школьные весенние каникулы), детский спортивный фестиваль «Игры – 2011»  среди инвалидов по слуху,  Московский Фестиваль спорта инвалидов - колясочников «Воробьевы горы», программы физкультурно-реабилитационных, оздоровительных и спортивно-массовых мероприятий для инвалидов, посвященные Дню Победы в Великой Отечественной войне и Дню города  (все категории),   спортивно-физкультурные праздники детей-инвалидов и детей  с ослабленным здоровьем, посвященные Дню защиты детей (все категории), месячник  инваспорта, посвященный Международному Дню инвалидов (все категории) и другие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Туристские физкультурно-спортивные и оздоровительные мероприятия по видам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both"/>
        <w:rPr/>
      </w:pPr>
      <w:r>
        <w:rPr/>
        <w:tab/>
        <w:t>Программа соревнований и комплексных мероприятий по основным видам спортивно-оздоровительного туризма (пешеходный, лыжный, горный, водный, вело и т п.). Соревнования проводятся в парках и зонах отдыха Москвы и Подмосковья с участием в них практически всех возрастных категорий населения. Проведение туристских мероприятий в Подмосковье и ближайших областях по местам боевой славы помогает решать задачу  патриотического воспитания подростков и молодежи.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8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907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роприятия по техническим, авиационным и военно-прикладным видам спорта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ind w:firstLine="851"/>
        <w:jc w:val="both"/>
        <w:rPr/>
      </w:pPr>
      <w:r>
        <w:rPr/>
        <w:t xml:space="preserve">Комплекс основных городских и окружных спортивно-технических и военно-прикладных финальных мероприятий по спортивно-техническим видам спорта организован совместно с </w:t>
      </w:r>
      <w:r>
        <w:rPr>
          <w:rStyle w:val="4"/>
          <w:rFonts w:eastAsia="Calibri"/>
          <w:b w:val="false"/>
          <w:bCs/>
          <w:sz w:val="24"/>
          <w:u w:val="none"/>
        </w:rPr>
        <w:t>региональным отделением ДОСААФ России города Москвы, клубами</w:t>
      </w:r>
      <w:r>
        <w:rPr/>
        <w:t xml:space="preserve"> и окружными организациями ДОСААФ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ind w:firstLine="851"/>
        <w:jc w:val="both"/>
        <w:rPr/>
      </w:pPr>
      <w:r>
        <w:rPr/>
        <w:t>В числе основных задач и направлений - обеспечение спортивной составляющей и создание необходимых соревновательно-тестовых условий для подготовки молодежи к службе в Вооруженных силах Российской Федерации.</w:t>
      </w:r>
    </w:p>
    <w:p>
      <w:pPr>
        <w:pStyle w:val="Normal"/>
        <w:widowControl w:val="false"/>
        <w:tabs>
          <w:tab w:val="clear" w:pos="708"/>
          <w:tab w:val="left" w:pos="11907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left="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еспечение организации и проведения организационно-методической деятельности по вопросам физическойкультуры и спорта, торжественные мероприят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ind w:firstLine="840"/>
        <w:jc w:val="both"/>
        <w:rPr/>
      </w:pPr>
      <w:r>
        <w:rPr/>
        <w:t xml:space="preserve">Мероприятия, проводимые с целью методического обеспечения проводимой физкультурно-спортивной работы на территории города (семинары, «круглые столы», проведение мониторингов и пр.). Данный раздел решает задачи по повышению квалификации работников сферы физической культуры и спорта, по распространению передового опыта работы. Здесь же учтены торжественные мероприятия, в основном связанные с подведением итогов работы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етодическое, информационное и агитационно-пропагандистское обеспеч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jc w:val="both"/>
        <w:rPr/>
      </w:pPr>
      <w:r>
        <w:rPr/>
        <w:tab/>
        <w:tab/>
        <w:t>Данным  разделом предусматривается организация и проведение работы, направленной на информирование москвичей о спортивных и физкультурно-оздоровительных мероприятиях, проводимых в Москве, популяризацию и пропаганду физической культуры и спорта как важных факторов, составляющих здоровый образ жизн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190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b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900" w:leader="none"/>
        </w:tabs>
        <w:jc w:val="center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t xml:space="preserve">Физкультурно-спортивные мероприятия, проводимые в административных округах и на территориях внутригородских муниципальных образований 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ind w:firstLine="840"/>
        <w:jc w:val="both"/>
        <w:rPr>
          <w:b/>
          <w:b/>
          <w:u w:val="single"/>
          <w:lang w:val="en-US" w:eastAsia="en-US"/>
        </w:rPr>
      </w:pPr>
      <w:r>
        <w:rPr/>
        <w:t xml:space="preserve">Одно из главных направлений в деятельности Департамента физической культуры и спорта города Москвы  является деятельность, связанная с организацией физкультурно-спортивной работы по территориальному принципу в жилых микрорайонах города, в том числе направленная на оздоровление и приобщение к активному отдыху детей и подростков, молодежи,  </w:t>
      </w:r>
      <w:r>
        <w:rPr>
          <w:bCs/>
        </w:rPr>
        <w:t xml:space="preserve">профилактику правонарушений и </w:t>
      </w:r>
      <w:r>
        <w:rPr/>
        <w:t xml:space="preserve">негативных проявлений в детской и молодежной среде. В ходе реализации </w:t>
      </w:r>
      <w:r>
        <w:rPr>
          <w:color w:val="000000"/>
        </w:rPr>
        <w:t xml:space="preserve">постановлений Правительства Москвы, касающихся данной сферы деятельности,  </w:t>
      </w:r>
      <w:r>
        <w:rPr/>
        <w:t>проводится необходимая работа, связанная с дальнейшим развитием и становлением массового городского движения «Московский двор – спортивный двор».</w:t>
      </w:r>
    </w:p>
    <w:p>
      <w:pPr>
        <w:pStyle w:val="Normal"/>
        <w:widowControl w:val="false"/>
        <w:tabs>
          <w:tab w:val="clear" w:pos="708"/>
          <w:tab w:val="left" w:pos="11900" w:leader="none"/>
        </w:tabs>
        <w:jc w:val="both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В данный раздел вошли календарные планы (окружные и муниципальные), разработанные Управлениями и Центрами физической культуры и спорта  административных округов, муниципалитетами внутригородских муниципальных образований в городе Москве,  направленные на организацию и развитие физкультурно-спортивной работы в жилых микрорайонах.</w:t>
      </w:r>
    </w:p>
    <w:p>
      <w:pPr>
        <w:pStyle w:val="Normal"/>
        <w:jc w:val="both"/>
        <w:rPr/>
      </w:pPr>
      <w:r>
        <w:rPr/>
        <w:tab/>
        <w:t>Среди наиболее массовых и популярных окружных мероприятий - соревнования по футболу, хоккею, лыжным гонкам, волейболу, настольному теннису, шахматам, борьбе, дартс и ряду других видов спорта, турниры под девизом «Выходи во двор, поиграем!» с участием дворовых команд, школьников, молодежи, спортсменов и физкультурников предприятий и учреждений, весенние легкоатлетические кроссы, Спартакиады городских оздоровительных лагерей, «Зарядки» во дворах, семейные соревнования, спортивно-массовые мероприятия для лиц с ограниченными возможностями здоровья  и другие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Heading2"/>
        <w:rPr>
          <w:kern w:val="2"/>
          <w:sz w:val="24"/>
        </w:rPr>
      </w:pPr>
      <w:bookmarkStart w:id="15" w:name="__RefHeading___Toc287809554"/>
      <w:r>
        <w:rPr>
          <w:kern w:val="2"/>
          <w:sz w:val="24"/>
        </w:rPr>
        <w:t xml:space="preserve">РЕГЛАМЕНТ ПРОВЕДЕНИЯ В 2011 ГОДУ МОСКОВСКИХ КОМПЛЕКСНЫХ                        МЕЖОКРУЖНЫХ СПАРТАКИАД </w:t>
        <w:br/>
        <w:t>«МОСКОВСКИЙ ДВОР – СПОРТИВНЫЙ ДВОР» И «СПОРТ ДЛЯ ВСЕХ»</w:t>
      </w:r>
      <w:bookmarkEnd w:id="15"/>
      <w:r>
        <w:rPr>
          <w:kern w:val="2"/>
          <w:sz w:val="24"/>
        </w:rPr>
        <w:t xml:space="preserve"> </w:t>
      </w:r>
    </w:p>
    <w:p>
      <w:pPr>
        <w:pStyle w:val="Normal"/>
        <w:keepNext w:val="true"/>
        <w:jc w:val="center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</w:r>
      <w:r>
        <w:rPr>
          <w:bCs w:val="false"/>
          <w:sz w:val="24"/>
        </w:rPr>
        <w:t>Московские комплексные межокружные спартакиады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 xml:space="preserve">проводятся в 2011 году поэтапно (в жилых микрорайонах – на территориях внутригородских муниципальных образований  – в административных округах – в городе), на основе территориального принципа организации физкультурно-спортивной работы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ab/>
      </w:r>
      <w:r>
        <w:rPr>
          <w:b w:val="false"/>
          <w:sz w:val="24"/>
        </w:rPr>
        <w:t>В финальных соревнованиях последующего этапа имеют право принимать участие только участники предварительного этапа (в соответствии с протоколами проведенных соревнований).</w:t>
      </w:r>
    </w:p>
    <w:p>
      <w:pPr>
        <w:pStyle w:val="Normal"/>
        <w:keepNext w:val="true"/>
        <w:ind w:left="-540" w:right="-621" w:firstLine="840"/>
        <w:jc w:val="both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доровление и приобщение к активному отдыху различных возрастных и социальных категорий населения Москвы, преимущественно детей и подростков, малообеспеченных москвичей;  предупреждение и профилактика средствами физической культуры и спорта негативных явлений, особенно в молодежной среде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городского движения «Московский двор – спортивный двор»;   этапная и системная организация физкультурно-спортивной работы в муниципальных образованиях и  административных округах города Москвы, в том числе предусматривающая проведение соревнований  под девизом «Выходи во двор, поиграем!»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каждому москвичу, независимо от уровня физической подготовки, в реализации своих желаний (прав) по оздоровлению или физическому совершенствованию;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 территориях и в городе в целом таких видов спорта, которые являются действительно массовыми, доступными  и  популярны у москвичей.</w:t>
      </w:r>
    </w:p>
    <w:p>
      <w:pPr>
        <w:pStyle w:val="Normal"/>
        <w:tabs>
          <w:tab w:val="clear" w:pos="708"/>
          <w:tab w:val="left" w:pos="709" w:leader="none"/>
        </w:tabs>
        <w:ind w:left="-540" w:right="-621" w:firstLine="8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540" w:right="-621" w:firstLine="840"/>
        <w:jc w:val="center"/>
        <w:rPr>
          <w:b/>
          <w:b/>
        </w:rPr>
      </w:pPr>
      <w:r>
        <w:rPr>
          <w:b/>
        </w:rPr>
        <w:t>Календарь проведения</w:t>
      </w:r>
    </w:p>
    <w:p>
      <w:pPr>
        <w:pStyle w:val="Normal"/>
        <w:keepNext w:val="true"/>
        <w:ind w:left="-540" w:right="-621" w:hanging="0"/>
        <w:jc w:val="center"/>
        <w:rPr/>
      </w:pPr>
      <w:r>
        <w:rPr/>
        <w:t>городских финальных соревнований Московской межокружной С</w:t>
      </w:r>
      <w:r>
        <w:rPr>
          <w:bCs/>
        </w:rPr>
        <w:t xml:space="preserve">партакиады </w:t>
      </w:r>
    </w:p>
    <w:p>
      <w:pPr>
        <w:pStyle w:val="Normal"/>
        <w:keepNext w:val="true"/>
        <w:ind w:left="-540" w:right="-621" w:hanging="0"/>
        <w:jc w:val="center"/>
        <w:rPr>
          <w:b/>
          <w:b/>
          <w:bCs/>
        </w:rPr>
      </w:pPr>
      <w:r>
        <w:rPr>
          <w:b/>
          <w:bCs/>
        </w:rPr>
        <w:t>«Московский двор – спортивный двор»</w:t>
      </w:r>
    </w:p>
    <w:p>
      <w:pPr>
        <w:pStyle w:val="Normal"/>
        <w:keepNext w:val="true"/>
        <w:ind w:left="-540" w:right="-621" w:hanging="0"/>
        <w:jc w:val="center"/>
        <w:rPr>
          <w:i/>
          <w:i/>
          <w:iCs/>
        </w:rPr>
      </w:pPr>
      <w:r>
        <w:rPr>
          <w:i/>
          <w:iCs/>
        </w:rPr>
        <w:t>(соревнования для детей, подростков и молодежи в возрасте до 18 лет)</w:t>
      </w:r>
    </w:p>
    <w:p>
      <w:pPr>
        <w:pStyle w:val="Normal"/>
        <w:keepNext w:val="true"/>
        <w:ind w:left="-540" w:right="-621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16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right="-621" w:firstLine="56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/виды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9" w:hanging="0"/>
              <w:rPr>
                <w:bCs/>
              </w:rPr>
            </w:pPr>
            <w:r>
              <w:rPr>
                <w:bCs/>
              </w:rPr>
              <w:t>Московский городской детский хоккейный турнир на призы клуба «Золотая шайба»:</w:t>
            </w:r>
          </w:p>
          <w:p>
            <w:pPr>
              <w:pStyle w:val="Normal"/>
              <w:ind w:right="-29" w:firstLine="560"/>
              <w:rPr>
                <w:bCs/>
              </w:rPr>
            </w:pPr>
            <w:r>
              <w:rPr>
                <w:bCs/>
              </w:rPr>
              <w:t>- городские соревнования (финал, в т.ч. праздники открытия и закрытия турнира)</w:t>
            </w:r>
          </w:p>
          <w:p>
            <w:pPr>
              <w:pStyle w:val="Normal"/>
              <w:ind w:right="-29" w:firstLine="560"/>
              <w:rPr>
                <w:bCs/>
              </w:rPr>
            </w:pPr>
            <w:r>
              <w:rPr>
                <w:bCs/>
              </w:rPr>
              <w:t>- участие в Российских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"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32"/>
              <w:jc w:val="center"/>
              <w:rPr>
                <w:bCs/>
              </w:rPr>
            </w:pPr>
            <w:r>
              <w:rPr>
                <w:bCs/>
              </w:rPr>
              <w:t>январь – март</w:t>
            </w:r>
          </w:p>
          <w:p>
            <w:pPr>
              <w:pStyle w:val="Normal"/>
              <w:ind w:right="-48" w:firstLine="32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48" w:firstLine="32"/>
              <w:jc w:val="center"/>
              <w:rPr>
                <w:bCs/>
                <w:lang w:val="en-US" w:eastAsia="en-US"/>
              </w:rPr>
            </w:pPr>
            <w:r>
              <w:rPr>
                <w:bCs/>
              </w:rPr>
              <w:t>март-апрель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>Финальные городские соревнования по мини-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>
                <w:i/>
                <w:i/>
              </w:rPr>
            </w:pPr>
            <w:r>
              <w:rPr/>
              <w:t>Финальные городские соревнования по шаш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>Финальные городские соревнования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апрель-май</w:t>
            </w:r>
          </w:p>
        </w:tc>
      </w:tr>
      <w:tr>
        <w:trPr>
          <w:trHeight w:val="34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rPr/>
            </w:pPr>
            <w:r>
              <w:rPr/>
              <w:t>Финальные городские соревнования по городошному спор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>
                <w:shd w:fill="FFFFFF" w:val="clear"/>
              </w:rPr>
            </w:pPr>
            <w:r>
              <w:rPr>
                <w:shd w:fill="FFFFFF" w:val="clear"/>
              </w:rPr>
              <w:t>Городской финальный турнир  по футболу на призы клуба «Кожаный мяч»: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 xml:space="preserve">    </w:t>
            </w:r>
            <w:r>
              <w:rPr/>
              <w:t>- городские соревнования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 xml:space="preserve">    </w:t>
            </w:r>
            <w:r>
              <w:rPr/>
              <w:t>- участие в Российских соревнов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snapToGrid w:val="false"/>
              <w:ind w:right="-48" w:firstLine="3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май- июнь</w:t>
            </w:r>
          </w:p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>Финальные городские соревнования по стри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cantSplit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621" w:hanging="0"/>
              <w:rPr/>
            </w:pPr>
            <w:r>
              <w:rPr/>
              <w:t>Финальные городские соревнования по аэробике и ритмической гимнастике "МУЗЫКАЛЬНАЯ КРОССОВ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>Финальные городские соревнования по волей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trHeight w:val="26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>Финальные городские соревнования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6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/>
              <w:t>Флорбо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261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32"/>
              <w:rPr/>
            </w:pPr>
            <w:r>
              <w:rPr/>
              <w:t>Финальные городские соревнования по дар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keepNext w:val="true"/>
        <w:ind w:right="-621" w:hanging="0"/>
        <w:jc w:val="center"/>
        <w:rPr>
          <w:b/>
          <w:b/>
        </w:rPr>
      </w:pPr>
      <w:r>
        <w:rPr>
          <w:b/>
        </w:rPr>
        <w:t>Календарь проведения</w:t>
      </w:r>
    </w:p>
    <w:p>
      <w:pPr>
        <w:pStyle w:val="Normal"/>
        <w:keepNext w:val="true"/>
        <w:ind w:left="-540" w:right="-621" w:hanging="0"/>
        <w:jc w:val="center"/>
        <w:rPr/>
      </w:pPr>
      <w:r>
        <w:rPr/>
        <w:t>городских финальных соревнований Московской межокружной С</w:t>
      </w:r>
      <w:r>
        <w:rPr>
          <w:bCs/>
        </w:rPr>
        <w:t>партакиады</w:t>
      </w:r>
      <w:r>
        <w:rPr>
          <w:b/>
          <w:bCs/>
        </w:rPr>
        <w:t xml:space="preserve"> </w:t>
      </w:r>
    </w:p>
    <w:p>
      <w:pPr>
        <w:pStyle w:val="Normal"/>
        <w:keepNext w:val="true"/>
        <w:ind w:left="-540" w:right="-621" w:hanging="0"/>
        <w:jc w:val="center"/>
        <w:rPr>
          <w:b/>
          <w:b/>
        </w:rPr>
      </w:pPr>
      <w:r>
        <w:rPr>
          <w:b/>
        </w:rPr>
        <w:t xml:space="preserve">«Спорт для всех» </w:t>
      </w:r>
    </w:p>
    <w:p>
      <w:pPr>
        <w:pStyle w:val="Normal"/>
        <w:ind w:right="-621" w:hanging="0"/>
        <w:jc w:val="center"/>
        <w:rPr>
          <w:i/>
          <w:i/>
          <w:iCs/>
        </w:rPr>
      </w:pPr>
      <w:r>
        <w:rPr>
          <w:i/>
          <w:iCs/>
        </w:rPr>
        <w:t>(соревнования для взрослого населения в возрасте от 18 лет до 59 включительно – мужчины</w:t>
        <w:br/>
        <w:t xml:space="preserve"> и до 54 включительно - женщины)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216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left="-540" w:right="-621" w:firstLine="56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/виды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3" w:firstLine="3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firstLine="32"/>
              <w:rPr/>
            </w:pPr>
            <w:r>
              <w:rPr/>
              <w:t>Финальные городские соревнования по  лыжным гон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3" w:hanging="0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32"/>
              <w:rPr/>
            </w:pPr>
            <w:r>
              <w:rPr/>
              <w:t>Финальные городские соревнования по шахма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left="-3" w:right="-53" w:firstLine="32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32"/>
              <w:rPr/>
            </w:pPr>
            <w:r>
              <w:rPr/>
              <w:t>Финальные городские соревнования по мини-фу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left="-3" w:right="-53" w:firstLine="32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firstLine="32"/>
              <w:rPr/>
            </w:pPr>
            <w:r>
              <w:rPr/>
              <w:t>Финальные городские соревнования по легкой атлетике (кросс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left="-3" w:right="-53" w:firstLine="32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1" w:firstLine="32"/>
              <w:jc w:val="left"/>
              <w:rPr/>
            </w:pPr>
            <w:r>
              <w:rPr/>
              <w:t xml:space="preserve">Финальные городские соревнования  по футбо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-3" w:right="-53"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21" w:firstLine="32"/>
              <w:jc w:val="left"/>
              <w:rPr/>
            </w:pPr>
            <w:r>
              <w:rPr/>
              <w:t>Финальные городские соревнования по стрит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left="-3" w:right="-53" w:firstLine="32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32"/>
              <w:rPr/>
            </w:pPr>
            <w:r>
              <w:rPr/>
              <w:t>Финальные городские соревнования</w:t>
            </w:r>
            <w:r>
              <w:rPr>
                <w:lang w:val="en-US" w:eastAsia="en-US"/>
              </w:rPr>
              <w:t xml:space="preserve"> </w:t>
            </w:r>
            <w:r>
              <w:rPr/>
              <w:t>по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лаванию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" w:right="-53" w:firstLine="32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303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32"/>
              <w:rPr/>
            </w:pPr>
            <w:r>
              <w:rPr/>
              <w:t>Финальные городские соревнования  по настольному тенни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left="-3" w:right="-53" w:firstLine="32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firstLine="32"/>
              <w:rPr/>
            </w:pPr>
            <w:r>
              <w:rPr/>
              <w:t>Финальные городские соревнования по волейбо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left="-3" w:right="-53" w:firstLine="32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firstLine="32"/>
              <w:rPr/>
            </w:pPr>
            <w:r>
              <w:rPr/>
              <w:t>Финальные городские соревнования по дар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left="-3" w:right="-53" w:firstLine="32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keepNext w:val="true"/>
        <w:ind w:left="-540" w:right="-621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ab/>
        <w:t xml:space="preserve">Соревнования Московских комплексных межокружных спартакиад проводятся в </w:t>
        <w:br/>
        <w:t>4 этапа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 этап - соревнования в жилых микрорайонах, клубах,  учебных заведениях и организациях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 этап - финальные соревнования в муниципалитетах внутригородских муниципальных образований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 этап - финальные соревнования в административных округах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 этап - финальные городские соревнования. 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ab/>
        <w:t>Конкретные положения</w:t>
      </w:r>
      <w:r>
        <w:rPr>
          <w:b w:val="false"/>
          <w:bCs w:val="false"/>
          <w:sz w:val="24"/>
        </w:rPr>
        <w:t xml:space="preserve"> по каждому финальному городскому соревнованию спартакиад, после их утверждения в Департаменте физической культуры  и  спорта  города  Москвы,   направляются  проводящей организацией в адрес Управлений физической культуры и спорта административных округов  не менее чем за 2 недели до начала их проведен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ab/>
        <w:t>Подготовка и проведение</w:t>
      </w:r>
      <w:r>
        <w:rPr>
          <w:b w:val="false"/>
          <w:bCs w:val="false"/>
          <w:sz w:val="24"/>
        </w:rPr>
        <w:t xml:space="preserve"> городских соревнований спартакиад возлагается: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городских финальных соревнований - на Управление физкультурно-массовой работы Москомспорта, Центры физической культуры и спорта административных округов города Москвы и городские федерации по видам спорта (спортивные организации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оревнований по территориям  - на соответствующие Управления физической культуры и спорта  административных округов, территориальные органы власти и органы местного самоуправления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ab/>
        <w:t>Непосредственное проведение</w:t>
      </w:r>
      <w:r>
        <w:rPr>
          <w:b w:val="false"/>
          <w:bCs w:val="false"/>
          <w:sz w:val="24"/>
        </w:rPr>
        <w:t xml:space="preserve"> соревнований возлагается на главные судейские коллегии и проводящие организации (исполнительные дирекции), определенные распоряжением (приказом) Москомспорта.</w:t>
      </w:r>
    </w:p>
    <w:p>
      <w:pPr>
        <w:pStyle w:val="TextBody"/>
        <w:jc w:val="both"/>
        <w:rPr/>
      </w:pPr>
      <w:r>
        <w:rPr>
          <w:bCs w:val="false"/>
          <w:sz w:val="24"/>
        </w:rPr>
        <w:tab/>
        <w:t>В городских финальных соревнованиях Московских комплексных межокружных Спартакиад</w:t>
      </w:r>
      <w:r>
        <w:rPr>
          <w:b w:val="false"/>
          <w:bCs w:val="false"/>
          <w:sz w:val="24"/>
        </w:rPr>
        <w:t xml:space="preserve">  команды административных округов должны принять обязательное участие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оревнованиях спартакиады «Московский двор – спортивный двор»  - в 10 соревнованиях из 12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оревнованиях спартакиады «Спорт для всех»  - в 8 соревнованиях  из 10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 xml:space="preserve">В случае </w:t>
      </w:r>
      <w:r>
        <w:rPr>
          <w:bCs w:val="false"/>
          <w:sz w:val="24"/>
        </w:rPr>
        <w:t>если команды округов не примут участие соответственно более чем в 2 видах финальных соревнований каждой из спартакиад</w:t>
      </w:r>
      <w:r>
        <w:rPr>
          <w:b w:val="false"/>
          <w:bCs w:val="false"/>
          <w:sz w:val="24"/>
        </w:rPr>
        <w:t xml:space="preserve">, то за каждое «пропущенное» соревнование округ </w:t>
      </w:r>
      <w:r>
        <w:rPr>
          <w:bCs w:val="false"/>
          <w:sz w:val="24"/>
        </w:rPr>
        <w:t>получает 20 очков</w:t>
      </w:r>
      <w:r>
        <w:rPr>
          <w:b w:val="false"/>
          <w:bCs w:val="false"/>
          <w:sz w:val="24"/>
        </w:rPr>
        <w:t xml:space="preserve"> (10 очков как за последнее место + 10 штрафных очков).</w:t>
      </w:r>
    </w:p>
    <w:p>
      <w:pPr>
        <w:pStyle w:val="TextBody"/>
        <w:jc w:val="both"/>
        <w:rPr/>
      </w:pPr>
      <w:r>
        <w:rPr>
          <w:bCs w:val="false"/>
          <w:sz w:val="24"/>
        </w:rPr>
        <w:tab/>
        <w:t>К участию</w:t>
      </w:r>
      <w:r>
        <w:rPr>
          <w:b w:val="false"/>
          <w:bCs w:val="false"/>
          <w:sz w:val="24"/>
        </w:rPr>
        <w:t xml:space="preserve"> в соревнованиях спартакиад по всем возрастным группам не допускаются (соответственно по проводимому виду спорта)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- учащиеся специализированных спортивных классов, колледжей (по соответствующей специализации);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оспитанники отделений СДЮШОР, ДЮСШ, ШВСМ, УОР, групп подготовки при командах мастеров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портсмены, состоящие в классификации соответствующей Федерации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портсмены, участвующие в Чемпионатах, Кубках и Первенствах Москвы и России за последние 2 года от даты проведения городских финальных соревнований по соответствующему виду спорта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мастера спорта в возрасте до 45 лет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участники или команды, на которых неправильно оформлены документы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спортсмены, </w:t>
      </w:r>
      <w:r>
        <w:rPr>
          <w:bCs w:val="false"/>
          <w:sz w:val="24"/>
        </w:rPr>
        <w:t xml:space="preserve">не принимавшие участие в окружных финальных соревнованиях </w:t>
      </w:r>
      <w:r>
        <w:rPr>
          <w:b w:val="false"/>
          <w:bCs w:val="false"/>
          <w:sz w:val="24"/>
        </w:rPr>
        <w:t>административного округа, за команду которого они заявлены по соответствующему виду спорта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>По решению ГСК спортсмены,  не допущенные к соревнованиям, а также иногородние спортсмены и спортсмены из московской области, не имеющие временной регистрации на территории города Москвы или имеющие временную регистрацию на территории города Москвы менее 1 года на день проведения финальных городских соревнований по соответствующему виду спорта, могут принимать участие в  соревнованиях только вне зачета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 xml:space="preserve">При участии в городских финальных соревнованиях спартакиад в составах команд каждого административного округа должно быть </w:t>
      </w:r>
      <w:r>
        <w:rPr>
          <w:bCs w:val="false"/>
          <w:sz w:val="24"/>
        </w:rPr>
        <w:t>не менее 80% участников, имеющих постоянную регистрацию (прописку) или временную регистрацию</w:t>
      </w:r>
      <w:r>
        <w:rPr>
          <w:b w:val="false"/>
          <w:bCs w:val="false"/>
          <w:sz w:val="24"/>
        </w:rPr>
        <w:t xml:space="preserve"> не менее 1 года на дату начала финальных соревнований по виду соответствующего спорта </w:t>
      </w:r>
      <w:r>
        <w:rPr>
          <w:bCs w:val="false"/>
          <w:sz w:val="24"/>
        </w:rPr>
        <w:t>по месту жительства непосредственно в данном округе</w:t>
      </w:r>
      <w:r>
        <w:rPr>
          <w:b w:val="false"/>
          <w:bCs w:val="false"/>
          <w:sz w:val="24"/>
        </w:rPr>
        <w:t xml:space="preserve">, и соответственно, не более 20% зарегистрированных по месту жительства в других округах города Москвы, за исключением </w:t>
      </w:r>
      <w:r>
        <w:rPr>
          <w:bCs w:val="false"/>
          <w:sz w:val="24"/>
        </w:rPr>
        <w:t>Центрального и Зеленоградского</w:t>
      </w:r>
      <w:r>
        <w:rPr>
          <w:b w:val="false"/>
          <w:bCs w:val="false"/>
          <w:sz w:val="24"/>
        </w:rPr>
        <w:t xml:space="preserve"> административных округов, где это соотношение может составлять - не менее 60% жителей данных округов и 40% из других округов города Москвы. </w:t>
      </w:r>
      <w:r>
        <w:rPr>
          <w:bCs w:val="false"/>
          <w:sz w:val="24"/>
        </w:rPr>
        <w:t>В случае</w:t>
      </w:r>
      <w:r>
        <w:rPr>
          <w:b w:val="false"/>
          <w:bCs w:val="false"/>
          <w:sz w:val="24"/>
        </w:rPr>
        <w:t xml:space="preserve">, когда число участников команд округов зарегистрированных по месту жительства в Центральном и Зеленоградском округах города Москвы превышает 40%, а в других округах превышает 20%,  </w:t>
      </w:r>
      <w:r>
        <w:rPr>
          <w:bCs w:val="false"/>
          <w:sz w:val="24"/>
        </w:rPr>
        <w:t>результаты</w:t>
      </w:r>
      <w:r>
        <w:rPr>
          <w:b w:val="false"/>
          <w:bCs w:val="false"/>
          <w:sz w:val="24"/>
        </w:rPr>
        <w:t xml:space="preserve"> данных участников в зачет команд </w:t>
      </w:r>
      <w:r>
        <w:rPr>
          <w:bCs w:val="false"/>
          <w:sz w:val="24"/>
        </w:rPr>
        <w:t>не засчитываются</w:t>
      </w:r>
      <w:r>
        <w:rPr>
          <w:b w:val="false"/>
          <w:bCs w:val="false"/>
          <w:sz w:val="24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>Для Зеленоградского административного округа допускается заявлять в числе 40% участников, не прописанных (незарегистрированных или зарегистрированных менее 1 года на дату начала финальных соревнований по виду соответствующего спорта) на территории данного округа, жителей Солнечногорского района Московской области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>В случае выявления на день начала финальных городских соревнований по виду спорта в команде административного округа  «подставных» участников, т.е. не соответствующих требованиям настоящего регламента, либо выступающих под чужими фамилиями, именами и отчествами, данному округу присуждается 5 штрафных баллов к общему зачету соответствующей Спартакиады («Московский двор – спортивный двор» или «Спорт для всех»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Не менее чем за неделю</w:t>
      </w:r>
      <w:r>
        <w:rPr>
          <w:b w:val="false"/>
          <w:bCs w:val="false"/>
          <w:sz w:val="24"/>
        </w:rPr>
        <w:t xml:space="preserve"> до проведения городских финальных соревнований по видам спорта главная судейская коллегия, сформированная проводящей организацией, должна провести </w:t>
      </w:r>
      <w:r>
        <w:rPr>
          <w:bCs w:val="false"/>
          <w:sz w:val="24"/>
        </w:rPr>
        <w:t>мандатную комиссию</w:t>
      </w:r>
      <w:r>
        <w:rPr>
          <w:b w:val="false"/>
          <w:bCs w:val="false"/>
          <w:sz w:val="24"/>
        </w:rPr>
        <w:t>. На комиссию представители окружных управлений (центров) физической культуры и спорта должны представить заверенные начальниками (заместителями начальников) Управлений и директорами Центров физической культуры и спорта административных округов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bCs w:val="false"/>
          <w:sz w:val="24"/>
        </w:rPr>
        <w:t xml:space="preserve">заявки </w:t>
      </w:r>
      <w:r>
        <w:rPr>
          <w:b w:val="false"/>
          <w:bCs w:val="false"/>
          <w:sz w:val="24"/>
        </w:rPr>
        <w:t>с визой врача (в двух экземплярах), заверенные по следующей форме:</w:t>
      </w:r>
    </w:p>
    <w:tbl>
      <w:tblPr>
        <w:tblW w:w="9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418"/>
        <w:gridCol w:w="1275"/>
        <w:gridCol w:w="1985"/>
        <w:gridCol w:w="1625"/>
        <w:gridCol w:w="15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№№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\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Ф.И. 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ная дата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</w:rPr>
              <w:t>Административный ок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машний адрес с индексо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аспортные данны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пуск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рача</w:t>
            </w:r>
          </w:p>
        </w:tc>
      </w:tr>
    </w:tbl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копию </w:t>
      </w:r>
      <w:r>
        <w:rPr>
          <w:bCs w:val="false"/>
          <w:sz w:val="24"/>
        </w:rPr>
        <w:t xml:space="preserve">полного  </w:t>
      </w:r>
      <w:r>
        <w:rPr>
          <w:b w:val="false"/>
          <w:bCs w:val="false"/>
          <w:sz w:val="24"/>
        </w:rPr>
        <w:t xml:space="preserve">(не выписки!) пофамильного протокола  о проведении 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(окружного) этапа соревнований и отчеты о проведении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этапа в произвольной форме (с обязательным указанием дат проведения районных соревнований;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bCs w:val="false"/>
          <w:sz w:val="24"/>
        </w:rPr>
        <w:t>личные карточки</w:t>
      </w:r>
      <w:r>
        <w:rPr>
          <w:b w:val="false"/>
          <w:bCs w:val="false"/>
          <w:sz w:val="24"/>
        </w:rPr>
        <w:t xml:space="preserve"> участников по установленной форме (по требованию главных судейских коллегий)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 xml:space="preserve">В случае отсутствия протоколов  и письменного отчета о проведении в округе </w:t>
      </w:r>
      <w:r>
        <w:rPr>
          <w:b w:val="false"/>
          <w:bCs w:val="false"/>
          <w:sz w:val="24"/>
          <w:lang w:val="en-US"/>
        </w:rPr>
        <w:t>II</w:t>
      </w:r>
      <w:r>
        <w:rPr>
          <w:b w:val="false"/>
          <w:bCs w:val="false"/>
          <w:sz w:val="24"/>
        </w:rPr>
        <w:t xml:space="preserve"> и 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этапов соревнований по конкретному виду спорта, участие команды округа в городском финальном соревновании Спартакиады в данном виде спорта не засчитывается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При наличии замечаний</w:t>
      </w:r>
      <w:r>
        <w:rPr>
          <w:b w:val="false"/>
          <w:bCs w:val="false"/>
          <w:sz w:val="24"/>
        </w:rPr>
        <w:t xml:space="preserve"> по представляемой документации представители окружных управлений (центров) физической культуры и спорта обязаны предоставить в мандатную комиссию исправленные материалы не позднее, чем за 2 дня до начала соревнований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В день проведения соревнований</w:t>
      </w:r>
      <w:r>
        <w:rPr>
          <w:b w:val="false"/>
          <w:bCs w:val="false"/>
          <w:sz w:val="24"/>
        </w:rPr>
        <w:t>, перед регистрацией,  представители окружных команд представляют в главную судейскую коллегию на спортсменов, участвующих в соревнованиях согласно поданным заявкам, паспорта участников (оригиналы) с отметкой о прописке (регистрации)  либо для детей и подростков до 14 лет свидетельства о рождении и официальные справки о регистрации от жилищных организаций по месту жительства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 xml:space="preserve">В случае </w:t>
      </w:r>
      <w:r>
        <w:rPr>
          <w:bCs w:val="false"/>
          <w:sz w:val="24"/>
        </w:rPr>
        <w:t>неявки представителя на мандатную комиссию, а также в случае непредставления вышеуказанных документов,</w:t>
      </w:r>
      <w:r>
        <w:rPr>
          <w:b w:val="false"/>
          <w:bCs w:val="false"/>
          <w:sz w:val="24"/>
        </w:rPr>
        <w:t xml:space="preserve"> команды данного округа к городским финальным соревнованиям спартакиад в данном виде спорта не допускаются (в крайне исключительных случаях допуск команд может быть осуществлен путем согласования письменного объяснительного заявления начальника окружного Управления физической культуры и спорта руководством Управления физкультурно-массовой работы Москомспорта)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о аналогичной схеме при проведении окружных мандатных комиссий представляются заявки от муниципалитетов и документация о проведении муниципальных соревнований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Протесты</w:t>
      </w:r>
      <w:r>
        <w:rPr>
          <w:b w:val="false"/>
          <w:bCs w:val="false"/>
          <w:sz w:val="24"/>
        </w:rPr>
        <w:t xml:space="preserve"> в письменной форме по вопросам организации и проведения финальных соревнований спартакиад должны приниматься судейскими коллегиями по видам спорта от официальных представителей команд  в период непосредственного проведения соревнований. Рассмотрение протестов и  направление письменного ответа заявителю за подписью главного судьи должны производится не позднее 2 часов с момента подачи протеста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Проводящие организации</w:t>
      </w:r>
      <w:r>
        <w:rPr>
          <w:b w:val="false"/>
          <w:bCs w:val="false"/>
          <w:sz w:val="24"/>
        </w:rPr>
        <w:t xml:space="preserve"> представляют в Управление физкультурно-массовой работы Москомспорта: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bCs w:val="false"/>
          <w:sz w:val="24"/>
        </w:rPr>
        <w:t>за 2 дня</w:t>
      </w:r>
      <w:r>
        <w:rPr>
          <w:b w:val="false"/>
          <w:bCs w:val="false"/>
          <w:sz w:val="24"/>
        </w:rPr>
        <w:t xml:space="preserve"> до проведения мероприятия итоги проведения мандатных комиссий;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- </w:t>
      </w:r>
      <w:r>
        <w:rPr>
          <w:bCs w:val="false"/>
          <w:sz w:val="24"/>
        </w:rPr>
        <w:t>в течение 5 дней</w:t>
      </w:r>
      <w:r>
        <w:rPr>
          <w:b w:val="false"/>
          <w:bCs w:val="false"/>
          <w:sz w:val="24"/>
        </w:rPr>
        <w:t xml:space="preserve"> по завершению соревнований итоговые протоколы   городских финальных соревнований спартакиад (полные  и сводные по округам) с приложенными копиями протоколов проведения окружных финальных соревнований  (</w:t>
      </w:r>
      <w:r>
        <w:rPr>
          <w:b w:val="false"/>
          <w:bCs w:val="false"/>
          <w:sz w:val="24"/>
          <w:lang w:val="en-US"/>
        </w:rPr>
        <w:t>III</w:t>
      </w:r>
      <w:r>
        <w:rPr>
          <w:b w:val="false"/>
          <w:bCs w:val="false"/>
          <w:sz w:val="24"/>
        </w:rPr>
        <w:t xml:space="preserve"> этапы) и копиями заявок на участие в городских финалах (от  Управлений физической культуры и спорта административных округов), а также финансовый и описательные отчеты по установленным формам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В случае нарушения</w:t>
      </w:r>
      <w:r>
        <w:rPr>
          <w:b w:val="false"/>
          <w:bCs w:val="false"/>
          <w:sz w:val="24"/>
        </w:rPr>
        <w:t xml:space="preserve"> проводящими организациями (федерации, спортивные организации, Центры физической культуры и спорта административных округов и пр.) положений настоящего регламента, некачественного проведения городских финальных соревнований спартакиад, Москомспорт вправе уменьшить объем  средств, выделяемых данной организации на проведение спортивно-массовых мероприятий в 2011 году в пределах до 10% и направить соответствующую информацию в аккредитационную комиссию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Определение итоговых мест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>Итоговые командные места в Московских комплексных межокружных спартакиадах определяются раздельно по каждой из спартакиад - по наименьшей сумме мест, занятых в каждом виде спорта (в общекомандных зачетах)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оревнованиях спартакиады «Московский двор – спортивный двор»  по сумме  10 видов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в соревнованиях спартакиады «Спорт для всех»  - по сумме 8 видов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При равенстве сумм мест</w:t>
      </w:r>
      <w:r>
        <w:rPr>
          <w:b w:val="false"/>
          <w:bCs w:val="false"/>
          <w:sz w:val="24"/>
        </w:rPr>
        <w:t xml:space="preserve"> преимущество получает округ (район, микрорайон), команды которого приняли участие в большем количестве финальных соревнований. В случае равенства этого показателя - по большему количеству первых мест, при их равенстве – вторых  и т.д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В комплексном зачете</w:t>
      </w:r>
      <w:r>
        <w:rPr>
          <w:b w:val="false"/>
          <w:bCs w:val="false"/>
          <w:sz w:val="24"/>
        </w:rPr>
        <w:t xml:space="preserve">, при суммировании общих итогов спартакиад «Московский двор – спортивный двор» и «Спорт для всех», в случае равенства сумм мест преимущество получает округ, имеющий более высокое место в  спартакиаде «Московский двор – спортивный двор»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sz w:val="24"/>
        </w:rPr>
        <w:tab/>
        <w:t>Награждение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 xml:space="preserve">По итогам выступлений в каждом из финальных соревнований Московских комплексных межокружных спартакиад (поэтапно в жилых микрорайонах – в районах – в административных округах – по итогам городских финальных соревнований) проводящими организациями проводится награждение в соответствии с официально утвержденными положениями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В комплексном зачете за 1-3 места</w:t>
      </w:r>
      <w:r>
        <w:rPr>
          <w:b w:val="false"/>
          <w:bCs w:val="false"/>
          <w:sz w:val="24"/>
        </w:rPr>
        <w:t xml:space="preserve">, занятые в спартакиадах  «Московский двор – спортивный двор» и «Спорт для всех» (раздельно), а также по сумме итоговых мест данных спартакиад награждаются Управления и Центры физической культуры и спорта административных округов кубками и дипломами  Москомспорта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</w:r>
      <w:r>
        <w:rPr>
          <w:bCs w:val="false"/>
          <w:sz w:val="24"/>
        </w:rPr>
        <w:t>Финансовые расходы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ab/>
        <w:t>Расходы по организации, проведению и награждению Московских комплексных межокружных спартакиад, а также по награждению в общекомандном зачете по итогам проведенных в течение года видов спорта несут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соревнований в микрорайонах и на территориях внутригородских муниципальных образований – муниципалитеты (в соответствии с Законом города Москвы №53)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окружных  соревнований - Центры физической культуры и спорта административных округов по поручению Управлений физической культуры и спорта  административных округов;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городских финальных соревнований - Москомспорт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ходы, связанные с подготовкой, экипировкой, участием, питанием и доставкой команд и участников к месту соревнований, несут командирующие организации.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Cs w:val="false"/>
          <w:i/>
          <w:sz w:val="24"/>
        </w:rPr>
        <w:tab/>
        <w:t>Примечание:</w:t>
      </w:r>
      <w:r>
        <w:rPr>
          <w:b w:val="false"/>
          <w:bCs w:val="false"/>
          <w:i/>
          <w:sz w:val="24"/>
        </w:rPr>
        <w:t xml:space="preserve"> Организаторами в течение 2011 года могут вноситься в Регламент проведения спартакиад необходимые изменения и дополнения, связанные с организацией соревнований по видам  и проведением спартакиад в целом. 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2"/>
        <w:rPr>
          <w:bCs w:val="false"/>
          <w:sz w:val="24"/>
        </w:rPr>
      </w:pPr>
      <w:bookmarkStart w:id="16" w:name="__RefHeading___Toc287809555"/>
      <w:r>
        <w:rPr>
          <w:bCs w:val="false"/>
          <w:sz w:val="24"/>
        </w:rPr>
        <w:t xml:space="preserve">РЕГЛАМЕНТ ПРОВЕДЕНИЯ В 2011 ГОДУ МОСКОВСКОЙ МЕЖОКРУЖНОЙ СПАРТАКИАДЫ СПОРТИВНЫХ СЕМЕЙ </w:t>
        <w:br/>
        <w:t>«ВСЕЙ СЕМЬЕЙ ЗА ЗДОРОВЬЕМ!»</w:t>
      </w:r>
      <w:bookmarkEnd w:id="16"/>
      <w:r>
        <w:rPr>
          <w:bCs w:val="false"/>
          <w:sz w:val="24"/>
        </w:rPr>
        <w:t xml:space="preserve"> </w:t>
      </w:r>
    </w:p>
    <w:p>
      <w:pPr>
        <w:pStyle w:val="Normal"/>
        <w:keepNext w:val="true"/>
        <w:ind w:left="-540" w:right="-62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ab/>
        <w:t>Московская межокружная Спартакиада «Всей семьей за здоровьем!»</w:t>
      </w:r>
      <w:r>
        <w:rPr/>
        <w:t xml:space="preserve"> (далее – Спартакиада) проводится в 2011 году поэтапно (в жилых микрорайонах – на территориях внутригородских муниципальных образований  – в административных округах – в виде финальных городских соревнований), на основе территориального принципа организации физкультурно-спортивной  работы. При этом в финальных соревнованиях последующего этапа имеют право принимать участие,  как правило,  победители и призеры предварительного этапа (в соответствии с протоколами проведенных соревнований).</w:t>
      </w:r>
    </w:p>
    <w:p>
      <w:pPr>
        <w:pStyle w:val="Normal"/>
        <w:keepNext w:val="true"/>
        <w:ind w:left="-540" w:right="-621" w:firstLine="840"/>
        <w:jc w:val="both"/>
        <w:rPr/>
      </w:pPr>
      <w:r>
        <w:rPr/>
      </w:r>
    </w:p>
    <w:p>
      <w:pPr>
        <w:pStyle w:val="Normal"/>
        <w:keepNext w:val="true"/>
        <w:ind w:left="-540" w:right="-621" w:firstLine="84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Основные задачи Московской  спартакиады:</w:t>
      </w:r>
    </w:p>
    <w:p>
      <w:pPr>
        <w:pStyle w:val="Normal"/>
        <w:jc w:val="both"/>
        <w:rPr/>
      </w:pPr>
      <w:r>
        <w:rPr/>
        <w:t>- оздоровление и приобщение к активному отдыху различных возрастных и социальных категорий населения Москвы, преимущественно детей, подростков и их родителей, предупреждение и профилактика средствами физической культуры и спорта негативных явлений, особенно в молодежной среде; создание условий для проведения активного досуга всей семьей;</w:t>
      </w:r>
    </w:p>
    <w:p>
      <w:pPr>
        <w:pStyle w:val="Normal"/>
        <w:jc w:val="both"/>
        <w:rPr/>
      </w:pPr>
      <w:r>
        <w:rPr/>
        <w:t>- развитие городского движения «Московский двор – спортивный двор»;   этапная и системная организация физкультурно-спортивной работы в муниципальных образованиях и административных округах, в том числе предусматривающая проведение соревнований  под девизом «Выходи во двор, поиграем!»;</w:t>
      </w:r>
    </w:p>
    <w:p>
      <w:pPr>
        <w:pStyle w:val="Normal"/>
        <w:jc w:val="both"/>
        <w:rPr/>
      </w:pPr>
      <w:r>
        <w:rPr/>
        <w:t>- предоставление возможности каждому москвичу, независимо от уровня физической подготовки, в реализации своих желаний (прав) по оздоровлению или физическому совершенствованию;</w:t>
      </w:r>
    </w:p>
    <w:p>
      <w:pPr>
        <w:pStyle w:val="Normal"/>
        <w:jc w:val="both"/>
        <w:rPr/>
      </w:pPr>
      <w:r>
        <w:rPr/>
        <w:t>- развитие на территориях и в городе семейных форм спортивно-оздоровительной работы, которые являются массовыми, доступными  и  популярны у москви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Соревнования </w:t>
      </w:r>
      <w:r>
        <w:rPr/>
        <w:t xml:space="preserve">Спартакиады </w:t>
      </w:r>
      <w:r>
        <w:rPr>
          <w:b/>
          <w:bCs/>
        </w:rPr>
        <w:t>проводятся в 4 этапа:</w:t>
      </w:r>
    </w:p>
    <w:p>
      <w:pPr>
        <w:pStyle w:val="Normal"/>
        <w:keepNext w:val="true"/>
        <w:ind w:left="-540" w:right="-621" w:firstLine="560"/>
        <w:jc w:val="both"/>
        <w:rPr/>
      </w:pPr>
      <w:r>
        <w:rPr/>
        <w:t>1 этап - соревнования в жилых микрорайонах, клубах,  учебных заведениях и организациях;</w:t>
      </w:r>
    </w:p>
    <w:p>
      <w:pPr>
        <w:pStyle w:val="Normal"/>
        <w:keepNext w:val="true"/>
        <w:ind w:left="-540" w:right="-621" w:firstLine="560"/>
        <w:jc w:val="both"/>
        <w:rPr/>
      </w:pPr>
      <w:r>
        <w:rPr/>
        <w:t>2 этап - финальные соревнования в муниципалитетах;</w:t>
      </w:r>
    </w:p>
    <w:p>
      <w:pPr>
        <w:pStyle w:val="Normal"/>
        <w:keepNext w:val="true"/>
        <w:ind w:left="-540" w:right="-621" w:firstLine="560"/>
        <w:jc w:val="both"/>
        <w:rPr/>
      </w:pPr>
      <w:r>
        <w:rPr/>
        <w:t>3 этап - финальные соревнования в административных округах;</w:t>
      </w:r>
    </w:p>
    <w:p>
      <w:pPr>
        <w:pStyle w:val="Normal"/>
        <w:jc w:val="both"/>
        <w:rPr/>
      </w:pPr>
      <w:r>
        <w:rPr/>
        <w:t xml:space="preserve">4 этап - финальные городские соревн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ind w:left="-540" w:right="-621" w:hanging="0"/>
        <w:jc w:val="center"/>
        <w:rPr>
          <w:b/>
          <w:b/>
        </w:rPr>
      </w:pPr>
      <w:r>
        <w:rPr>
          <w:b/>
        </w:rPr>
        <w:t xml:space="preserve">График проведения в 2011 году </w:t>
      </w:r>
    </w:p>
    <w:p>
      <w:pPr>
        <w:pStyle w:val="Normal"/>
        <w:keepNext w:val="true"/>
        <w:ind w:left="-540" w:right="-621" w:hanging="0"/>
        <w:jc w:val="center"/>
        <w:rPr>
          <w:b/>
          <w:b/>
        </w:rPr>
      </w:pPr>
      <w:r>
        <w:rPr>
          <w:b/>
        </w:rPr>
        <w:t>соревнований  Московской межокружной  Спартакиады «Всей семьей за здоровьем!»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73"/>
        <w:gridCol w:w="2273"/>
        <w:gridCol w:w="38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keepNext w:val="tru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keepNext w:val="true"/>
              <w:ind w:right="-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а</w:t>
            </w:r>
          </w:p>
          <w:p>
            <w:pPr>
              <w:pStyle w:val="Normal"/>
              <w:keepNext w:val="true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ур - соревнования спортивных семей «Зимние забавы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ревнования 1-3  этапов </w:t>
            </w:r>
          </w:p>
          <w:p>
            <w:pPr>
              <w:pStyle w:val="Normal"/>
              <w:keepNext w:val="true"/>
              <w:ind w:left="-540" w:firstLine="115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>Спортивные сооружения на территориях внутригородских муниципальных образований, административных округ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родские финальные соревнов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 xml:space="preserve">По назначению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ур - соревнования спортивных семей «Весенние забавы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ревнования 1-3  этапов </w:t>
            </w:r>
          </w:p>
          <w:p>
            <w:pPr>
              <w:pStyle w:val="Normal"/>
              <w:keepNext w:val="true"/>
              <w:ind w:left="-540" w:firstLine="1152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>Спортивные сооружения на территориях внутригородских муниципальных образований, административных округ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родские финальные соревнов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26 мар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>По назначению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ур - соревнования спортивных семей «Туристический слет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ревнования 1-3  этапов 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>ПКиО и зоны отдых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родские финальные соревнов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12-14 авгус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>М.О, Туристская база «Боровое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тур - соревнования спортивных семей «Водные старты»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Соревнования 1-3  этапов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>Спортивные сооружения на территориях внутригородских муниципальных образований, административных округов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Городские финальные соревнова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3" w:hanging="0"/>
              <w:jc w:val="center"/>
              <w:rPr/>
            </w:pPr>
            <w:r>
              <w:rPr/>
              <w:t>5 ноябр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47" w:hanging="0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keepNext w:val="true"/>
        <w:ind w:left="-540" w:right="-62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Краткие предварительные положения</w:t>
      </w:r>
      <w:r>
        <w:rPr/>
        <w:t xml:space="preserve"> (программы) по турам Спартакиады и отдельным городским открытым соревнованиям (с указанием программ, составов и возрастных категорий участников) направляются  РОО «Московский физкультурно-спортивный клуб «Семья» в адрес Управлений физической культуры и спорта административных округов в январе 2011 года.   Аналогичное направление полных положений, утвержденных Департаментом физической культуры  и  спорта  города  Москвы,   осуществляется не менее чем за 2 недели до начала проведения туров Спартакиад. </w:t>
      </w:r>
    </w:p>
    <w:p>
      <w:pPr>
        <w:pStyle w:val="Normal"/>
        <w:ind w:left="-540" w:right="-621" w:firstLine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  <w:t>Подготовка и проведение</w:t>
      </w:r>
      <w:r>
        <w:rPr/>
        <w:t xml:space="preserve"> городских соревнований Спартакиады возлагается: </w:t>
      </w:r>
    </w:p>
    <w:p>
      <w:pPr>
        <w:pStyle w:val="Normal"/>
        <w:jc w:val="both"/>
        <w:rPr/>
      </w:pPr>
      <w:r>
        <w:rPr/>
        <w:t>- городских финальных соревнований (4 этап) на Управление физкультурно-массовой работы Москомспорта и Региональную общественную организацию «Московский физкультурно-спортивный клуб «Семья»;</w:t>
      </w:r>
    </w:p>
    <w:p>
      <w:pPr>
        <w:pStyle w:val="Normal"/>
        <w:jc w:val="both"/>
        <w:rPr/>
      </w:pPr>
      <w:r>
        <w:rPr/>
        <w:t>- соревнований по территориям (1-3 этапы)  - на соответствующие Управления (Центры) физической культуры и спорта  административных округов, территориальные органы власти и органы местного самоуправления.</w:t>
      </w:r>
    </w:p>
    <w:p>
      <w:pPr>
        <w:pStyle w:val="Normal"/>
        <w:jc w:val="both"/>
        <w:rPr/>
      </w:pPr>
      <w:r>
        <w:rPr>
          <w:b/>
        </w:rPr>
        <w:tab/>
        <w:t>Непосредственное проведение</w:t>
      </w:r>
      <w:r>
        <w:rPr/>
        <w:t xml:space="preserve"> соревнований возлагается на главные судейские коллегии и РОО «Московский физкультурно-спортивный клуб «Семья».</w:t>
      </w:r>
    </w:p>
    <w:p>
      <w:pPr>
        <w:pStyle w:val="Normal"/>
        <w:ind w:left="-540" w:right="-621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участии в городских соревнованиях Спартакиады  в составе команды каждого административного округа должно быть </w:t>
      </w:r>
      <w:r>
        <w:rPr>
          <w:b/>
        </w:rPr>
        <w:t>не менее 80%</w:t>
      </w:r>
      <w:r>
        <w:rPr/>
        <w:t xml:space="preserve"> участников, имеющих регистрацию (прописку) места жительства непосредственно в данном округе,  и соответственно,   не более 20% зарегистрированных по месту жительства в других округах города Москвы. </w:t>
      </w:r>
    </w:p>
    <w:p>
      <w:pPr>
        <w:pStyle w:val="Normal"/>
        <w:jc w:val="both"/>
        <w:rPr/>
      </w:pPr>
      <w:r>
        <w:rPr/>
        <w:t xml:space="preserve">Исключение составляют </w:t>
      </w:r>
      <w:r>
        <w:rPr>
          <w:b/>
        </w:rPr>
        <w:t>Центральный и Зеленоградский</w:t>
      </w:r>
      <w:r>
        <w:rPr/>
        <w:t xml:space="preserve">  административные  округа, где это соотношение может составлять - </w:t>
      </w:r>
      <w:r>
        <w:rPr>
          <w:b/>
        </w:rPr>
        <w:t>не менее 60%</w:t>
      </w:r>
      <w:r>
        <w:rPr/>
        <w:t xml:space="preserve"> жителей данных округов и 40% из других округов города Москвы. </w:t>
      </w:r>
    </w:p>
    <w:p>
      <w:pPr>
        <w:pStyle w:val="Normal"/>
        <w:jc w:val="both"/>
        <w:rPr/>
      </w:pPr>
      <w:r>
        <w:rPr/>
        <w:tab/>
        <w:t xml:space="preserve">В случае, когда число участников команд округов,  зарегистрированных по месту жительства в Центральном и Зеленоградском округах города Москвы,  превышает 40%, а в других округах, превышает 20%,  результаты данных участников в зачет команд </w:t>
      </w:r>
      <w:r>
        <w:rPr>
          <w:b/>
        </w:rPr>
        <w:t>не засчитываются</w:t>
      </w:r>
      <w:r>
        <w:rPr/>
        <w:t>.</w:t>
      </w:r>
    </w:p>
    <w:p>
      <w:pPr>
        <w:pStyle w:val="Normal"/>
        <w:jc w:val="both"/>
        <w:rPr/>
      </w:pPr>
      <w:r>
        <w:rPr/>
        <w:tab/>
        <w:t>Для Зеленоградского административного округа допускается заявлять в числе 40% участников, не прописанных (незарегистрированных) на территории данного округа, жителей Солнечногорского района Моск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Если команда округа не примет участие в финальных соревнованиях любого из туров Спартакиады, то за каждое «пропущенное» соревнование округ получает 20 очков (10 очков как за последнее место + 10 штрафных очков).</w:t>
      </w:r>
    </w:p>
    <w:p>
      <w:pPr>
        <w:pStyle w:val="Normal"/>
        <w:ind w:left="-540" w:right="-621"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е менее чем за неделю</w:t>
      </w:r>
      <w:r>
        <w:rPr/>
        <w:t xml:space="preserve"> до проведения городских финальных соревнований Спартакиады главная судейская коллегия, сформированная проводящей организацией, должна провести мандатную комиссию. На комиссию представители окружных управлений (центров) физической культуры и спорта </w:t>
      </w:r>
      <w:r>
        <w:rPr>
          <w:b/>
        </w:rPr>
        <w:t>должны представить заверенные начальниками управлений или директорами центров физической культуры и спорта</w:t>
      </w:r>
      <w:r>
        <w:rPr/>
        <w:t>:</w:t>
      </w:r>
    </w:p>
    <w:p>
      <w:pPr>
        <w:pStyle w:val="Normal"/>
        <w:ind w:left="-540" w:right="-621" w:firstLine="54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заявки</w:t>
      </w:r>
      <w:r>
        <w:rPr/>
        <w:t xml:space="preserve"> с визой врача (в двух экземплярах), по следующей форме:</w:t>
      </w:r>
    </w:p>
    <w:p>
      <w:pPr>
        <w:pStyle w:val="Normal"/>
        <w:ind w:left="-540" w:right="-621"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00"/>
        <w:gridCol w:w="1495"/>
        <w:gridCol w:w="1345"/>
        <w:gridCol w:w="2277"/>
        <w:gridCol w:w="1767"/>
        <w:gridCol w:w="99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>Ф.И. 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-139" w:hanging="0"/>
              <w:jc w:val="center"/>
              <w:rPr/>
            </w:pPr>
            <w:r>
              <w:rPr/>
              <w:t>Полная дат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139" w:right="-142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 xml:space="preserve">Административный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>окру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>Домашний адрес с индекс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>Допуск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right="-142" w:hanging="0"/>
              <w:jc w:val="center"/>
              <w:rPr/>
            </w:pPr>
            <w:r>
              <w:rPr/>
              <w:t>врача</w:t>
            </w:r>
          </w:p>
        </w:tc>
      </w:tr>
    </w:tbl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пии полного</w:t>
      </w:r>
      <w:r>
        <w:rPr/>
        <w:t xml:space="preserve">  (не выписки!) </w:t>
      </w:r>
      <w:r>
        <w:rPr>
          <w:b/>
        </w:rPr>
        <w:t>пофамильного протокола</w:t>
      </w:r>
      <w:r>
        <w:rPr/>
        <w:t xml:space="preserve">  и отчета о проведении  </w:t>
        <w:br/>
        <w:t>III (окружного) этапа соревнований.</w:t>
      </w:r>
    </w:p>
    <w:p>
      <w:pPr>
        <w:pStyle w:val="Normal"/>
        <w:jc w:val="both"/>
        <w:rPr/>
      </w:pPr>
      <w:r>
        <w:rPr/>
        <w:tab/>
        <w:t>В случае отсутствия протоколов  и письменного отчета о проведении в округе II и III этапов соревнований по конкретному виду спорта, участие команды округа в городском финальном соревновании Спартакиады в данном виде спорта не засчитывает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и наличии замечаний</w:t>
      </w:r>
      <w:r>
        <w:rPr/>
        <w:t xml:space="preserve"> по представляемой документации представители окружных управлений (центров) физической культуры и спорта обязаны предоставить в мандатную комиссию исправленные материалы не позднее, чем за 2 дня до начала соревн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день проведения соревнований, перед регистрацией,  представители окружных команд представляют в главную судейскую коллегию на спортсменов, участвующих в соревнованиях согласно поданным заявкам, паспорта участников (оригиналы) с отметкой о прописке (регистрации)  либо для детей и подростков до 14 лет - свидетельства о рождении и официальные справки о регистрации от жилищных организаций по месту жительст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случае неявки представителя на мандатную комиссию</w:t>
      </w:r>
      <w:r>
        <w:rPr/>
        <w:t xml:space="preserve">, а также в случае непредставления вышеуказанных документов, команды данного округа к городским финальным соревнованиям спартакиад в данном виде спорта </w:t>
      </w:r>
      <w:r>
        <w:rPr>
          <w:b/>
        </w:rPr>
        <w:t>не допускаются</w:t>
      </w:r>
      <w:r>
        <w:rPr/>
        <w:t xml:space="preserve"> (в крайне исключительных случаях допуск команд может быть осуществлен путем согласования письменного объяснительного заявления начальника окружного Управления физической культуры и спорта руководством Управления физкультурно-массовой работы Москомспорта). </w:t>
      </w:r>
    </w:p>
    <w:p>
      <w:pPr>
        <w:pStyle w:val="Normal"/>
        <w:rPr/>
      </w:pPr>
      <w:r>
        <w:rPr/>
        <w:tab/>
        <w:t xml:space="preserve">По аналогичной схеме при проведении окружных мандатных комиссий представляются заявки от муниципалитетов и документация о проведении муниципальных соревнований. </w:t>
      </w:r>
    </w:p>
    <w:p>
      <w:pPr>
        <w:pStyle w:val="Normal"/>
        <w:ind w:left="-540" w:right="-62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тесты</w:t>
      </w:r>
      <w:r>
        <w:rPr/>
        <w:t xml:space="preserve"> в письменной форме по вопросам организации и проведения финальных соревнований Спартакиады должны приниматься судейскими коллегиями от официальных представителей команд  в период непосредственного проведения соревнований. Рассмотрение протестов и письменный ответ за подписью главного судьи  должен быть направлен заявителю не позднее 2 часов с момента подачи протеста.</w:t>
      </w:r>
    </w:p>
    <w:p>
      <w:pPr>
        <w:pStyle w:val="Normal"/>
        <w:ind w:left="-540" w:right="-62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Проводящая  организация</w:t>
      </w:r>
      <w:r>
        <w:rPr/>
        <w:t xml:space="preserve"> представляет в Управление физкультурно-массовой работы Москомспорта:</w:t>
      </w:r>
    </w:p>
    <w:p>
      <w:pPr>
        <w:pStyle w:val="Normal"/>
        <w:ind w:left="-540" w:right="-621" w:firstLine="840"/>
        <w:jc w:val="both"/>
        <w:rPr/>
      </w:pPr>
      <w:r>
        <w:rPr/>
        <w:t xml:space="preserve">- </w:t>
      </w:r>
      <w:r>
        <w:rPr>
          <w:b/>
        </w:rPr>
        <w:t>за 2 дня</w:t>
      </w:r>
      <w:r>
        <w:rPr/>
        <w:t xml:space="preserve"> до проведения мероприятия итоги проведения мандатных комиссий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- в течение 5 дней</w:t>
      </w:r>
      <w:r>
        <w:rPr/>
        <w:t xml:space="preserve"> по завершению соревнований итоговые протоколы  городских финальных соревнований спартакиады с приложенными копиями протоколов проведения окружных финальных соревнований  (III этапы) и копиями заявок на участие в городских финалах (от  Управлений физической культуры и спорта административных округов), а также финансовый (в бухгалтерию Москомспорта) и описательные отчеты по установленным формам.</w:t>
      </w:r>
    </w:p>
    <w:p>
      <w:pPr>
        <w:pStyle w:val="Normal"/>
        <w:ind w:left="-540" w:right="-621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случае нарушения</w:t>
      </w:r>
      <w:r>
        <w:rPr/>
        <w:t xml:space="preserve"> проводящей организацией положений настоящего Регламента, некачественного проведения городских финальных соревнований спартакиады  Москомспорт вправе уменьшить объем  средств, выделяемых данной организации на проведение спортивно-массовых мероприятий в 2010 году, до 10 % и направить соответствующую информацию в аккредитацион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Определение итоговых мест</w:t>
      </w:r>
    </w:p>
    <w:p>
      <w:pPr>
        <w:pStyle w:val="Normal"/>
        <w:jc w:val="both"/>
        <w:rPr/>
      </w:pPr>
      <w:r>
        <w:rPr/>
        <w:t>Итоговые общекомандные места в городских финальных соревнованиях Московской открытой Спартакиады «Всей семьей за здоровьем!» определяются по наименьшей сумме мест, занятых сборными командами административных округов в каждом из 4 туров Спартакиады.</w:t>
      </w:r>
    </w:p>
    <w:p>
      <w:pPr>
        <w:pStyle w:val="Normal"/>
        <w:tabs>
          <w:tab w:val="clear" w:pos="708"/>
          <w:tab w:val="left" w:pos="-3080" w:leader="none"/>
        </w:tabs>
        <w:ind w:left="-540" w:right="-621" w:firstLine="70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ри равенстве сумм</w:t>
      </w:r>
      <w:r>
        <w:rPr/>
        <w:t xml:space="preserve"> мест преимущество получает округ (муниципалитет, микрорайон), команды которого приняли участие в большем количестве финальных соревнований. В случае равенства этого показателя - по наибольшему числу участников, принявших участие в 4 турах Спартакиады, далее по наибольшему количеству 1-х мест. В случае равенства этого показателя - по наибольшему количеству 2-х, далее 3-х мест.</w:t>
      </w:r>
      <w:bookmarkStart w:id="17" w:name="_GoBack"/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Награждение</w:t>
      </w:r>
    </w:p>
    <w:p>
      <w:pPr>
        <w:pStyle w:val="Normal"/>
        <w:jc w:val="both"/>
        <w:rPr/>
      </w:pPr>
      <w:r>
        <w:rPr/>
        <w:t xml:space="preserve">По итогам выступлений в каждом из финальных соревнований Московской открытой  спартакиады (поэтапно в жилых микрорайонах – в районах – в административных округах – по итогам городских финальных соревнований) проводящей организацией осуществляется награждение в соответствии с официально утвержденным положением. </w:t>
      </w:r>
    </w:p>
    <w:p>
      <w:pPr>
        <w:pStyle w:val="Normal"/>
        <w:tabs>
          <w:tab w:val="clear" w:pos="708"/>
          <w:tab w:val="left" w:pos="-2800" w:leader="none"/>
        </w:tabs>
        <w:ind w:left="-540" w:right="-621"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комплексном зачете за 1-3 места,</w:t>
      </w:r>
      <w:r>
        <w:rPr/>
        <w:t xml:space="preserve"> занятые в Спартакиаде  «Всей семьей за здоровьем!», Управления физической культуры и спорта административных округов награждаются кубками, дипломами  Москомспор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Финансовые расходы</w:t>
      </w:r>
    </w:p>
    <w:p>
      <w:pPr>
        <w:pStyle w:val="Normal"/>
        <w:jc w:val="both"/>
        <w:rPr/>
      </w:pPr>
      <w:r>
        <w:rPr/>
        <w:tab/>
        <w:t>Расходы по организации, проведению и награждению Спартакиады   «Всей семьей за здоровьем», а также по награждению в общекомандном зачете по итогам, проведенных в течение года, несут:</w:t>
      </w:r>
    </w:p>
    <w:p>
      <w:pPr>
        <w:pStyle w:val="Normal"/>
        <w:jc w:val="both"/>
        <w:rPr/>
      </w:pPr>
      <w:r>
        <w:rPr/>
        <w:t>- соревнований в микрорайонах и на территориях внутригородских муниципальных образований – муниципалитеты (в соответствии с Законом города Москвы №53);</w:t>
      </w:r>
    </w:p>
    <w:p>
      <w:pPr>
        <w:pStyle w:val="Normal"/>
        <w:jc w:val="both"/>
        <w:rPr/>
      </w:pPr>
      <w:r>
        <w:rPr/>
        <w:t>- окружных  соревнований - Центры физической культуры и спорта административных округов по поручению Управлений физической культуры и спорта  административных округов;</w:t>
      </w:r>
    </w:p>
    <w:p>
      <w:pPr>
        <w:pStyle w:val="Normal"/>
        <w:jc w:val="both"/>
        <w:rPr/>
      </w:pPr>
      <w:r>
        <w:rPr/>
        <w:t>- городских финальных соревнований - Москомспорт.</w:t>
      </w:r>
    </w:p>
    <w:p>
      <w:pPr>
        <w:pStyle w:val="Normal"/>
        <w:jc w:val="both"/>
        <w:rPr/>
      </w:pPr>
      <w:r>
        <w:rPr/>
        <w:t xml:space="preserve">Расходы, связанные с подготовкой, экипировкой, участием, питанием и доставкой команд и участников   к месту соревнований, несут командирующие организации. </w:t>
      </w:r>
    </w:p>
    <w:p>
      <w:pPr>
        <w:pStyle w:val="Normal"/>
        <w:ind w:left="-540" w:right="-621"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Примечание:</w:t>
      </w:r>
      <w:r>
        <w:rPr>
          <w:i/>
        </w:rPr>
        <w:t xml:space="preserve"> Организаторами в течение 2011 года могут вноситься в Регламент проведения Спартакиады необходимые изменения и дополнения, связанные с организацией и проведением соревнований, с обязательным информированием участвующих организаций. </w:t>
      </w:r>
    </w:p>
    <w:p>
      <w:pPr>
        <w:pStyle w:val="Normal"/>
        <w:widowControl w:val="false"/>
        <w:ind w:left="-540" w:right="-621" w:firstLine="85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800" w:leader="none"/>
        </w:tabs>
        <w:ind w:left="-540" w:right="-621" w:firstLine="840"/>
        <w:jc w:val="both"/>
        <w:rPr/>
      </w:pPr>
      <w:r>
        <w:rPr/>
      </w:r>
    </w:p>
    <w:p>
      <w:pPr>
        <w:pStyle w:val="Heading2"/>
        <w:rPr/>
      </w:pPr>
      <w:bookmarkStart w:id="18" w:name="__RefHeading___Toc287809556"/>
      <w:bookmarkEnd w:id="18"/>
      <w:r>
        <w:rPr>
          <w:bCs w:val="false"/>
          <w:sz w:val="24"/>
        </w:rPr>
        <w:t xml:space="preserve">РЕГЛАМЕНТ ПРОВЕДЕНИЯ В 2011 ГОДУ МОСКОВСКОЙ КОМПЛЕКСНОЙ ОТКРЫТОЙ МЕЖОКРУЖНОЙ СПАРТАКИАДЫ </w:t>
        <w:br/>
        <w:t xml:space="preserve">«МИР РАВНЫХ ВОЗМОЖНОСТЕЙ» </w:t>
        <w:br/>
        <w:t>СРЕДИ ЛИЦ С ОГРАНИЧЕННЫМИ ВОЗМОЖНОСТЯМИ ЗДОРОВЬЯ</w:t>
      </w:r>
    </w:p>
    <w:p>
      <w:pPr>
        <w:pStyle w:val="Normal"/>
        <w:keepNext w:val="true"/>
        <w:ind w:right="-180" w:hanging="0"/>
        <w:jc w:val="center"/>
        <w:rPr/>
      </w:pPr>
      <w:r>
        <w:rPr/>
        <w:t xml:space="preserve"> </w:t>
      </w:r>
      <w:r>
        <w:rPr/>
        <w:t>(дети, подростки, молодежь, взрослые, лица пожилого возраста)</w:t>
      </w:r>
      <w:r>
        <w:rPr>
          <w:b/>
        </w:rPr>
        <w:t xml:space="preserve"> </w:t>
      </w:r>
    </w:p>
    <w:p>
      <w:pPr>
        <w:pStyle w:val="Normal"/>
        <w:keepNext w:val="true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0" w:firstLine="900"/>
        <w:jc w:val="both"/>
        <w:rPr/>
      </w:pPr>
      <w:r>
        <w:rPr>
          <w:b/>
        </w:rPr>
        <w:t xml:space="preserve">Московская комплексная открытая межокружная Спартакиада «Мир равных возможностей»  среди лиц с ограниченными возможностями здоровья  (далее – Спартакиада) </w:t>
      </w:r>
      <w:r>
        <w:rPr/>
        <w:t xml:space="preserve">проводится в 2011 году поэтапно (в жилых микрорайонах – на территориях внутригородских муниципальных образований  – в административных округах – в городе) на основе территориального принципа организации физкультурно-спортивной  работы. При этом в финальных соревнованиях последующего этапа принимают участие, как правило, победители и призеры предварительного этапа </w:t>
      </w:r>
    </w:p>
    <w:p>
      <w:pPr>
        <w:pStyle w:val="Normal"/>
        <w:ind w:right="-180" w:firstLine="900"/>
        <w:jc w:val="both"/>
        <w:rPr/>
      </w:pPr>
      <w:r>
        <w:rPr/>
      </w:r>
    </w:p>
    <w:p>
      <w:pPr>
        <w:pStyle w:val="Normal"/>
        <w:keepNext w:val="true"/>
        <w:ind w:right="-180" w:firstLine="840"/>
        <w:jc w:val="both"/>
        <w:rPr>
          <w:b/>
          <w:b/>
          <w:bCs/>
        </w:rPr>
      </w:pPr>
      <w:r>
        <w:rPr>
          <w:b/>
          <w:bCs/>
        </w:rPr>
        <w:t>Основные задачи Спартакиад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ind w:right="68" w:firstLine="900"/>
        <w:jc w:val="both"/>
        <w:rPr/>
      </w:pPr>
      <w:r>
        <w:rPr>
          <w:b/>
        </w:rPr>
        <w:t xml:space="preserve">- </w:t>
      </w:r>
      <w:r>
        <w:rPr/>
        <w:t>обеспечение организации и развития физкультурно-спортивной и оздоровительной работы с лицами, имеющими ограниченные возможности здоровья всех категорий, их реабилитация средствами физического воспитания;</w:t>
      </w:r>
      <w:r>
        <w:rPr>
          <w:b/>
        </w:rPr>
        <w:tab/>
        <w:t xml:space="preserve"> </w:t>
      </w:r>
    </w:p>
    <w:p>
      <w:pPr>
        <w:pStyle w:val="Normal"/>
        <w:keepNext w:val="true"/>
        <w:ind w:right="-180" w:firstLine="840"/>
        <w:jc w:val="both"/>
        <w:rPr/>
      </w:pPr>
      <w:r>
        <w:rPr/>
        <w:t>- оздоровление и приобщение к активному отдыху различных возрастных категорий населения Москвы с ограниченными возможностями здоровья, преимущественно детей и подростков,   предупреждение и профилактика средствами физической культуры и спорта негативных явлений, особенно в молодежной среде;</w:t>
      </w:r>
    </w:p>
    <w:p>
      <w:pPr>
        <w:pStyle w:val="Normal"/>
        <w:keepNext w:val="true"/>
        <w:ind w:right="-180" w:firstLine="840"/>
        <w:jc w:val="both"/>
        <w:rPr/>
      </w:pPr>
      <w:r>
        <w:rPr/>
        <w:t>- развитие   этапной и системной организации физкультурно-спортивной  работы с лицами, имеющими ограниченные возможности здоровья, в территориальных и спортивных организациях города;</w:t>
      </w:r>
    </w:p>
    <w:p>
      <w:pPr>
        <w:pStyle w:val="TextBodyIndent"/>
        <w:ind w:right="-180" w:firstLine="839"/>
        <w:jc w:val="both"/>
        <w:rPr/>
      </w:pPr>
      <w:r>
        <w:rPr/>
        <w:t>- предоставление возможности каждому москвичу с ограниченными возможностями здоровья, независимо от уровня физической подготовки, в реализации своих желаний (прав) по оздоровлению или физическому развитию;</w:t>
      </w:r>
    </w:p>
    <w:p>
      <w:pPr>
        <w:pStyle w:val="Normal"/>
        <w:tabs>
          <w:tab w:val="clear" w:pos="708"/>
          <w:tab w:val="left" w:pos="709" w:leader="none"/>
        </w:tabs>
        <w:ind w:right="-180" w:firstLine="839"/>
        <w:jc w:val="both"/>
        <w:rPr/>
      </w:pPr>
      <w:r>
        <w:rPr/>
        <w:t>-  информационно-пропагандистская работа по привлечению лиц с ограниченными возможностями здоровья к спортивным, оздоровительным и реабилитационным занятиям.</w:t>
      </w:r>
    </w:p>
    <w:p>
      <w:pPr>
        <w:pStyle w:val="Normal"/>
        <w:tabs>
          <w:tab w:val="clear" w:pos="708"/>
          <w:tab w:val="left" w:pos="709" w:leader="none"/>
        </w:tabs>
        <w:ind w:left="-54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540" w:right="-180" w:hanging="0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  <w:t xml:space="preserve">Московской комплексной открытой межокружной Спартакиады 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  <w:t xml:space="preserve">«Мир равных возможностей»  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  <w:t>среди лиц с ограниченными возможностями здоровья</w:t>
      </w:r>
    </w:p>
    <w:p>
      <w:pPr>
        <w:pStyle w:val="Normal"/>
        <w:tabs>
          <w:tab w:val="clear" w:pos="708"/>
          <w:tab w:val="left" w:pos="709" w:leader="none"/>
        </w:tabs>
        <w:ind w:right="-180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right="-180" w:firstLine="840"/>
        <w:jc w:val="both"/>
        <w:rPr>
          <w:b/>
          <w:b/>
        </w:rPr>
      </w:pPr>
      <w:r>
        <w:rPr/>
        <w:t xml:space="preserve">Спартакиада проводится поэтапно, в виде территориальных финальных соревнований по видам спорта: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муниципальные соревнования, </w:t>
      </w: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окружные соревнования,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городские финальные соревнования (по категориям)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2404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ind w:right="-621" w:firstLine="560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для лиц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городских финаль-ных соревнований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firstLine="83"/>
              <w:rPr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атегория - с нарушениями функций опорно-двигательного аппарата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48" w:firstLine="32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firstLine="443"/>
              <w:rPr/>
            </w:pPr>
            <w:r>
              <w:rPr>
                <w:b/>
              </w:rPr>
              <w:t>- армспорт</w:t>
            </w:r>
            <w:r>
              <w:rPr/>
              <w:t xml:space="preserve"> (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98" w:firstLine="32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firstLine="443"/>
              <w:rPr/>
            </w:pPr>
            <w:r>
              <w:rPr>
                <w:b/>
              </w:rPr>
              <w:t>- пауэрлифтинг</w:t>
            </w:r>
            <w:r>
              <w:rPr/>
              <w:t xml:space="preserve"> (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98" w:firstLine="32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firstLine="443"/>
              <w:rPr/>
            </w:pPr>
            <w:r>
              <w:rPr>
                <w:b/>
              </w:rPr>
              <w:t>- легкая атлетика</w:t>
            </w:r>
            <w:r>
              <w:rPr/>
              <w:t xml:space="preserve">  (взрослые, в т.ч. на колясках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98" w:firstLine="32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firstLine="443"/>
              <w:rPr>
                <w:i/>
                <w:i/>
              </w:rPr>
            </w:pPr>
            <w:r>
              <w:rPr>
                <w:b/>
              </w:rPr>
              <w:t>- плавание</w:t>
            </w:r>
            <w:r>
              <w:rPr/>
              <w:t xml:space="preserve"> (дети, подростки, 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98" w:firstLine="32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hanging="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атегория - с нарушениями по интеллекту (вне зачета Спартакиады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snapToGrid w:val="false"/>
              <w:ind w:right="-98" w:firstLine="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621" w:firstLine="443"/>
              <w:rPr/>
            </w:pPr>
            <w:r>
              <w:rPr>
                <w:b/>
              </w:rPr>
              <w:t>- мини-футбол</w:t>
            </w:r>
            <w:r>
              <w:rPr/>
              <w:t xml:space="preserve"> (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98" w:firstLine="32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32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firstLine="443"/>
              <w:rPr/>
            </w:pPr>
            <w:r>
              <w:rPr>
                <w:b/>
              </w:rPr>
              <w:t>- легкая атлетика</w:t>
            </w:r>
            <w:r>
              <w:rPr/>
              <w:t xml:space="preserve"> (дети, подростки, 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98" w:firstLine="32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20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firstLine="443"/>
              <w:rPr/>
            </w:pPr>
            <w:r>
              <w:rPr>
                <w:b/>
              </w:rPr>
              <w:t>- плавание</w:t>
            </w:r>
            <w:r>
              <w:rPr/>
              <w:t xml:space="preserve"> (дети, подростки, 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98" w:firstLine="32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right="-621" w:firstLine="32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атегория - с нарушениями по слуху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snapToGrid w:val="false"/>
              <w:ind w:right="-48" w:firstLine="32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443"/>
              <w:rPr/>
            </w:pPr>
            <w:r>
              <w:rPr>
                <w:b/>
              </w:rPr>
              <w:t>- волейбол</w:t>
            </w:r>
            <w:r>
              <w:rPr/>
              <w:t xml:space="preserve"> (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февраль-май</w:t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443"/>
              <w:rPr/>
            </w:pPr>
            <w:r>
              <w:rPr>
                <w:b/>
              </w:rPr>
              <w:t>- мини-футбол</w:t>
            </w:r>
            <w:r>
              <w:rPr/>
              <w:t xml:space="preserve"> (подростки, юноши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443"/>
              <w:rPr/>
            </w:pPr>
            <w:r>
              <w:rPr>
                <w:b/>
              </w:rPr>
              <w:t>- настольный теннис</w:t>
            </w:r>
            <w:r>
              <w:rPr/>
              <w:t xml:space="preserve"> (молодежь, 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80" w:hanging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атегория - с нарушениями по зрению</w:t>
            </w:r>
            <w:r>
              <w:rPr/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snapToGrid w:val="false"/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443"/>
              <w:rPr/>
            </w:pPr>
            <w:r>
              <w:rPr>
                <w:b/>
              </w:rPr>
              <w:t>- шахматы,</w:t>
            </w:r>
            <w:r>
              <w:rPr/>
              <w:t xml:space="preserve"> </w:t>
            </w:r>
            <w:r>
              <w:rPr>
                <w:b/>
              </w:rPr>
              <w:t>шашки</w:t>
            </w:r>
            <w:r>
              <w:rPr/>
              <w:t xml:space="preserve"> (дети, подростки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443"/>
              <w:rPr/>
            </w:pPr>
            <w:r>
              <w:rPr>
                <w:b/>
              </w:rPr>
              <w:t>- голбол</w:t>
            </w:r>
            <w:r>
              <w:rPr/>
              <w:t xml:space="preserve"> (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303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1" w:firstLine="443"/>
              <w:rPr/>
            </w:pPr>
            <w:r>
              <w:rPr>
                <w:b/>
              </w:rPr>
              <w:t>- мини-футбол</w:t>
            </w:r>
            <w:r>
              <w:rPr/>
              <w:t xml:space="preserve">  (взрослые);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85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Открытые физкультурно-спортивные праздники  и фестивали в рамках финалов Спартакиады.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  <w:tab w:val="left" w:pos="6804" w:leader="none"/>
                <w:tab w:val="left" w:pos="8505" w:leader="none"/>
                <w:tab w:val="left" w:pos="11907" w:leader="none"/>
                <w:tab w:val="left" w:pos="13041" w:leader="none"/>
              </w:tabs>
              <w:ind w:right="-48" w:firstLine="32"/>
              <w:jc w:val="center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>Конкретные положения</w:t>
      </w:r>
      <w:r>
        <w:rPr/>
        <w:t xml:space="preserve"> по каждому финальному городскому соревнованию Спартакиады после их утверждения в Департаменте физической культуры  и  спорта  города  Москвы   направляются  проводящей организацией в адрес управлений  и центров физической культуры и спорта административных округов  не менее чем за 2 недели до начала их проведения.</w:t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 xml:space="preserve">Подготовка и проведение </w:t>
      </w:r>
      <w:r>
        <w:rPr/>
        <w:t xml:space="preserve">соревнований Спартакиады возлагается: </w:t>
      </w:r>
    </w:p>
    <w:p>
      <w:pPr>
        <w:pStyle w:val="Normal"/>
        <w:ind w:right="-180" w:firstLine="540"/>
        <w:jc w:val="both"/>
        <w:rPr/>
      </w:pPr>
      <w:r>
        <w:rPr>
          <w:bCs/>
        </w:rPr>
        <w:t>- городских финальных соревнований</w:t>
      </w:r>
      <w:r>
        <w:rPr/>
        <w:t xml:space="preserve"> на Управление физкультурно-массовой работы Москомспорта, физкультурно-спортивные организации инваспорта города и спортивные организации;</w:t>
      </w:r>
    </w:p>
    <w:p>
      <w:pPr>
        <w:pStyle w:val="Normal"/>
        <w:ind w:right="-180" w:firstLine="540"/>
        <w:jc w:val="both"/>
        <w:rPr/>
      </w:pPr>
      <w:r>
        <w:rPr/>
        <w:t xml:space="preserve">- соревнований </w:t>
      </w:r>
      <w:r>
        <w:rPr>
          <w:iCs/>
        </w:rPr>
        <w:t>по территориям  - на соответствующие управления (центры) физической культуры и спорта административных округов</w:t>
      </w:r>
      <w:r>
        <w:rPr/>
        <w:t xml:space="preserve"> и </w:t>
      </w:r>
      <w:r>
        <w:rPr>
          <w:iCs/>
        </w:rPr>
        <w:t>местные органы власти и органы местного самоуправления.</w:t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>Непосредственное проведение</w:t>
      </w:r>
      <w:r>
        <w:rPr/>
        <w:t xml:space="preserve"> соревнований возлагается на главные судейские коллегии и проводящие организации (исполнительные дирекции), определенные распоряжением Москомспорта либо договором на проведение конкретного мероприятия.</w:t>
      </w:r>
    </w:p>
    <w:p>
      <w:pPr>
        <w:pStyle w:val="Normal"/>
        <w:tabs>
          <w:tab w:val="clear" w:pos="708"/>
          <w:tab w:val="left" w:pos="-3080" w:leader="none"/>
        </w:tabs>
        <w:ind w:right="-180" w:firstLine="540"/>
        <w:jc w:val="both"/>
        <w:rPr/>
      </w:pPr>
      <w:r>
        <w:rPr/>
        <w:t>Команды (спортсмены)</w:t>
      </w:r>
      <w:r>
        <w:rPr>
          <w:iCs/>
        </w:rPr>
        <w:t xml:space="preserve"> административных округов должны принять обязательное участие не менее чем </w:t>
      </w:r>
      <w:r>
        <w:rPr>
          <w:b/>
          <w:iCs/>
        </w:rPr>
        <w:t xml:space="preserve">в 8 </w:t>
      </w:r>
      <w:r>
        <w:rPr>
          <w:b/>
          <w:bCs/>
        </w:rPr>
        <w:t xml:space="preserve"> городских финальных соревнованиях Спартакиады, </w:t>
      </w:r>
      <w:r>
        <w:rPr>
          <w:bCs/>
        </w:rPr>
        <w:t>в том числе</w:t>
      </w:r>
      <w:r>
        <w:rPr>
          <w:b/>
          <w:bCs/>
        </w:rPr>
        <w:t xml:space="preserve"> не менее</w:t>
      </w:r>
      <w:r>
        <w:rPr>
          <w:b/>
        </w:rPr>
        <w:t xml:space="preserve"> </w:t>
      </w:r>
      <w:r>
        <w:rPr>
          <w:b/>
          <w:bCs/>
        </w:rPr>
        <w:t xml:space="preserve"> 3-х </w:t>
      </w:r>
      <w:r>
        <w:rPr>
          <w:bCs/>
        </w:rPr>
        <w:t>из числа соревнований, включенных 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категории, и не менее чем по 2 </w:t>
      </w:r>
      <w:r>
        <w:rPr>
          <w:bCs/>
        </w:rPr>
        <w:t xml:space="preserve">из числа соревнований, включенных </w:t>
      </w:r>
      <w:r>
        <w:rPr>
          <w:b/>
          <w:bCs/>
        </w:rPr>
        <w:t xml:space="preserve">в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атегорию.</w:t>
      </w:r>
    </w:p>
    <w:p>
      <w:pPr>
        <w:pStyle w:val="Normal"/>
        <w:tabs>
          <w:tab w:val="clear" w:pos="708"/>
          <w:tab w:val="left" w:pos="-3080" w:leader="none"/>
        </w:tabs>
        <w:ind w:right="-180" w:firstLine="540"/>
        <w:jc w:val="both"/>
        <w:rPr>
          <w:iCs/>
        </w:rPr>
      </w:pPr>
      <w:r>
        <w:rPr>
          <w:bCs/>
        </w:rPr>
        <w:t xml:space="preserve">В соревнованиях Спартакиады </w:t>
      </w:r>
      <w:r>
        <w:rPr>
          <w:bCs/>
          <w:lang w:val="en-US"/>
        </w:rPr>
        <w:t>II</w:t>
      </w:r>
      <w:r>
        <w:rPr>
          <w:bCs/>
        </w:rPr>
        <w:t xml:space="preserve"> категории сборные команды административных округов принимают участие по желанию при наличии на территории административного округа специализированных учреждений для инвалидов с нарушением  интеллекта.</w:t>
      </w:r>
    </w:p>
    <w:p>
      <w:pPr>
        <w:pStyle w:val="Normal"/>
        <w:ind w:right="-180" w:firstLine="540"/>
        <w:jc w:val="both"/>
        <w:rPr/>
      </w:pPr>
      <w:r>
        <w:rPr>
          <w:bCs/>
        </w:rPr>
        <w:t>В случае</w:t>
      </w:r>
      <w:r>
        <w:rPr>
          <w:b/>
          <w:bCs/>
        </w:rPr>
        <w:t xml:space="preserve"> если команды </w:t>
      </w:r>
      <w:r>
        <w:rPr/>
        <w:t>(спортсмены)</w:t>
      </w:r>
      <w:r>
        <w:rPr>
          <w:b/>
          <w:bCs/>
        </w:rPr>
        <w:t xml:space="preserve"> округов </w:t>
      </w:r>
      <w:r>
        <w:rPr>
          <w:bCs/>
        </w:rPr>
        <w:t>примут участие</w:t>
      </w:r>
      <w:r>
        <w:rPr>
          <w:b/>
          <w:bCs/>
        </w:rPr>
        <w:t xml:space="preserve"> в меньшем количестве городских финальных соревнований, либо в соревнованиях по категориям, </w:t>
      </w:r>
      <w:r>
        <w:rPr/>
        <w:t xml:space="preserve">то за каждое «пропущенное» соревнование округ </w:t>
      </w:r>
      <w:r>
        <w:rPr>
          <w:b/>
        </w:rPr>
        <w:t xml:space="preserve">получает 15 </w:t>
      </w:r>
      <w:r>
        <w:rPr/>
        <w:t>штрафных очков.</w:t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>К участию</w:t>
      </w:r>
      <w:r>
        <w:rPr/>
        <w:t xml:space="preserve"> в соревнованиях Спартакиады допускаются лица с ограниченными возможностями здоровья по категориям и возрастным группам  в соответствии с положениями, </w:t>
      </w:r>
      <w:r>
        <w:rPr>
          <w:b/>
        </w:rPr>
        <w:t>с обязательным допуском врача</w:t>
      </w:r>
      <w:r>
        <w:rPr/>
        <w:t>.</w:t>
      </w:r>
    </w:p>
    <w:p>
      <w:pPr>
        <w:pStyle w:val="Normal"/>
        <w:ind w:right="-180" w:firstLine="540"/>
        <w:jc w:val="both"/>
        <w:rPr/>
      </w:pPr>
      <w:r>
        <w:rPr/>
        <w:t xml:space="preserve">До проведения городских финальных соревнований по видам спорта главная судейская коллегия, сформированная проводящей организацией, должна провести </w:t>
      </w:r>
      <w:r>
        <w:rPr>
          <w:b/>
        </w:rPr>
        <w:t>мандатную комиссию</w:t>
      </w:r>
      <w:r>
        <w:rPr/>
        <w:t xml:space="preserve">. Сроки и место проведения должны быть указаны в положениях о соревнованиях. На комиссию представители окружных управлений (центров) физической культуры и спорта </w:t>
      </w:r>
      <w:r>
        <w:rPr>
          <w:b/>
        </w:rPr>
        <w:t>должны представить</w:t>
      </w:r>
      <w:r>
        <w:rPr/>
        <w:t>:</w:t>
      </w:r>
    </w:p>
    <w:p>
      <w:pPr>
        <w:pStyle w:val="Normal"/>
        <w:ind w:right="-180" w:firstLine="54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заявки</w:t>
      </w:r>
      <w:r>
        <w:rPr/>
        <w:t xml:space="preserve"> по указанной в положении форме с визой врача, заверенные начальниками управлений либо директорами центров физической культуры и спорта административных округов;</w:t>
      </w:r>
    </w:p>
    <w:p>
      <w:pPr>
        <w:pStyle w:val="Normal"/>
        <w:ind w:right="-180" w:firstLine="540"/>
        <w:jc w:val="both"/>
        <w:rPr/>
      </w:pPr>
      <w:r>
        <w:rPr/>
        <w:t xml:space="preserve">- </w:t>
      </w:r>
      <w:r>
        <w:rPr>
          <w:b/>
        </w:rPr>
        <w:t>личные карточки</w:t>
      </w:r>
      <w:r>
        <w:rPr/>
        <w:t xml:space="preserve"> участников по установленной форме (по требованию главных судейских коллегий).</w:t>
      </w:r>
    </w:p>
    <w:p>
      <w:pPr>
        <w:pStyle w:val="Normal"/>
        <w:ind w:right="-180" w:firstLine="540"/>
        <w:jc w:val="both"/>
        <w:rPr/>
      </w:pPr>
      <w:r>
        <w:rPr>
          <w:b/>
        </w:rPr>
        <w:t xml:space="preserve">Протесты </w:t>
      </w:r>
      <w:r>
        <w:rPr/>
        <w:t>в письменной форме по вопросам организации и проведения финальных соревнований Спартакиады должны приниматься судейскими коллегиями по видам спорта от официальных представителей команд  в период непосредственного проведения соревнований. Рассмотрение протестов и письменный ответ, за подписью главного судьи, должен быть направлен заявителю не позднее 2 часов с момента подачи протеста.</w:t>
      </w:r>
    </w:p>
    <w:p>
      <w:pPr>
        <w:pStyle w:val="Normal"/>
        <w:ind w:right="-180" w:firstLine="540"/>
        <w:jc w:val="both"/>
        <w:rPr/>
      </w:pPr>
      <w:r>
        <w:rPr>
          <w:b/>
        </w:rPr>
        <w:t>Проводящие организации</w:t>
      </w:r>
      <w:r>
        <w:rPr/>
        <w:t xml:space="preserve"> в течение </w:t>
      </w:r>
      <w:r>
        <w:rPr>
          <w:b/>
        </w:rPr>
        <w:t>5 дней</w:t>
      </w:r>
      <w:r>
        <w:rPr/>
        <w:t xml:space="preserve"> по завершению соревнований</w:t>
      </w:r>
      <w:r>
        <w:rPr>
          <w:b/>
        </w:rPr>
        <w:t xml:space="preserve"> представляют</w:t>
      </w:r>
      <w:r>
        <w:rPr/>
        <w:t xml:space="preserve"> в Управление физкультурно-массовой работы Москомспорта </w:t>
      </w:r>
      <w:r>
        <w:rPr>
          <w:b/>
        </w:rPr>
        <w:t>пофамильные полные</w:t>
      </w:r>
      <w:r>
        <w:rPr/>
        <w:t xml:space="preserve"> </w:t>
      </w:r>
      <w:r>
        <w:rPr>
          <w:b/>
        </w:rPr>
        <w:t xml:space="preserve">итоговые протоколы  </w:t>
      </w:r>
      <w:r>
        <w:rPr/>
        <w:t>городских финальных соревнований Спартакиады, а в течение 1</w:t>
      </w:r>
      <w:r>
        <w:rPr>
          <w:b/>
        </w:rPr>
        <w:t>5 дней</w:t>
      </w:r>
      <w:r>
        <w:rPr/>
        <w:t xml:space="preserve"> по завершению соревнований -</w:t>
      </w:r>
      <w:r>
        <w:rPr>
          <w:b/>
        </w:rPr>
        <w:t xml:space="preserve"> финансовый и описательные отчеты</w:t>
      </w:r>
      <w:r>
        <w:rPr/>
        <w:t xml:space="preserve"> по установленным формам.</w:t>
      </w:r>
    </w:p>
    <w:p>
      <w:pPr>
        <w:pStyle w:val="Normal"/>
        <w:ind w:right="-180" w:firstLine="540"/>
        <w:jc w:val="both"/>
        <w:rPr/>
      </w:pPr>
      <w:r>
        <w:rPr>
          <w:b/>
        </w:rPr>
        <w:t>В случае нарушения</w:t>
      </w:r>
      <w:r>
        <w:rPr/>
        <w:t xml:space="preserve"> проводящими организациями </w:t>
      </w:r>
      <w:r>
        <w:rPr>
          <w:b/>
        </w:rPr>
        <w:t>положений настоящего регламента, некачественного проведения городских финальных соревнований С</w:t>
      </w:r>
      <w:r>
        <w:rPr/>
        <w:t xml:space="preserve">партакиады  Москомспорт вправе уменьшить объем  средств, выделяемых данной организации на проведение спортивно-массовых мероприятий в 2011 году, </w:t>
      </w:r>
      <w:r>
        <w:rPr>
          <w:b/>
        </w:rPr>
        <w:t>до 10% и направить соответствующую информацию в аккредитационную комиссию.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>
          <w:b/>
          <w:b/>
          <w:bCs/>
        </w:rPr>
      </w:pPr>
      <w:r>
        <w:rPr>
          <w:b/>
          <w:bCs/>
        </w:rPr>
        <w:t>Определение итоговых мест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/>
        <w:t>Итоговые командные места, занятые в С</w:t>
      </w:r>
      <w:r>
        <w:rPr>
          <w:b/>
          <w:bCs/>
        </w:rPr>
        <w:t xml:space="preserve">партакиаде, </w:t>
      </w:r>
      <w:r>
        <w:rPr/>
        <w:t xml:space="preserve">определяются для административных округов путем суммирования мест (по наименьшей сумме) из общего количества соревнований, в которых приняли участие </w:t>
      </w:r>
      <w:r>
        <w:rPr>
          <w:b/>
          <w:bCs/>
        </w:rPr>
        <w:t xml:space="preserve">команды </w:t>
      </w:r>
      <w:r>
        <w:rPr/>
        <w:t>(спортсмены)</w:t>
      </w:r>
      <w:r>
        <w:rPr>
          <w:b/>
          <w:bCs/>
        </w:rPr>
        <w:t xml:space="preserve"> округов </w:t>
      </w:r>
      <w:r>
        <w:rPr/>
        <w:t>(в общекомандных зачетах) по сумме 8 видов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>
          <w:b/>
        </w:rPr>
        <w:t>При равенстве сумм мест</w:t>
      </w:r>
      <w:r>
        <w:rPr/>
        <w:t xml:space="preserve"> преимущество получает округ, команды которого приняли участие в большем количестве финальных городских соревнований. В случае равенства этого показателя - по большему количеству занятых первых (вторых, третьих и т.д. мест).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/>
        <w:t>По итогам выступлений в каждом из финальных соревнований С</w:t>
      </w:r>
      <w:r>
        <w:rPr>
          <w:bCs/>
        </w:rPr>
        <w:t xml:space="preserve">партакиады </w:t>
      </w:r>
      <w:r>
        <w:rPr/>
        <w:t>(поэтапно в жилых микрорайонах – в муниципальных образованиях  – в административных округах – по итогам городских финальных соревнований)</w:t>
      </w:r>
      <w:r>
        <w:rPr>
          <w:bCs/>
        </w:rPr>
        <w:t xml:space="preserve"> проводящими организациями </w:t>
      </w:r>
      <w:r>
        <w:rPr/>
        <w:t xml:space="preserve">осуществляется награждение в соответствии с официально утвержденными положениями. 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>
          <w:b/>
        </w:rPr>
        <w:t>В комплексном зачете за 1-3 места,</w:t>
      </w:r>
      <w:r>
        <w:rPr/>
        <w:t xml:space="preserve"> занятые в городской спартакиаде,  награждаются управления и центры физической культуры и спорта административных округов кубками и дипломами  Москомспорта. </w:t>
      </w:r>
    </w:p>
    <w:p>
      <w:pPr>
        <w:pStyle w:val="Normal"/>
        <w:keepNext w:val="true"/>
        <w:ind w:right="-180" w:firstLine="540"/>
        <w:jc w:val="both"/>
        <w:rPr>
          <w:b/>
          <w:b/>
          <w:bCs/>
        </w:rPr>
      </w:pPr>
      <w:r>
        <w:rPr>
          <w:b/>
          <w:bCs/>
        </w:rPr>
        <w:t>Финансовые расходы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/>
      </w:pPr>
      <w:r>
        <w:rPr/>
        <w:t>Расходы по организации, проведению соревнований  С</w:t>
      </w:r>
      <w:r>
        <w:rPr>
          <w:bCs/>
        </w:rPr>
        <w:t>партакиад</w:t>
      </w:r>
      <w:r>
        <w:rPr/>
        <w:t>, а также по награждению в общекомандном зачете по итогам проведенных в течение года видов спорта</w:t>
      </w:r>
      <w:r>
        <w:rPr>
          <w:iCs/>
        </w:rPr>
        <w:t xml:space="preserve"> несут: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/>
      </w:pPr>
      <w:r>
        <w:rPr/>
        <w:t xml:space="preserve">- соревнований в микрорайонах и на территориях внутригородских муниципальных образований – </w:t>
      </w:r>
      <w:r>
        <w:rPr>
          <w:iCs/>
        </w:rPr>
        <w:t>муниципалитеты (в соответствии с Законом города Москвы №53);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/>
      </w:pPr>
      <w:r>
        <w:rPr/>
        <w:t>- окружных  соревнований - ц</w:t>
      </w:r>
      <w:r>
        <w:rPr>
          <w:iCs/>
        </w:rPr>
        <w:t>ентры физической культуры и спорта административных округов по поручению управлений физической культуры и спорта  административных округов;</w:t>
      </w:r>
    </w:p>
    <w:p>
      <w:pPr>
        <w:pStyle w:val="Normal"/>
        <w:keepNext w:val="true"/>
        <w:ind w:right="-180" w:firstLine="540"/>
        <w:jc w:val="both"/>
        <w:rPr/>
      </w:pPr>
      <w:r>
        <w:rPr/>
        <w:t>- городских финальных соревнований - Москомспорт.</w:t>
      </w:r>
    </w:p>
    <w:p>
      <w:pPr>
        <w:pStyle w:val="Normal"/>
        <w:keepNext w:val="true"/>
        <w:ind w:right="-180" w:firstLine="540"/>
        <w:jc w:val="both"/>
        <w:rPr/>
      </w:pPr>
      <w:r>
        <w:rPr/>
      </w:r>
    </w:p>
    <w:p>
      <w:pPr>
        <w:pStyle w:val="Normal"/>
        <w:ind w:right="-180" w:firstLine="540"/>
        <w:jc w:val="both"/>
        <w:rPr>
          <w:b/>
          <w:b/>
        </w:rPr>
      </w:pPr>
      <w:r>
        <w:rPr>
          <w:b/>
        </w:rPr>
        <w:t xml:space="preserve">Расходы, связанные с подготовкой, экипировкой, участием, питанием и доставкой команд и участников   к месту соревнований, несут командирующие организации. </w:t>
      </w:r>
    </w:p>
    <w:p>
      <w:pPr>
        <w:pStyle w:val="Normal"/>
        <w:ind w:right="-1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80" w:firstLine="540"/>
        <w:jc w:val="both"/>
        <w:rPr/>
      </w:pPr>
      <w:r>
        <w:rPr>
          <w:b/>
          <w:i/>
          <w:iCs/>
          <w:u w:val="single"/>
        </w:rPr>
        <w:t>Примечание:</w:t>
      </w:r>
      <w:r>
        <w:rPr>
          <w:i/>
          <w:iCs/>
        </w:rPr>
        <w:t xml:space="preserve"> Организаторами в течение 2011 года могут вноситься в данный Регламент необходимые изменения и дополнения, связанные с организацией соревнований по видам  и проведением спартакиад в целом. 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ind w:right="-180" w:hanging="0"/>
        <w:jc w:val="center"/>
        <w:rPr>
          <w:b/>
          <w:b/>
          <w:iCs/>
        </w:rPr>
      </w:pPr>
      <w:r>
        <w:rPr>
          <w:b/>
          <w:iCs/>
        </w:rPr>
      </w:r>
      <w:r>
        <w:br w:type="page"/>
      </w:r>
    </w:p>
    <w:p>
      <w:pPr>
        <w:pStyle w:val="Heading2"/>
        <w:rPr/>
      </w:pPr>
      <w:bookmarkStart w:id="19" w:name="__RefHeading___Toc287809557"/>
      <w:bookmarkEnd w:id="19"/>
      <w:r>
        <w:rPr>
          <w:bCs w:val="false"/>
          <w:sz w:val="24"/>
        </w:rPr>
        <w:t xml:space="preserve">РЕГЛАМЕНТ ПРОВЕДЕНИЯ В 2011 ГОДУ МОСКОВСКОЙ КОМПЛЕКСНОЙ ОТКРЫТОЙ МЕЖОКРУЖНОЙ СПАРТАКИАДЫ </w:t>
        <w:br/>
        <w:t>«СПОРТИВНОЕ ДОЛГОЛЕТИЕ» ДЛЯ ЛИЦ ПОЖИЛОГО ВОЗРАСТА</w:t>
      </w:r>
    </w:p>
    <w:p>
      <w:pPr>
        <w:pStyle w:val="Normal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80" w:firstLine="900"/>
        <w:jc w:val="both"/>
        <w:rPr/>
      </w:pPr>
      <w:r>
        <w:rPr>
          <w:b/>
        </w:rPr>
        <w:t xml:space="preserve">Московская комплексная открытая межокружная Спартакиада «Спортивное долголетие»  для лиц пожилого возраста  (далее – Спартакиада) </w:t>
      </w:r>
      <w:r>
        <w:rPr/>
        <w:t xml:space="preserve">проводится в 2011 году поэтапно (в жилых микрорайонах – на территориях внутригородских муниципальных образований  – в административных округах – в городе), на основе территориального принципа организации физкультурно-спортивной  работы. При этом в финальных соревнованиях последующего этапа принимают участие, как правило, победители и призеры предварительного этапа </w:t>
      </w:r>
    </w:p>
    <w:p>
      <w:pPr>
        <w:pStyle w:val="Normal"/>
        <w:keepNext w:val="true"/>
        <w:ind w:right="-180" w:firstLine="8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задачи Спартакиад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3119" w:leader="none"/>
          <w:tab w:val="left" w:pos="4253" w:leader="none"/>
          <w:tab w:val="left" w:pos="5387" w:leader="none"/>
          <w:tab w:val="left" w:pos="6663" w:leader="none"/>
          <w:tab w:val="left" w:pos="7371" w:leader="none"/>
          <w:tab w:val="left" w:pos="8222" w:leader="none"/>
        </w:tabs>
        <w:ind w:right="68" w:firstLine="900"/>
        <w:jc w:val="both"/>
        <w:rPr/>
      </w:pPr>
      <w:r>
        <w:rPr>
          <w:b/>
        </w:rPr>
        <w:t xml:space="preserve">- </w:t>
      </w:r>
      <w:r>
        <w:rPr/>
        <w:t xml:space="preserve">обеспечение организации и развития физкультурно-спортивной и оздоровительной работы с лицами </w:t>
      </w:r>
      <w:r>
        <w:rPr>
          <w:b/>
        </w:rPr>
        <w:t>пожилого возраста</w:t>
      </w:r>
      <w:r>
        <w:rPr/>
        <w:t xml:space="preserve"> на территории города, их реабилитация, средствами физической культуры;</w:t>
      </w:r>
      <w:r>
        <w:rPr>
          <w:b/>
        </w:rPr>
        <w:tab/>
        <w:t xml:space="preserve"> </w:t>
      </w:r>
    </w:p>
    <w:p>
      <w:pPr>
        <w:pStyle w:val="Normal"/>
        <w:keepNext w:val="true"/>
        <w:ind w:right="-180" w:firstLine="840"/>
        <w:jc w:val="both"/>
        <w:rPr/>
      </w:pPr>
      <w:r>
        <w:rPr/>
        <w:t>- оздоровление и приобщение к активному отдыху различных социальных категорий населения Москвы пожилого возраста;</w:t>
      </w:r>
    </w:p>
    <w:p>
      <w:pPr>
        <w:pStyle w:val="Normal"/>
        <w:keepNext w:val="true"/>
        <w:ind w:right="-180" w:firstLine="840"/>
        <w:jc w:val="both"/>
        <w:rPr/>
      </w:pPr>
      <w:r>
        <w:rPr/>
        <w:t>- развитие   этапной и системной организации физкультурно-спортивной  работы с лицами пожилого возраста в территориальных и спортивных организациях города, с осуществлением деятельности по созданию необходимых для этого условий;</w:t>
      </w:r>
    </w:p>
    <w:p>
      <w:pPr>
        <w:pStyle w:val="TextBodyIndent"/>
        <w:ind w:right="-180" w:firstLine="8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озможности каждому москвичу пожилого возраста, независимо от уровня физической подготовки, в реализации своих желаний (прав) по оздоровлению или физическому развитию;</w:t>
      </w:r>
    </w:p>
    <w:p>
      <w:pPr>
        <w:pStyle w:val="Normal"/>
        <w:tabs>
          <w:tab w:val="clear" w:pos="708"/>
          <w:tab w:val="left" w:pos="709" w:leader="none"/>
        </w:tabs>
        <w:ind w:right="-180" w:firstLine="839"/>
        <w:jc w:val="both"/>
        <w:rPr/>
      </w:pPr>
      <w:r>
        <w:rPr/>
        <w:t>-  информационно-пропагандистская работа по привлечению лиц пожилого возраста к спортивным, оздоровительным и реабилитационным занятиям</w:t>
      </w:r>
    </w:p>
    <w:p>
      <w:pPr>
        <w:pStyle w:val="Normal"/>
        <w:tabs>
          <w:tab w:val="clear" w:pos="708"/>
          <w:tab w:val="left" w:pos="709" w:leader="none"/>
        </w:tabs>
        <w:ind w:left="-540"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-540" w:right="-180" w:hanging="0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  <w:t xml:space="preserve">Московской комплексной открытой межокружной Спартакиады 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  <w:t>«Спортивное долголетие»  для лиц пожилого возраста</w:t>
      </w:r>
    </w:p>
    <w:p>
      <w:pPr>
        <w:pStyle w:val="Normal"/>
        <w:tabs>
          <w:tab w:val="clear" w:pos="708"/>
          <w:tab w:val="left" w:pos="709" w:leader="none"/>
        </w:tabs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</w:tabs>
        <w:ind w:right="-180" w:firstLine="840"/>
        <w:jc w:val="both"/>
        <w:rPr/>
      </w:pPr>
      <w:r>
        <w:rPr/>
        <w:t xml:space="preserve">Спартакиада проводится поэтапно, в виде территориальных финальных соревнований по видам спорта: </w:t>
      </w:r>
      <w:r>
        <w:rPr>
          <w:b/>
          <w:lang w:val="en-US"/>
        </w:rPr>
        <w:t>I</w:t>
      </w:r>
      <w:r>
        <w:rPr>
          <w:b/>
        </w:rPr>
        <w:t xml:space="preserve"> этап</w:t>
      </w:r>
      <w:r>
        <w:rPr/>
        <w:t xml:space="preserve"> – муниципальные соревнования, </w:t>
      </w:r>
      <w:r>
        <w:rPr>
          <w:b/>
          <w:lang w:val="en-US"/>
        </w:rPr>
        <w:t>II</w:t>
      </w:r>
      <w:r>
        <w:rPr>
          <w:b/>
        </w:rPr>
        <w:t xml:space="preserve"> этап</w:t>
      </w:r>
      <w:r>
        <w:rPr/>
        <w:t xml:space="preserve"> – окружные соревнования, </w:t>
      </w:r>
      <w:r>
        <w:rPr>
          <w:b/>
          <w:lang w:val="en-US"/>
        </w:rPr>
        <w:t>III</w:t>
      </w:r>
      <w:r>
        <w:rPr>
          <w:b/>
        </w:rPr>
        <w:t xml:space="preserve"> этап</w:t>
      </w:r>
      <w:r>
        <w:rPr/>
        <w:t xml:space="preserve"> – городские финальные соревнования: </w:t>
      </w:r>
    </w:p>
    <w:p>
      <w:pPr>
        <w:pStyle w:val="Normal"/>
        <w:tabs>
          <w:tab w:val="clear" w:pos="708"/>
          <w:tab w:val="left" w:pos="-2880" w:leader="none"/>
        </w:tabs>
        <w:ind w:right="-180" w:firstLine="8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  <w:t>(городские финальные соревнования для лиц пожилого возраста: мужчины 60 и старше, женщины 55 и старше)</w:t>
      </w:r>
    </w:p>
    <w:p>
      <w:pPr>
        <w:pStyle w:val="Normal"/>
        <w:widowControl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Cs/>
        </w:rPr>
      </w:pPr>
      <w:r>
        <w:rPr>
          <w:iCs/>
        </w:rPr>
        <w:t>1. Шашки                                                      - март</w:t>
      </w:r>
    </w:p>
    <w:p>
      <w:pPr>
        <w:pStyle w:val="Normal"/>
        <w:widowControl w:val="false"/>
        <w:rPr>
          <w:iCs/>
        </w:rPr>
      </w:pPr>
      <w:r>
        <w:rPr>
          <w:iCs/>
        </w:rPr>
        <w:t>2. Бадминтон                                                - март-апрель</w:t>
      </w:r>
    </w:p>
    <w:p>
      <w:pPr>
        <w:pStyle w:val="Normal"/>
        <w:widowControl w:val="false"/>
        <w:rPr>
          <w:iCs/>
        </w:rPr>
      </w:pPr>
      <w:r>
        <w:rPr>
          <w:iCs/>
        </w:rPr>
        <w:t>3. Шахматы                                                  - апрель-май</w:t>
      </w:r>
    </w:p>
    <w:p>
      <w:pPr>
        <w:pStyle w:val="Normal"/>
        <w:widowControl w:val="false"/>
        <w:rPr>
          <w:iCs/>
        </w:rPr>
      </w:pPr>
      <w:r>
        <w:rPr>
          <w:iCs/>
        </w:rPr>
        <w:t>4. Комплексная эстафета</w:t>
        <w:tab/>
        <w:tab/>
        <w:tab/>
        <w:t>- май</w:t>
      </w:r>
    </w:p>
    <w:p>
      <w:pPr>
        <w:pStyle w:val="Normal"/>
        <w:widowControl w:val="false"/>
        <w:rPr/>
      </w:pPr>
      <w:r>
        <w:rPr>
          <w:iCs/>
        </w:rPr>
        <w:t>5. Городки</w:t>
        <w:tab/>
        <w:tab/>
        <w:tab/>
        <w:tab/>
        <w:t xml:space="preserve">            - сентябрь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6. Бильярд                                                   </w:t>
        <w:tab/>
        <w:t>- октябрь</w:t>
      </w:r>
    </w:p>
    <w:p>
      <w:pPr>
        <w:pStyle w:val="Normal"/>
        <w:widowControl w:val="false"/>
        <w:rPr>
          <w:iCs/>
        </w:rPr>
      </w:pPr>
      <w:r>
        <w:rPr>
          <w:iCs/>
        </w:rPr>
        <w:t xml:space="preserve">7. Настольный теннис                                 </w:t>
        <w:tab/>
        <w:t>- ноябрь</w:t>
      </w:r>
    </w:p>
    <w:p>
      <w:pPr>
        <w:pStyle w:val="Normal"/>
        <w:widowControl w:val="false"/>
        <w:rPr>
          <w:iCs/>
        </w:rPr>
      </w:pPr>
      <w:r>
        <w:rPr>
          <w:iCs/>
        </w:rPr>
        <w:t>8. Дартс                                                         - декабрь</w:t>
      </w:r>
    </w:p>
    <w:p>
      <w:pPr>
        <w:pStyle w:val="Normal"/>
        <w:widowControl w:val="false"/>
        <w:rPr>
          <w:iCs/>
        </w:rPr>
      </w:pPr>
      <w:r>
        <w:rPr>
          <w:iCs/>
        </w:rPr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>Конкретные положения</w:t>
      </w:r>
      <w:r>
        <w:rPr/>
        <w:t xml:space="preserve"> по каждому финальному городскому соревнованию Спартакиады, после их утверждения в Департаменте физической культуры  и  спорта  города  Москвы,   направляются  проводящей организацией в адрес управлений  и центров физической культуры и спорта административных округов  не менее чем за 2 недели до начала их проведения.</w:t>
      </w:r>
    </w:p>
    <w:p>
      <w:pPr>
        <w:pStyle w:val="Normal"/>
        <w:ind w:right="-180" w:firstLine="540"/>
        <w:jc w:val="both"/>
        <w:rPr/>
      </w:pPr>
      <w:r>
        <w:rPr/>
      </w:r>
      <w:r>
        <w:br w:type="page"/>
      </w:r>
    </w:p>
    <w:p>
      <w:pPr>
        <w:pStyle w:val="Normal"/>
        <w:ind w:right="-180" w:firstLine="54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 xml:space="preserve">Подготовка и проведение </w:t>
      </w:r>
      <w:r>
        <w:rPr/>
        <w:t xml:space="preserve">соревнований Московской Спартакиады возлагается: </w:t>
      </w:r>
    </w:p>
    <w:p>
      <w:pPr>
        <w:pStyle w:val="Normal"/>
        <w:ind w:right="-180" w:firstLine="540"/>
        <w:jc w:val="both"/>
        <w:rPr/>
      </w:pPr>
      <w:r>
        <w:rPr>
          <w:bCs/>
        </w:rPr>
        <w:t>- городских финальных соревнований</w:t>
      </w:r>
      <w:r>
        <w:rPr/>
        <w:t xml:space="preserve"> на Управление физкультурно-массовой работы Москомспорта, физкультурно-спортивные организации города Москвы;</w:t>
      </w:r>
    </w:p>
    <w:p>
      <w:pPr>
        <w:pStyle w:val="Normal"/>
        <w:ind w:right="-180" w:firstLine="540"/>
        <w:jc w:val="both"/>
        <w:rPr/>
      </w:pPr>
      <w:r>
        <w:rPr/>
        <w:t xml:space="preserve">- соревнований </w:t>
      </w:r>
      <w:r>
        <w:rPr>
          <w:iCs/>
        </w:rPr>
        <w:t>по территориям  - на соответствующие управления (центры) физической культуры и спорта административных округов</w:t>
      </w:r>
      <w:r>
        <w:rPr/>
        <w:t xml:space="preserve"> и </w:t>
      </w:r>
      <w:r>
        <w:rPr>
          <w:iCs/>
        </w:rPr>
        <w:t>территориальные органы власти и органы местного самоуправления.</w:t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>Непосредственное проведение</w:t>
      </w:r>
      <w:r>
        <w:rPr/>
        <w:t xml:space="preserve"> соревнований возлагается на главные судейские коллегии и проводящие организации (исполнительные дирекции), определенные распоряжениями Москомспорта либо договорами на проведение конкретных мероприятий.</w:t>
      </w:r>
    </w:p>
    <w:p>
      <w:pPr>
        <w:pStyle w:val="Normal"/>
        <w:tabs>
          <w:tab w:val="clear" w:pos="708"/>
          <w:tab w:val="left" w:pos="-3080" w:leader="none"/>
        </w:tabs>
        <w:ind w:right="-180" w:firstLine="540"/>
        <w:jc w:val="both"/>
        <w:rPr>
          <w:b/>
          <w:b/>
          <w:iCs/>
        </w:rPr>
      </w:pPr>
      <w:r>
        <w:rPr/>
        <w:t>Команды (спортсмены)</w:t>
      </w:r>
      <w:r>
        <w:rPr>
          <w:iCs/>
        </w:rPr>
        <w:t xml:space="preserve"> административных округов должны принять обязательное участие не менее чем </w:t>
      </w:r>
      <w:r>
        <w:rPr>
          <w:b/>
          <w:iCs/>
        </w:rPr>
        <w:t xml:space="preserve">в 6 </w:t>
      </w:r>
      <w:r>
        <w:rPr>
          <w:b/>
          <w:bCs/>
        </w:rPr>
        <w:t xml:space="preserve"> городских финальных соревнованиях Спартакиады.</w:t>
      </w:r>
    </w:p>
    <w:p>
      <w:pPr>
        <w:pStyle w:val="Normal"/>
        <w:ind w:right="-180" w:firstLine="540"/>
        <w:jc w:val="both"/>
        <w:rPr/>
      </w:pPr>
      <w:r>
        <w:rPr>
          <w:bCs/>
        </w:rPr>
        <w:t>В случае</w:t>
      </w:r>
      <w:r>
        <w:rPr>
          <w:b/>
          <w:bCs/>
        </w:rPr>
        <w:t xml:space="preserve"> если команды </w:t>
      </w:r>
      <w:r>
        <w:rPr/>
        <w:t>(спортсмены)</w:t>
      </w:r>
      <w:r>
        <w:rPr>
          <w:b/>
          <w:bCs/>
        </w:rPr>
        <w:t xml:space="preserve"> округов </w:t>
      </w:r>
      <w:r>
        <w:rPr>
          <w:bCs/>
        </w:rPr>
        <w:t>примут участие</w:t>
      </w:r>
      <w:r>
        <w:rPr>
          <w:b/>
          <w:bCs/>
        </w:rPr>
        <w:t xml:space="preserve"> в меньшем количестве городских финальных соревнований, </w:t>
      </w:r>
      <w:r>
        <w:rPr/>
        <w:t xml:space="preserve">то за каждое «пропущенное» соревнование округ </w:t>
      </w:r>
      <w:r>
        <w:rPr>
          <w:b/>
        </w:rPr>
        <w:t xml:space="preserve">получает 15 </w:t>
      </w:r>
      <w:r>
        <w:rPr/>
        <w:t>штрафных очков.</w:t>
      </w:r>
    </w:p>
    <w:p>
      <w:pPr>
        <w:pStyle w:val="Normal"/>
        <w:ind w:right="-180" w:firstLine="540"/>
        <w:jc w:val="both"/>
        <w:rPr/>
      </w:pPr>
      <w:r>
        <w:rPr/>
      </w:r>
    </w:p>
    <w:p>
      <w:pPr>
        <w:pStyle w:val="Normal"/>
        <w:ind w:right="-180" w:firstLine="540"/>
        <w:jc w:val="both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ind w:right="-180" w:firstLine="540"/>
        <w:jc w:val="both"/>
        <w:rPr/>
      </w:pPr>
      <w:r>
        <w:rPr>
          <w:b/>
          <w:bCs/>
        </w:rPr>
        <w:t>К участию</w:t>
      </w:r>
      <w:r>
        <w:rPr/>
        <w:t xml:space="preserve"> в соревнованиях Спартакиады допускаются лица пожилого возраста в соответствии с положениями, </w:t>
      </w:r>
      <w:r>
        <w:rPr>
          <w:b/>
        </w:rPr>
        <w:t>с обязательным допуском врача</w:t>
      </w:r>
      <w:r>
        <w:rPr/>
        <w:t>.</w:t>
      </w:r>
    </w:p>
    <w:p>
      <w:pPr>
        <w:pStyle w:val="Normal"/>
        <w:ind w:right="-180" w:firstLine="540"/>
        <w:jc w:val="both"/>
        <w:rPr/>
      </w:pPr>
      <w:r>
        <w:rPr/>
        <w:t xml:space="preserve">До проведения городских финальных соревнований по видам спорта главная судейская коллегия, сформированная проводящей организацией, должна провести </w:t>
      </w:r>
      <w:r>
        <w:rPr>
          <w:b/>
        </w:rPr>
        <w:t>мандатную комиссию</w:t>
      </w:r>
      <w:r>
        <w:rPr/>
        <w:t xml:space="preserve">. Сроки и место проведения должны быть указаны в положениях о соревнованиях. На комиссию представители окружных управлений (центров) физической культуры и спорта </w:t>
      </w:r>
      <w:r>
        <w:rPr>
          <w:b/>
        </w:rPr>
        <w:t>должны представить</w:t>
      </w:r>
      <w:r>
        <w:rPr/>
        <w:t>:</w:t>
      </w:r>
    </w:p>
    <w:p>
      <w:pPr>
        <w:pStyle w:val="Normal"/>
        <w:ind w:right="-180" w:firstLine="540"/>
        <w:jc w:val="both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заявки</w:t>
      </w:r>
      <w:r>
        <w:rPr/>
        <w:t xml:space="preserve"> по указанной в положении форме с визой врача, заверенные начальниками управлений либо директорами центров физической культуры и спорта административных округов; </w:t>
      </w:r>
    </w:p>
    <w:p>
      <w:pPr>
        <w:pStyle w:val="Normal"/>
        <w:ind w:right="-180" w:firstLine="540"/>
        <w:jc w:val="both"/>
        <w:rPr/>
      </w:pPr>
      <w:r>
        <w:rPr/>
        <w:t xml:space="preserve">- </w:t>
      </w:r>
      <w:r>
        <w:rPr>
          <w:b/>
        </w:rPr>
        <w:t>личные карточки</w:t>
      </w:r>
      <w:r>
        <w:rPr/>
        <w:t xml:space="preserve"> участников по установленной форме (по требованию главных судейских коллегий);</w:t>
      </w:r>
    </w:p>
    <w:p>
      <w:pPr>
        <w:pStyle w:val="Normal"/>
        <w:ind w:right="-180" w:firstLine="540"/>
        <w:jc w:val="both"/>
        <w:rPr/>
      </w:pPr>
      <w:r>
        <w:rPr/>
        <w:t xml:space="preserve">- копию </w:t>
      </w:r>
      <w:r>
        <w:rPr>
          <w:b/>
          <w:u w:val="single"/>
        </w:rPr>
        <w:t>полного</w:t>
      </w:r>
      <w:r>
        <w:rPr>
          <w:b/>
        </w:rPr>
        <w:t xml:space="preserve">  </w:t>
      </w:r>
      <w:r>
        <w:rPr/>
        <w:t xml:space="preserve">(не выписки!) </w:t>
      </w:r>
      <w:r>
        <w:rPr>
          <w:b/>
        </w:rPr>
        <w:t>пофамильного</w:t>
      </w:r>
      <w:r>
        <w:rPr/>
        <w:t xml:space="preserve"> </w:t>
      </w:r>
      <w:r>
        <w:rPr>
          <w:b/>
        </w:rPr>
        <w:t>протокола</w:t>
      </w:r>
      <w:r>
        <w:rPr/>
        <w:t xml:space="preserve">  о проведении  </w:t>
      </w:r>
      <w:r>
        <w:rPr>
          <w:lang w:val="en-US"/>
        </w:rPr>
        <w:t>III</w:t>
      </w:r>
      <w:r>
        <w:rPr/>
        <w:t xml:space="preserve"> (окружного) этапа соревнований и </w:t>
      </w:r>
      <w:r>
        <w:rPr>
          <w:u w:val="single"/>
        </w:rPr>
        <w:t xml:space="preserve">отчеты о проведении </w:t>
      </w:r>
      <w:r>
        <w:rPr>
          <w:u w:val="single"/>
          <w:lang w:val="en-US"/>
        </w:rPr>
        <w:t>III</w:t>
      </w:r>
      <w:r>
        <w:rPr>
          <w:u w:val="single"/>
        </w:rPr>
        <w:t xml:space="preserve"> этапа, в произвольной форме (с обязательным указанием дат проведения районных соревнований</w:t>
      </w:r>
      <w:r>
        <w:rPr/>
        <w:t>.</w:t>
      </w:r>
    </w:p>
    <w:p>
      <w:pPr>
        <w:pStyle w:val="Normal"/>
        <w:ind w:right="-180" w:firstLine="540"/>
        <w:jc w:val="both"/>
        <w:rPr/>
      </w:pPr>
      <w:r>
        <w:rPr>
          <w:b/>
        </w:rPr>
        <w:t xml:space="preserve">Протесты </w:t>
      </w:r>
      <w:r>
        <w:rPr/>
        <w:t>в письменной форме по вопросам организации и проведения финальных соревнований Спартакиады должны приниматься судейскими коллегиями по видам спорта от официальных представителей команд  в период непосредственного проведения соревнований. Рассмотрение протестов и письменный ответ, за подписью главного судьи, должен быть направлен заявителю не позднее 2 часов с момента подачи протеста.</w:t>
      </w:r>
    </w:p>
    <w:p>
      <w:pPr>
        <w:pStyle w:val="Normal"/>
        <w:ind w:right="-180" w:firstLine="540"/>
        <w:jc w:val="both"/>
        <w:rPr/>
      </w:pPr>
      <w:r>
        <w:rPr>
          <w:b/>
        </w:rPr>
        <w:t>Проводящие организации</w:t>
      </w:r>
      <w:r>
        <w:rPr/>
        <w:t xml:space="preserve"> в течение </w:t>
      </w:r>
      <w:r>
        <w:rPr>
          <w:b/>
        </w:rPr>
        <w:t>5 дней</w:t>
      </w:r>
      <w:r>
        <w:rPr/>
        <w:t xml:space="preserve"> по завершению соревнований</w:t>
      </w:r>
      <w:r>
        <w:rPr>
          <w:b/>
        </w:rPr>
        <w:t xml:space="preserve"> представляют</w:t>
      </w:r>
      <w:r>
        <w:rPr/>
        <w:t xml:space="preserve"> в Управление физкультурно-массовой работы Москомспорта </w:t>
      </w:r>
      <w:r>
        <w:rPr>
          <w:b/>
        </w:rPr>
        <w:t xml:space="preserve">итоговые протоколы  </w:t>
      </w:r>
      <w:r>
        <w:rPr/>
        <w:t xml:space="preserve">городских финальных соревнований Спартакиады, а в течение </w:t>
      </w:r>
      <w:r>
        <w:rPr>
          <w:b/>
        </w:rPr>
        <w:t>15 дней</w:t>
      </w:r>
      <w:r>
        <w:rPr/>
        <w:t xml:space="preserve"> по завершению соревнований -</w:t>
      </w:r>
      <w:r>
        <w:rPr>
          <w:b/>
        </w:rPr>
        <w:t xml:space="preserve"> финансовый и описательные отчеты</w:t>
      </w:r>
      <w:r>
        <w:rPr/>
        <w:t xml:space="preserve"> по установленным формам.</w:t>
      </w:r>
    </w:p>
    <w:p>
      <w:pPr>
        <w:pStyle w:val="Normal"/>
        <w:ind w:right="-180" w:firstLine="540"/>
        <w:jc w:val="both"/>
        <w:rPr/>
      </w:pPr>
      <w:r>
        <w:rPr>
          <w:b/>
        </w:rPr>
        <w:t>В случае нарушения</w:t>
      </w:r>
      <w:r>
        <w:rPr/>
        <w:t xml:space="preserve"> проводящими организациями </w:t>
      </w:r>
      <w:r>
        <w:rPr>
          <w:b/>
        </w:rPr>
        <w:t xml:space="preserve">положений настоящего регламента, некачественного проведения городских финальных соревнований </w:t>
      </w:r>
      <w:r>
        <w:rPr/>
        <w:t xml:space="preserve">Спартакиады  Москомспорт вправе уменьшить объем  средств, выделяемых данной организации на проведение спортивно-массовых мероприятий в 2011 году, </w:t>
      </w:r>
      <w:r>
        <w:rPr>
          <w:b/>
        </w:rPr>
        <w:t>до 10% и направить соответствующую информацию в аккредитационную комиссию.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>
          <w:b/>
          <w:b/>
          <w:bCs/>
        </w:rPr>
      </w:pPr>
      <w:r>
        <w:rPr>
          <w:b/>
          <w:bCs/>
        </w:rPr>
        <w:t>Определение итоговых мест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/>
        <w:t>Итоговые командные места, занятые в С</w:t>
      </w:r>
      <w:r>
        <w:rPr>
          <w:bCs/>
        </w:rPr>
        <w:t>партакиаде,</w:t>
      </w:r>
      <w:r>
        <w:rPr>
          <w:b/>
          <w:bCs/>
        </w:rPr>
        <w:t xml:space="preserve"> </w:t>
      </w:r>
      <w:r>
        <w:rPr/>
        <w:t xml:space="preserve">определяются для административных округов путем суммирования мест (по наименьшей сумме) из общего количества соревнований, в которых приняли участие </w:t>
      </w:r>
      <w:r>
        <w:rPr>
          <w:b/>
          <w:bCs/>
        </w:rPr>
        <w:t xml:space="preserve">команды </w:t>
      </w:r>
      <w:r>
        <w:rPr/>
        <w:t>(спортсмены)</w:t>
      </w:r>
      <w:r>
        <w:rPr>
          <w:b/>
          <w:bCs/>
        </w:rPr>
        <w:t xml:space="preserve"> округов </w:t>
      </w:r>
      <w:r>
        <w:rPr/>
        <w:t>(в общекомандных зачетах)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-2800" w:leader="none"/>
        </w:tabs>
        <w:ind w:right="-180" w:firstLine="840"/>
        <w:jc w:val="both"/>
        <w:rPr/>
      </w:pPr>
      <w:r>
        <w:rPr/>
        <w:t>При равенстве сумм мест преимущество получает округ (район, микрорайон), команды которого приняли участие в большем количестве финальных соревнований. В случае равенства этого показателя - по большему количеству первых мест, при их равенстве – вторых  и т.д.</w:t>
      </w:r>
    </w:p>
    <w:p>
      <w:pPr>
        <w:pStyle w:val="Normal"/>
        <w:tabs>
          <w:tab w:val="clear" w:pos="708"/>
          <w:tab w:val="left" w:pos="-2800" w:leader="none"/>
        </w:tabs>
        <w:ind w:right="-180"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/>
        <w:t>По итогам выступлений в каждом из финальных соревнований С</w:t>
      </w:r>
      <w:r>
        <w:rPr>
          <w:bCs/>
        </w:rPr>
        <w:t xml:space="preserve">партакиады </w:t>
      </w:r>
      <w:r>
        <w:rPr/>
        <w:t>(поэтапно в жилых микрорайонах – в муниципальных образованиях  – в административных округах – по итогам городских финальных соревнований)</w:t>
      </w:r>
      <w:r>
        <w:rPr>
          <w:bCs/>
        </w:rPr>
        <w:t xml:space="preserve"> проводящими организациями </w:t>
      </w:r>
      <w:r>
        <w:rPr/>
        <w:t xml:space="preserve">осуществляется награждение в соответствии с официально утвержденными положениями. 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>
          <w:b/>
        </w:rPr>
        <w:t>В комплексном зачете за 1-3 места,</w:t>
      </w:r>
      <w:r>
        <w:rPr/>
        <w:t xml:space="preserve"> занятые в городской спартакиаде,  награждаются управления и центры физической культуры и спорта административных округов кубками и грамотами (дипломами)  Москомспорта. </w:t>
      </w:r>
    </w:p>
    <w:p>
      <w:pPr>
        <w:pStyle w:val="Normal"/>
        <w:tabs>
          <w:tab w:val="clear" w:pos="708"/>
          <w:tab w:val="left" w:pos="-2800" w:leader="none"/>
        </w:tabs>
        <w:ind w:right="-180" w:firstLine="540"/>
        <w:jc w:val="both"/>
        <w:rPr/>
      </w:pPr>
      <w:r>
        <w:rPr/>
      </w:r>
    </w:p>
    <w:p>
      <w:pPr>
        <w:pStyle w:val="Normal"/>
        <w:keepNext w:val="true"/>
        <w:ind w:right="-180" w:firstLine="540"/>
        <w:jc w:val="both"/>
        <w:rPr>
          <w:b/>
          <w:b/>
          <w:bCs/>
        </w:rPr>
      </w:pPr>
      <w:r>
        <w:rPr>
          <w:b/>
          <w:bCs/>
        </w:rPr>
        <w:t>Финансовые расходы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/>
      </w:pPr>
      <w:r>
        <w:rPr/>
        <w:t>Расходы по организации, проведению соревнований  С</w:t>
      </w:r>
      <w:r>
        <w:rPr>
          <w:bCs/>
        </w:rPr>
        <w:t>партакиад</w:t>
      </w:r>
      <w:r>
        <w:rPr/>
        <w:t>, а также по награждению в общекомандном зачете по итогам проведенных в течение года видов спорта</w:t>
      </w:r>
      <w:r>
        <w:rPr>
          <w:iCs/>
        </w:rPr>
        <w:t xml:space="preserve"> несут: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/>
      </w:pPr>
      <w:r>
        <w:rPr/>
        <w:t xml:space="preserve">- соревнований в микрорайонах и на территориях внутригородских муниципальных образований – </w:t>
      </w:r>
      <w:r>
        <w:rPr>
          <w:iCs/>
        </w:rPr>
        <w:t>муниципалитеты (в соответствии с Законом города Москвы №53);</w:t>
      </w:r>
    </w:p>
    <w:p>
      <w:pPr>
        <w:pStyle w:val="Normal"/>
        <w:tabs>
          <w:tab w:val="clear" w:pos="708"/>
          <w:tab w:val="left" w:pos="709" w:leader="none"/>
        </w:tabs>
        <w:ind w:right="-180" w:firstLine="540"/>
        <w:jc w:val="both"/>
        <w:rPr/>
      </w:pPr>
      <w:r>
        <w:rPr/>
        <w:t>- окружных  соревнований - ц</w:t>
      </w:r>
      <w:r>
        <w:rPr>
          <w:iCs/>
        </w:rPr>
        <w:t>ентры физической культуры и спорта административных округов по поручению управлений физической культуры и спорта  административных округов;</w:t>
      </w:r>
    </w:p>
    <w:p>
      <w:pPr>
        <w:pStyle w:val="Normal"/>
        <w:keepNext w:val="true"/>
        <w:ind w:right="-180" w:firstLine="540"/>
        <w:jc w:val="both"/>
        <w:rPr/>
      </w:pPr>
      <w:r>
        <w:rPr/>
        <w:t>- городских финальных соревнований - Москомспорт.</w:t>
      </w:r>
    </w:p>
    <w:p>
      <w:pPr>
        <w:pStyle w:val="Normal"/>
        <w:ind w:right="-180" w:firstLine="540"/>
        <w:jc w:val="both"/>
        <w:rPr/>
      </w:pPr>
      <w:r>
        <w:rPr/>
        <w:t xml:space="preserve">Расходы, связанные с подготовкой, экипировкой, участием, питанием и доставкой команд и участников   к месту соревнований, несут командирующие организации. </w:t>
      </w:r>
    </w:p>
    <w:p>
      <w:pPr>
        <w:pStyle w:val="Normal"/>
        <w:widowControl w:val="false"/>
        <w:ind w:right="-180" w:firstLine="54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widowControl w:val="false"/>
        <w:ind w:right="-180" w:firstLine="540"/>
        <w:jc w:val="both"/>
        <w:rPr/>
      </w:pPr>
      <w:r>
        <w:rPr>
          <w:b/>
          <w:i/>
          <w:iCs/>
          <w:u w:val="single"/>
        </w:rPr>
        <w:t>Примечание:</w:t>
      </w:r>
      <w:r>
        <w:rPr>
          <w:i/>
          <w:iCs/>
        </w:rPr>
        <w:t xml:space="preserve"> Организаторами в течение 2011 года могут вноситься в данный Регламент необходимые изменения и дополнения, связанные с организацией соревнований по видам  и проведением спартакиад в целом. </w:t>
      </w:r>
      <w:r>
        <w:rPr/>
        <w:t xml:space="preserve"> </w:t>
      </w:r>
    </w:p>
    <w:p>
      <w:pPr>
        <w:pStyle w:val="Normal"/>
        <w:widowControl w:val="fals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2"/>
        <w:rPr/>
      </w:pPr>
      <w:bookmarkStart w:id="20" w:name="__RefHeading___Toc287809558"/>
      <w:bookmarkEnd w:id="20"/>
      <w:r>
        <w:rPr/>
        <w:t>ТИПОВАЯ ФОРМА ПЛАНА</w:t>
        <w:br/>
        <w:t>СПОРТИВНО-МАССОВЫХ МЕРОПРИЯТИЙ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Муниципалитет ________________________________________________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ивно-массовых  мероприятий, посвященных (проводимых в дн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48"/>
        <w:gridCol w:w="1543"/>
        <w:gridCol w:w="1568"/>
        <w:gridCol w:w="1793"/>
        <w:gridCol w:w="2365"/>
      </w:tblGrid>
      <w:tr>
        <w:trPr>
          <w:trHeight w:val="3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й </w:t>
              <w:br/>
              <w:t>(с указанием категории участников)*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время пр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**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***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тор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тел.)</w:t>
            </w:r>
          </w:p>
        </w:tc>
      </w:tr>
      <w:tr>
        <w:trPr>
          <w:trHeight w:val="3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одпись руководителя муниципалитета</w:t>
        <w:tab/>
        <w:t>__________________</w:t>
      </w:r>
    </w:p>
    <w:p>
      <w:pPr>
        <w:pStyle w:val="Normal"/>
        <w:ind w:left="2832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center"/>
        <w:rPr/>
      </w:pPr>
      <w:r>
        <w:rPr/>
        <w:t>М. 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Указывается название мероприятия и кратко раскрывается содержание и категория участников. Например, «Веселая кроссовка», соревнования по спортивной аэробике среди молодежи 18-30 лет.</w:t>
      </w:r>
    </w:p>
    <w:p>
      <w:pPr>
        <w:pStyle w:val="Normal"/>
        <w:ind w:left="360" w:hanging="0"/>
        <w:rPr/>
      </w:pPr>
      <w:r>
        <w:rPr/>
        <w:t>** Указывается наименование объекта и адрес.</w:t>
      </w:r>
    </w:p>
    <w:p>
      <w:pPr>
        <w:pStyle w:val="Normal"/>
        <w:ind w:left="360" w:hanging="0"/>
        <w:rPr/>
      </w:pPr>
      <w:r>
        <w:rPr/>
        <w:t>*** Количество участников спортивного праздника не должно быть менее 50 человек, количество участников соревнований определяется видом спорта и положением о проведении соревнований.</w:t>
      </w:r>
    </w:p>
    <w:p>
      <w:pPr>
        <w:pStyle w:val="Normal"/>
        <w:ind w:left="360" w:hanging="0"/>
        <w:rPr/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bookmarkStart w:id="21" w:name="__RefHeading___Toc287809559"/>
      <w:bookmarkEnd w:id="21"/>
      <w:r>
        <w:rPr>
          <w:bCs w:val="false"/>
          <w:sz w:val="24"/>
        </w:rPr>
        <w:t xml:space="preserve">КРАТКИЕ РЕКОМЕНДАЦИИ </w:t>
        <w:br/>
        <w:t>ПО ОРГАНИЗАЦИИ И ПРОВЕДЕНИЮ СПОРТИВНЫХ СОРЕВНОВАНИЙ</w:t>
      </w:r>
    </w:p>
    <w:p>
      <w:pPr>
        <w:pStyle w:val="Normal"/>
        <w:rPr>
          <w:rFonts w:eastAsia="Arial Unicode MS"/>
          <w:b/>
          <w:b/>
          <w:bCs/>
          <w:kern w:val="0"/>
          <w:sz w:val="24"/>
        </w:rPr>
      </w:pPr>
      <w:r>
        <w:rPr>
          <w:rFonts w:eastAsia="Arial Unicode MS"/>
          <w:b/>
          <w:bCs/>
          <w:kern w:val="0"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Одним из главных факторов физкультурно-спортивной и оздоровительной работы является соревновательная деятельность. Спортивные соревнования — один из наиболее эффективных путей привлечения широких масс населения, и особенно, детей к занятиям физической культурой и спортом. </w:t>
      </w:r>
    </w:p>
    <w:p>
      <w:pPr>
        <w:pStyle w:val="Normal"/>
        <w:ind w:firstLine="708"/>
        <w:jc w:val="both"/>
        <w:rPr/>
      </w:pPr>
      <w:r>
        <w:rPr/>
        <w:t>Организация и проведение соревнований предусматривает тщательную подготовку к ним, проведение соревнований, подведение их итог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обеспечения успешной подготовки мероприятия следует: </w:t>
      </w:r>
    </w:p>
    <w:p>
      <w:pPr>
        <w:pStyle w:val="Normal"/>
        <w:ind w:firstLine="708"/>
        <w:jc w:val="both"/>
        <w:rPr/>
      </w:pPr>
      <w:r>
        <w:rPr/>
        <w:t>-составить Положение о соревнованиях и своевременно разослать его в участвующие коллективы (команды);</w:t>
      </w:r>
    </w:p>
    <w:p>
      <w:pPr>
        <w:pStyle w:val="Normal"/>
        <w:ind w:firstLine="708"/>
        <w:jc w:val="both"/>
        <w:rPr/>
      </w:pPr>
      <w:r>
        <w:rPr/>
        <w:t>-составить смету расходов на проведение соревнований;</w:t>
      </w:r>
    </w:p>
    <w:p>
      <w:pPr>
        <w:pStyle w:val="Normal"/>
        <w:ind w:firstLine="708"/>
        <w:jc w:val="both"/>
        <w:rPr/>
      </w:pPr>
      <w:r>
        <w:rPr/>
        <w:t>-определить ответственных лиц за подготовку мест соревнований, судейство, решение организационных вопросов и т.д.;</w:t>
      </w:r>
    </w:p>
    <w:p>
      <w:pPr>
        <w:pStyle w:val="Normal"/>
        <w:ind w:firstLine="708"/>
        <w:jc w:val="both"/>
        <w:rPr/>
      </w:pPr>
      <w:r>
        <w:rPr/>
        <w:t>-составить сценарий открытия и закрытия соревнования (кто будет принимать парад, приветствовать участников, поднимать флаг и т.д.);</w:t>
      </w:r>
    </w:p>
    <w:p>
      <w:pPr>
        <w:pStyle w:val="Normal"/>
        <w:ind w:firstLine="708"/>
        <w:jc w:val="both"/>
        <w:rPr/>
      </w:pPr>
      <w:r>
        <w:rPr/>
        <w:t>-подготовить билеты участников, пригласительные билеты, афиши и другую рекламную продукцию;</w:t>
      </w:r>
    </w:p>
    <w:p>
      <w:pPr>
        <w:pStyle w:val="Normal"/>
        <w:ind w:firstLine="708"/>
        <w:jc w:val="both"/>
        <w:rPr/>
      </w:pPr>
      <w:r>
        <w:rPr/>
        <w:t xml:space="preserve">-обеспечить освещение соревнований в местной газете, по радио, </w:t>
      </w:r>
      <w:r>
        <w:rPr>
          <w:lang w:val="en-US"/>
        </w:rPr>
        <w:t>TV</w:t>
      </w:r>
      <w:r>
        <w:rPr/>
        <w:t>, организовать выпуск фотомонтажей;</w:t>
      </w:r>
    </w:p>
    <w:p>
      <w:pPr>
        <w:pStyle w:val="Normal"/>
        <w:jc w:val="both"/>
        <w:rPr/>
      </w:pPr>
      <w:r>
        <w:rPr/>
        <w:tab/>
        <w:t>-обеспечить медицинское обслуживание участников соревнований, безопасность спортсменов и зрителей совместно с органами внутренних дел;</w:t>
      </w:r>
    </w:p>
    <w:p>
      <w:pPr>
        <w:pStyle w:val="Normal"/>
        <w:ind w:firstLine="708"/>
        <w:jc w:val="both"/>
        <w:rPr/>
      </w:pPr>
      <w:r>
        <w:rPr/>
        <w:t>-подготовить необходимую документацию (протоколы, таблицы), измерительные приборы (секундомеры, часы, рулетки, нагрудные номера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еред началом соревнований необходимо проверить подготовку мест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проведении соревнований следует:</w:t>
      </w:r>
    </w:p>
    <w:p>
      <w:pPr>
        <w:pStyle w:val="Normal"/>
        <w:ind w:firstLine="708"/>
        <w:jc w:val="both"/>
        <w:rPr/>
      </w:pPr>
      <w:r>
        <w:rPr/>
        <w:t>- вносить результаты игр (эстафет) в таблицу хода соревнований;</w:t>
      </w:r>
    </w:p>
    <w:p>
      <w:pPr>
        <w:pStyle w:val="Normal"/>
        <w:ind w:firstLine="708"/>
        <w:jc w:val="both"/>
        <w:rPr/>
      </w:pPr>
      <w:r>
        <w:rPr/>
        <w:t>- комментировать ход соревн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ериод соревнований главный судья может назначить совещание представителей команд, если это необходимо.</w:t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В последний день соревнований подсчитываются очки каждой команды, определяются места, подготавливаются программы, дипломы, памятные вымпелы, жетоны, призы и др. Затем проводится закрытие соревнований и награждение победителей.</w:t>
      </w:r>
    </w:p>
    <w:p>
      <w:pPr>
        <w:pStyle w:val="Heading2"/>
        <w:rPr>
          <w:bCs w:val="false"/>
          <w:sz w:val="24"/>
        </w:rPr>
      </w:pPr>
      <w:bookmarkStart w:id="22" w:name="__RefHeading___Toc287809560"/>
      <w:bookmarkEnd w:id="22"/>
      <w:r>
        <w:rPr>
          <w:bCs w:val="false"/>
          <w:sz w:val="24"/>
        </w:rPr>
        <w:t xml:space="preserve">РЕКОМЕНДАЦИИ </w:t>
        <w:br/>
        <w:t>ПО СОСТАВЛЕНИЮ ПОЛОЖЕНИЯ О СОРЕВНОВАНИЯХ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rPr/>
      </w:pPr>
      <w:r>
        <w:rPr/>
        <w:t>Для организации и проведения любого вида соревнований необходимо разработать положение о соревнованиях, в котором должно быть четко сформулировано следующе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. Цели и задачи.</w:t>
      </w:r>
    </w:p>
    <w:p>
      <w:pPr>
        <w:pStyle w:val="Normal"/>
        <w:ind w:firstLine="720"/>
        <w:rPr/>
      </w:pPr>
      <w:r>
        <w:rPr/>
        <w:t>2. Место и сроки проведения. Указывается база, где проводится соревнование, и определяются дни проведения.</w:t>
      </w:r>
    </w:p>
    <w:p>
      <w:pPr>
        <w:pStyle w:val="Normal"/>
        <w:ind w:firstLine="720"/>
        <w:rPr/>
      </w:pPr>
      <w:r>
        <w:rPr/>
        <w:t>3. Руководство соревнованиями. Указывается, кто организует соревнование и руководит ими и состав судейской коллегии*.</w:t>
      </w:r>
    </w:p>
    <w:p>
      <w:pPr>
        <w:pStyle w:val="Normal"/>
        <w:ind w:firstLine="720"/>
        <w:rPr/>
      </w:pPr>
      <w:r>
        <w:rPr/>
        <w:t>4. Участники соревнований. Указывается количество команд, допускаемых к соревнованиям; максимальное количество участников, вносимых в заявку; определяются возраст участников и их квалификация.</w:t>
      </w:r>
    </w:p>
    <w:p>
      <w:pPr>
        <w:pStyle w:val="Normal"/>
        <w:ind w:firstLine="720"/>
        <w:rPr/>
      </w:pPr>
      <w:r>
        <w:rPr/>
        <w:t>5. Условие проведения соревнований. Указываются способы розыгрыша и оценка результатов, определение победителя.</w:t>
      </w:r>
    </w:p>
    <w:p>
      <w:pPr>
        <w:pStyle w:val="Normal"/>
        <w:ind w:firstLine="720"/>
        <w:rPr/>
      </w:pPr>
      <w:r>
        <w:rPr/>
        <w:t xml:space="preserve">6. Условие подачи протестов и порядок их рассмотрения. </w:t>
      </w:r>
    </w:p>
    <w:p>
      <w:pPr>
        <w:pStyle w:val="Normal"/>
        <w:ind w:firstLine="720"/>
        <w:rPr/>
      </w:pPr>
      <w:r>
        <w:rPr/>
        <w:t>7. Условие приема команд. Указываются финансирующая организация, дата приезда и отъезда, условия размещения и питания.</w:t>
      </w:r>
    </w:p>
    <w:p>
      <w:pPr>
        <w:pStyle w:val="Normal"/>
        <w:ind w:firstLine="720"/>
        <w:rPr/>
      </w:pPr>
      <w:r>
        <w:rPr/>
        <w:t>8. Формы и сроки предоставления заявок, порядок оформления команд.</w:t>
      </w:r>
    </w:p>
    <w:p>
      <w:pPr>
        <w:pStyle w:val="Normal"/>
        <w:ind w:firstLine="720"/>
        <w:rPr/>
      </w:pPr>
      <w:r>
        <w:rPr/>
        <w:t>9. Особые условия (например, наличие высокорослых игроков в команде, сдача контрольных нормативов для допуска к соревнованиям и т.д.).</w:t>
      </w:r>
    </w:p>
    <w:p>
      <w:pPr>
        <w:pStyle w:val="Normal"/>
        <w:ind w:firstLine="720"/>
        <w:rPr/>
      </w:pPr>
      <w:r>
        <w:rPr/>
        <w:t>10. Обеспечение медицинского обслуживания и безопасности участников и зрителей в процессе проведения соревнований.</w:t>
      </w:r>
    </w:p>
    <w:p>
      <w:pPr>
        <w:pStyle w:val="Normal"/>
        <w:ind w:firstLine="720"/>
        <w:rPr/>
      </w:pPr>
      <w:r>
        <w:rPr/>
        <w:t>11. Награждение команд и участников.</w:t>
      </w:r>
    </w:p>
    <w:p>
      <w:pPr>
        <w:pStyle w:val="Normal"/>
        <w:rPr/>
      </w:pPr>
      <w:r>
        <w:rPr/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* Состав судейской коллегии (бригады) формируется в соответствии с правилами проведения соревнований по данному виду спорта.</w:t>
      </w:r>
    </w:p>
    <w:p>
      <w:pPr>
        <w:pStyle w:val="Heading2"/>
        <w:rPr>
          <w:bCs w:val="false"/>
          <w:sz w:val="24"/>
        </w:rPr>
      </w:pPr>
      <w:bookmarkStart w:id="23" w:name="__RefHeading___Toc287809561"/>
      <w:bookmarkEnd w:id="23"/>
      <w:r>
        <w:rPr>
          <w:bCs w:val="false"/>
          <w:sz w:val="24"/>
        </w:rPr>
        <w:t xml:space="preserve">ИЗ ПРИКАЗА МИНИСТЕРСТВА СПОРТА, ТУРИЗМА И МОЛОДЕЖНОЙ ПОЛИТИКИ РОССИЙСКОЙ ФЕДЕРАЦИИ  ОТ 27 НОЯБРЯ 2008 Г. N 56 </w:t>
        <w:br/>
        <w:t>«ОБ УТВЕРЖДЕНИИ ПОЛОЖЕНИЯ О СПОРТИВНЫХ СУДЬЯХ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Права и обязанности спортивного судь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Спортивный судья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в соответствии со своей квалификацией, судейской специализацией и категорией судить соревнования, носить нагрудный судейский значок, а также судейскую эмблему;</w:t>
      </w:r>
    </w:p>
    <w:p>
      <w:pPr>
        <w:pStyle w:val="Normal"/>
        <w:ind w:firstLine="540"/>
        <w:jc w:val="both"/>
        <w:rPr/>
      </w:pPr>
      <w:r>
        <w:rPr/>
        <w:t>б) проводить семинары и инструктажи по поручению соответствующих федераций по различным видам спорта (за исключением спортивных судей, имеющих квалификационные категории "юный спортивный судья" и "спортивный судья третьей категории");</w:t>
      </w:r>
    </w:p>
    <w:p>
      <w:pPr>
        <w:pStyle w:val="Normal"/>
        <w:ind w:firstLine="540"/>
        <w:jc w:val="both"/>
        <w:rPr/>
      </w:pPr>
      <w:r>
        <w:rPr/>
        <w:t>в) ходатайствовать о выдаче дубликата судейской книжки (удостоверения);</w:t>
      </w:r>
    </w:p>
    <w:p>
      <w:pPr>
        <w:pStyle w:val="Normal"/>
        <w:ind w:firstLine="540"/>
        <w:jc w:val="both"/>
        <w:rPr/>
      </w:pPr>
      <w:r>
        <w:rPr/>
        <w:t>г) ходатайствовать о повышении квалификационной категории в соответствии с квалификацио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1. Спортивный судья обязан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обеспечивать соблюдение правил вида спорта и положения (регламента) </w:t>
        <w:br/>
        <w:t>о спортивном соревн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знать правила вида спорта, выполнять их требования, владеть методикой судейства и правильно применять ее на практике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удейство квалифицированно и беспристрастно, исключая ошибки, которые могут повлечь искажение результатов соревнований, объективно и своевременно решать возникающие в ходе соревнований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г) быть корректным, вежливым и доброжелательным по отношению ко всем участникам соревнований и зрителям, способствовать проведению соревнований на квалифицированном уровне;</w:t>
      </w:r>
    </w:p>
    <w:p>
      <w:pPr>
        <w:pStyle w:val="Normal"/>
        <w:autoSpaceDE w:val="false"/>
        <w:ind w:firstLine="540"/>
        <w:jc w:val="both"/>
        <w:rPr/>
      </w:pPr>
      <w:r>
        <w:rPr/>
        <w:t>д) бороться с проявлениями грубости, недисциплинированности, нарушениями правил вида спорта и поведения со стороны участников, тренеров,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е) повышать уровень спортивной судейской квалификации, передавать знания и опыт другим судьям, вести работу по пропаганде спорта, иметь регулярную практику судейства спортивных соревнований различн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>ж) исполнять спортивные судейские обязанности в опрятной судейской форме, установленной правилами вида 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з) при лишении квалификационной категории возвращать спортивную судейскую книжку (удостоверение) и значок в спортивную организацию, выдавшую 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32. Обязанности спортивных судей на соревнованиях в зависимости от занимаемых ими спортивных судейских должностей (функциональные обязанности), а также соответствующие этим должностям полномочия и права, регламентируются Квалификационными требованиями. На отдельные спортивные судейские должности, исходя из специфики вида спорта, могут быть назначены спортивные судьи не моложе 16 или 18 лет, что также определяется квалификационными требованиями.</w:t>
      </w:r>
    </w:p>
    <w:p>
      <w:pPr>
        <w:pStyle w:val="Heading2"/>
        <w:rPr>
          <w:bCs w:val="false"/>
          <w:sz w:val="24"/>
        </w:rPr>
      </w:pPr>
      <w:bookmarkStart w:id="24" w:name="__RefHeading___Toc287809562"/>
      <w:bookmarkEnd w:id="24"/>
      <w:r>
        <w:rPr>
          <w:bCs w:val="false"/>
          <w:sz w:val="24"/>
        </w:rPr>
        <w:t xml:space="preserve">ФОРМА ОПИСАТЕЛЬНОГО ОТЧЕТА </w:t>
        <w:br/>
        <w:t>О ПРОВЕДЕНИИ СПОРТИВНО-МАССОВЫХ МЕРОПРИЯТИ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</w:t>
      </w:r>
      <w:r>
        <w:rPr/>
        <w:t xml:space="preserve"> информирует,</w:t>
      </w:r>
    </w:p>
    <w:p>
      <w:pPr>
        <w:pStyle w:val="Normal"/>
        <w:jc w:val="center"/>
        <w:rPr/>
      </w:pPr>
      <w:r>
        <w:rPr/>
        <w:t>(наименование проводяще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 соответствии с приказом (распоряжением) от «___»__________200_ года  № ______  ________________________________2011 года 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(сроки проведенного мероприятия)                                  (место проведения)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оведен(ы)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ероприят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Непосредственными организаторами мероприятия являлись 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rPr/>
      </w:pPr>
      <w:r>
        <w:rPr/>
        <w:t>Главный судья (организатор) - __________________________________________________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</w:t>
      </w:r>
      <w:r>
        <w:rPr/>
        <w:t>(Ф.И.О., судейская категор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роприятие было проведено с _______  до ________ (включительно)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енность участников составила ___ чел., в том числе ___ чел. в возрасте до 18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участников (команд) мероприятия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Краткая информация о непосредственном проведении мероприятия 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</w:t>
      </w:r>
    </w:p>
    <w:p>
      <w:pPr>
        <w:pStyle w:val="Normal"/>
        <w:rPr/>
      </w:pPr>
      <w:r>
        <w:rPr/>
        <w:t>Краткая информация о проведении церемоний открытия и  закрытия мероприятия и награждения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ценка работы судейской коллегии (для мероприятий, проводимых в форме </w:t>
        <w:br/>
        <w:t>соревнований)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ния по проведению мероприятия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  <w:b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удья (организатор)  - 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Руководитель проводящей организации</w:t>
      </w:r>
      <w:r>
        <w:rPr/>
        <w:t xml:space="preserve">  -   _____________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ab/>
        <w:t>Дата   _______________</w:t>
        <w:tab/>
        <w:tab/>
        <w:t xml:space="preserve">         м.п.    </w:t>
      </w:r>
    </w:p>
    <w:p>
      <w:pPr>
        <w:pStyle w:val="Heading2"/>
        <w:rPr>
          <w:bCs w:val="false"/>
          <w:sz w:val="24"/>
        </w:rPr>
      </w:pPr>
      <w:bookmarkStart w:id="25" w:name="__RefHeading___Toc287809563"/>
      <w:bookmarkEnd w:id="25"/>
      <w:r>
        <w:rPr>
          <w:bCs w:val="false"/>
          <w:sz w:val="24"/>
        </w:rPr>
        <w:t>НОРМЫ РАСХОДОВ</w:t>
        <w:br/>
        <w:t>ПО ФИНАНСОВОМУ ОБЕСПЕЧЕНИЮ СПОРТИВНО-МАССОВЫХ МЕРОПРИЯТИЙ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9"/>
        <w:ind w:left="4680" w:right="43" w:hanging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Утверждены Решением </w:t>
      </w:r>
      <w:r>
        <w:rPr>
          <w:sz w:val="24"/>
          <w:szCs w:val="24"/>
          <w:lang w:val="en-US" w:eastAsia="en-US"/>
        </w:rPr>
        <w:t>Коллегии Москомспорта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от 23 декабря 2010 года, протокол 4, пункт 1,2</w:t>
      </w:r>
    </w:p>
    <w:p>
      <w:pPr>
        <w:pStyle w:val="Heading4"/>
        <w:ind w:firstLine="86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firstLine="862"/>
        <w:rPr>
          <w:b/>
          <w:b/>
          <w:bCs/>
          <w:sz w:val="24"/>
        </w:rPr>
      </w:pPr>
      <w:r>
        <w:rPr>
          <w:b/>
          <w:bCs/>
          <w:sz w:val="24"/>
        </w:rPr>
        <w:t>НОРМЫ  РАСХОДОВ</w:t>
      </w:r>
    </w:p>
    <w:p>
      <w:pPr>
        <w:pStyle w:val="Normal"/>
        <w:ind w:firstLine="862"/>
        <w:jc w:val="center"/>
        <w:rPr>
          <w:b/>
          <w:b/>
          <w:bCs/>
        </w:rPr>
      </w:pPr>
      <w:r>
        <w:rPr>
          <w:b/>
          <w:bCs/>
        </w:rPr>
        <w:t>обеспечения питанием спортсменов, тренеров и других участников</w:t>
      </w:r>
    </w:p>
    <w:p>
      <w:pPr>
        <w:pStyle w:val="Normal"/>
        <w:ind w:firstLine="862"/>
        <w:jc w:val="center"/>
        <w:rPr>
          <w:b/>
          <w:b/>
        </w:rPr>
      </w:pPr>
      <w:r>
        <w:rPr>
          <w:b/>
        </w:rPr>
        <w:t>спортивно-массовых  мероприятий, проводимых в Москве</w:t>
      </w:r>
    </w:p>
    <w:p>
      <w:pPr>
        <w:pStyle w:val="Normal"/>
        <w:ind w:firstLine="86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7169"/>
        <w:gridCol w:w="241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ind w:left="0"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портивных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4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ормы расходов на чел. в день </w:t>
            </w:r>
            <w:r>
              <w:rPr>
                <w:b w:val="false"/>
                <w:sz w:val="24"/>
                <w:szCs w:val="24"/>
              </w:rPr>
              <w:t>(руб) -</w:t>
            </w:r>
          </w:p>
          <w:p>
            <w:pPr>
              <w:pStyle w:val="Style9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 пределах до: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240" w:right="-14" w:hanging="240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3" w:right="-14" w:hanging="0"/>
              <w:rPr>
                <w:lang w:val="en-US" w:eastAsia="en-US"/>
              </w:rPr>
            </w:pPr>
            <w:r>
              <w:rPr/>
              <w:t>Питание отдельных категорий участников городских и окружных спортивно-массовых соревнований</w:t>
            </w:r>
            <w:r>
              <w:rPr>
                <w:lang w:val="en-US" w:eastAsia="en-US"/>
              </w:rPr>
              <w:t xml:space="preserve"> (</w:t>
            </w:r>
            <w:r>
              <w:rPr/>
              <w:t>воспитанников детских домов, школ-интернатов, реабилитационных центров, инвалидов,</w:t>
            </w:r>
            <w:r>
              <w:rPr>
                <w:lang w:val="en-US" w:eastAsia="en-US"/>
              </w:rPr>
              <w:t xml:space="preserve"> детей и подростков до 18 лет, </w:t>
            </w:r>
            <w:r>
              <w:rPr/>
              <w:t>участников марафонских и полумарафонских дистанций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4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 w:eastAsia="en-US"/>
              </w:rPr>
              <w:t>25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ind w:firstLine="720"/>
        <w:rPr/>
      </w:pPr>
      <w:r>
        <w:rPr/>
        <w:t xml:space="preserve">1. Спортсменам </w:t>
      </w:r>
      <w:r>
        <w:rPr>
          <w:u w:val="single"/>
        </w:rPr>
        <w:t>мужского пола</w:t>
      </w:r>
      <w:r>
        <w:rPr/>
        <w:t xml:space="preserve">, имеющим вес более 90 кг или рост свыше 190 см., а также спортсменкам </w:t>
      </w:r>
      <w:r>
        <w:rPr>
          <w:u w:val="single"/>
        </w:rPr>
        <w:t>женского пола</w:t>
      </w:r>
      <w:r>
        <w:rPr/>
        <w:t>, имеющим вес более 80 кг или рост свыше 180 см, установленные настоящим решением нормы повышаются на 50 %.</w:t>
      </w:r>
    </w:p>
    <w:p>
      <w:pPr>
        <w:pStyle w:val="Normal"/>
        <w:ind w:firstLine="720"/>
        <w:rPr/>
      </w:pPr>
      <w:r>
        <w:rPr/>
        <w:t>2. При отсутствии возможности организации бесплатного питания по безналичному расчету, участникам спортивно-массовых мероприятий разрешается выдавать наличные деньги по нормам, установленным настоящим решение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РАЗМЕРЫ</w:t>
      </w:r>
    </w:p>
    <w:p>
      <w:pPr>
        <w:pStyle w:val="Normal"/>
        <w:jc w:val="center"/>
        <w:rPr/>
      </w:pPr>
      <w:r>
        <w:rPr>
          <w:b/>
        </w:rPr>
        <w:t xml:space="preserve">на оплату питания главных судейских коллегий, судей и обслуживающего персонала соревнований </w:t>
      </w:r>
      <w:r>
        <w:rPr/>
        <w:t>(на одного человека в день, в руб.)</w:t>
      </w:r>
    </w:p>
    <w:p>
      <w:pPr>
        <w:pStyle w:val="Normal"/>
        <w:ind w:left="400" w:right="380"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722"/>
        <w:gridCol w:w="1378"/>
        <w:gridCol w:w="1379"/>
        <w:gridCol w:w="3189"/>
      </w:tblGrid>
      <w:tr>
        <w:trPr>
          <w:trHeight w:val="904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Наименование категории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Соревнования </w:t>
              <w:br/>
              <w:t>в Москве и Московской области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4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плачиваемых дней, включая подготовительные и заключительные этапы</w:t>
            </w:r>
          </w:p>
        </w:tc>
      </w:tr>
      <w:tr>
        <w:trPr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4" w:hanging="0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 6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олее 6 часов</w:t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лавный судья,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лавный секрето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и проведения соревнований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+ 2 дня до и +2 дня посл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еститель главного судьи, заместитель главного секретар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/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 + 1 день до и +1 день посл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дья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4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и проведения соревновани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/>
            </w:pPr>
            <w:r>
              <w:rPr>
                <w:sz w:val="22"/>
                <w:szCs w:val="22"/>
                <w:lang w:val="en-US" w:eastAsia="en-US"/>
              </w:rPr>
              <w:t>Обслуживающий и технический персонал (за исключением технического персонала, который находится в штате арендодателя)*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и проведения соревновани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чальник боепитания, боедистан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 + 2 дня д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чальник дистанции, трас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4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и проведения соревнований + 2 дня до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96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96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мощник</w:t>
            </w:r>
            <w:r>
              <w:rPr>
                <w:sz w:val="22"/>
                <w:szCs w:val="22"/>
              </w:rPr>
              <w:t xml:space="preserve"> начальника дистанции, трасс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 + 1 день д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рач, ветвра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3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 + 1 день до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редний медицинский персонал </w:t>
              <w:br/>
              <w:t>(медсестра, ветеринарный фельдшер, массажист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ни проведения соревновани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аниза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 дней до проведения соревнован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кто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14" w:firstLine="3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30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иректор гонки (директор-распорядитель соревновани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ператор ПК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 + 1 день до и + 1 день после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938" w:leader="none"/>
              </w:tabs>
              <w:snapToGrid w:val="false"/>
              <w:ind w:left="720" w:right="-14" w:hanging="72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1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отогра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firstLine="34"/>
              <w:jc w:val="center"/>
              <w:rPr/>
            </w:pPr>
            <w:r>
              <w:rPr>
                <w:bCs/>
                <w:sz w:val="22"/>
                <w:szCs w:val="22"/>
                <w:lang w:val="en-US" w:eastAsia="en-US"/>
              </w:rPr>
              <w:t>2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right="-14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ни проведения соревнований +2 дня после</w:t>
            </w:r>
          </w:p>
        </w:tc>
      </w:tr>
    </w:tbl>
    <w:p>
      <w:pPr>
        <w:pStyle w:val="Normal"/>
        <w:ind w:right="380" w:hanging="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right="-45" w:hanging="0"/>
        <w:jc w:val="both"/>
        <w:rPr/>
      </w:pPr>
      <w:r>
        <w:rPr>
          <w:lang w:val="en-US" w:eastAsia="en-US"/>
        </w:rPr>
        <w:tab/>
        <w:t xml:space="preserve">* К строке </w:t>
      </w:r>
      <w:r>
        <w:rPr>
          <w:u w:val="single"/>
          <w:lang w:val="en-US" w:eastAsia="en-US"/>
        </w:rPr>
        <w:t>«Обслуживающий и технический персонал</w:t>
      </w:r>
      <w:r>
        <w:rPr>
          <w:lang w:val="en-US" w:eastAsia="en-US"/>
        </w:rPr>
        <w:t xml:space="preserve">» относятся: </w:t>
      </w:r>
      <w:r>
        <w:rPr/>
        <w:t>комендант соревнований, ответственный за обеспечение,</w:t>
      </w:r>
      <w:r>
        <w:rPr>
          <w:lang w:val="en-US" w:eastAsia="en-US"/>
        </w:rPr>
        <w:t xml:space="preserve"> </w:t>
      </w:r>
      <w:r>
        <w:rPr/>
        <w:t>контролеры, показчики, контролеры по безопасности (оцепление), демонстраторы, ремонтировщики, механики спортивных судов, спортивного оружия и др. спортивного инвентаря, мотористы,</w:t>
      </w:r>
      <w:r>
        <w:rPr>
          <w:lang w:val="en-US" w:eastAsia="en-US"/>
        </w:rPr>
        <w:t xml:space="preserve"> </w:t>
      </w:r>
      <w:r>
        <w:rPr/>
        <w:t>спасатели, телефонисты, радисты, связисты, операторы, рабочие по обслуживанию спортмероприятий (плотник, слесарь, электрик и др.</w:t>
      </w:r>
      <w:r>
        <w:rPr>
          <w:lang w:val="en-US" w:eastAsia="en-US"/>
        </w:rPr>
        <w:t xml:space="preserve">, </w:t>
      </w:r>
      <w:r>
        <w:rPr/>
        <w:t xml:space="preserve">конюх, коневод, шорник </w:t>
      </w:r>
      <w:r>
        <w:rPr>
          <w:lang w:val="en-US" w:eastAsia="en-US"/>
        </w:rPr>
        <w:t>и пр.), сопровождающие лицадля спортсменов-инвалидов с нарушением опорно-двигательного аппарата, с нарушением зрения, сурдпереводчики для лиц с нарушением слуха.</w:t>
      </w:r>
    </w:p>
    <w:p>
      <w:pPr>
        <w:pStyle w:val="Normal"/>
        <w:ind w:right="3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80" w:hanging="0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>
          <w:lang w:val="en-US" w:eastAsia="en-US"/>
        </w:rPr>
        <w:t>1.</w:t>
      </w:r>
      <w:r>
        <w:rPr/>
        <w:t xml:space="preserve"> 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, но не более 3-х игр в день для соревнований ранга высшего спортивного мастерства и не более 4 игр в день для спортивно-массовых городских, окружных и муниципальных соревнований и межшкольных соревнований.</w:t>
      </w:r>
    </w:p>
    <w:p>
      <w:pPr>
        <w:pStyle w:val="Normal"/>
        <w:tabs>
          <w:tab w:val="clear" w:pos="708"/>
          <w:tab w:val="left" w:pos="567" w:leader="none"/>
          <w:tab w:val="left" w:pos="7938" w:leader="none"/>
        </w:tabs>
        <w:ind w:firstLine="709"/>
        <w:rPr/>
      </w:pPr>
      <w:r>
        <w:rPr/>
        <w:t>2. Количественный состав судейской бригады формируется в соответствии с правилами по обеспечению судьями в соответствующем виде спорта.</w:t>
      </w:r>
    </w:p>
    <w:p>
      <w:pPr>
        <w:pStyle w:val="Normal"/>
        <w:tabs>
          <w:tab w:val="clear" w:pos="708"/>
          <w:tab w:val="left" w:pos="7938" w:leader="none"/>
        </w:tabs>
        <w:ind w:left="20" w:firstLine="709"/>
        <w:rPr/>
      </w:pPr>
      <w:r>
        <w:rPr/>
        <w:t>3. В случае проведения соревнований на открытом воздухе в осенне-зимний период установленные настоящим решением нормы для категорий работников, указанных в вышеприведенной таблице (кроме организаторов),  повышаются на 10%.</w:t>
      </w:r>
    </w:p>
    <w:p>
      <w:pPr>
        <w:pStyle w:val="Normal"/>
        <w:tabs>
          <w:tab w:val="clear" w:pos="708"/>
          <w:tab w:val="left" w:pos="7938" w:leader="none"/>
        </w:tabs>
        <w:ind w:left="20" w:firstLine="709"/>
        <w:rPr/>
      </w:pPr>
      <w:r>
        <w:rPr/>
        <w:t>4. При проведении соревнований в видах спорта, где функции судьи связаны с активным передвижением по площадке (футбол, хоккей с шайбой, хоккей на траве, хоккей с мячом, гандбол и т.п.), установленные настоящим решением нормы для судей повышаются на 20%.</w:t>
      </w:r>
    </w:p>
    <w:p>
      <w:pPr>
        <w:pStyle w:val="Normal"/>
        <w:tabs>
          <w:tab w:val="clear" w:pos="708"/>
          <w:tab w:val="left" w:pos="7938" w:leader="none"/>
        </w:tabs>
        <w:ind w:left="20" w:firstLine="709"/>
        <w:rPr/>
      </w:pPr>
      <w:r>
        <w:rPr/>
        <w:t>5. На подготовительном этапе комплексных спортивных мероприятий (финалы Спартакиад, фестивали и т.п.), спортивных праздников, многотуровых (этапных) соревнований по видам спорта количество дней работы организатора до проведения  данных мероприятий может быть увеличено до 10 дн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ЫЕ 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и памятных призов победителям спортивно-массов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"/>
        <w:gridCol w:w="6099"/>
        <w:gridCol w:w="56"/>
        <w:gridCol w:w="1067"/>
        <w:gridCol w:w="20"/>
        <w:gridCol w:w="1086"/>
        <w:gridCol w:w="16"/>
        <w:gridCol w:w="1071"/>
      </w:tblGrid>
      <w:tr>
        <w:trPr/>
        <w:tc>
          <w:tcPr>
            <w:tcW w:w="6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спортивных мероприят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lang w:val="en-US" w:eastAsia="en-US"/>
              </w:rPr>
            </w:pPr>
            <w:r>
              <w:rPr>
                <w:bCs/>
              </w:rPr>
              <w:t>Стоимость призов</w:t>
              <w:br/>
            </w:r>
            <w:r>
              <w:rPr/>
              <w:t>(руб) за:</w:t>
            </w:r>
          </w:p>
        </w:tc>
      </w:tr>
      <w:tr>
        <w:trPr/>
        <w:tc>
          <w:tcPr>
            <w:tcW w:w="6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 м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 мест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1. Личные призы </w:t>
            </w:r>
            <w:r>
              <w:rPr/>
              <w:t>(в пределах до):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униципальные, районные соревн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4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Окружные соревн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8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lang w:val="en-US" w:eastAsia="en-US"/>
              </w:rPr>
              <w:t>Чемпионаты, кубки и первенства административных округ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9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lang w:val="en-US" w:eastAsia="en-US"/>
              </w:rPr>
              <w:t>Г</w:t>
            </w:r>
            <w:r>
              <w:rPr/>
              <w:t>ородские соревн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6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Городские соревнования и турниры в рамках празднования знаменательных дат России и Москвы, традиционные соревновани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9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firstLine="34"/>
              <w:jc w:val="center"/>
              <w:rPr/>
            </w:pPr>
            <w:r>
              <w:rPr/>
              <w:t>6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firstLine="34"/>
              <w:rPr/>
            </w:pPr>
            <w:r>
              <w:rPr/>
              <w:t>Финальные городские турниры Московских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жокружных Спартакиад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4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firstLine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w:t>Победители и призеры, лауреаты комплексных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firstLine="34"/>
              <w:rPr>
                <w:b/>
                <w:b/>
              </w:rPr>
            </w:pPr>
            <w:r>
              <w:rPr>
                <w:lang w:val="en-US" w:eastAsia="en-US"/>
              </w:rPr>
              <w:t>городских и окружных соревнований и мероприятий, смотров-конкурсов, проводимых в городе Москв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700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Раздел 2. Призы для команд </w:t>
            </w:r>
            <w:r>
              <w:rPr/>
              <w:t>(в пределах до):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ые, районные соревн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5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ные соревн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9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Чемпионаты, кубки и первенства административных округ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3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Г</w:t>
            </w:r>
            <w:r>
              <w:rPr/>
              <w:t>ородские соревн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9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ородские соревнования и турниры в рамках празднования знаменательных дат  России и Москвы, традиционные соревнования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7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4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39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hanging="0"/>
              <w:rPr/>
            </w:pPr>
            <w:r>
              <w:rPr/>
              <w:t>Финальные городские турниры Московски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жокружных Спартакиа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4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5300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бедители и призеры, лауреаты комплексных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6237" w:leader="none"/>
                <w:tab w:val="left" w:pos="6946" w:leader="none"/>
                <w:tab w:val="left" w:pos="7655" w:leader="none"/>
                <w:tab w:val="left" w:pos="8364" w:leader="none"/>
                <w:tab w:val="left" w:pos="8931" w:leader="none"/>
              </w:tabs>
              <w:ind w:right="-34" w:hanging="0"/>
              <w:rPr>
                <w:b/>
                <w:b/>
              </w:rPr>
            </w:pPr>
            <w:r>
              <w:rPr>
                <w:lang w:val="en-US" w:eastAsia="en-US"/>
              </w:rPr>
              <w:t>городских и окружных соревнований и мероприятий, смотров-конкурсов, проводимых в городе Москв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9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770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/>
              <w:t>610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8222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6946" w:leader="none"/>
          <w:tab w:val="left" w:pos="8222" w:leader="none"/>
        </w:tabs>
        <w:ind w:right="-34" w:hanging="0"/>
        <w:rPr>
          <w:u w:val="single"/>
        </w:rPr>
      </w:pPr>
      <w:r>
        <w:rPr>
          <w:u w:val="single"/>
        </w:rPr>
        <w:t>Примечание:</w:t>
      </w:r>
    </w:p>
    <w:p>
      <w:pPr>
        <w:pStyle w:val="2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Награждение спортсменов в личном или командном зачете проводится памятными призами или наличными деньгами в пределах средств, выделенных на спортивное мероприят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87" w:leader="none"/>
          <w:tab w:val="left" w:pos="6946" w:leader="none"/>
          <w:tab w:val="left" w:pos="8222" w:leader="none"/>
        </w:tabs>
        <w:ind w:left="720" w:right="-34" w:hanging="360"/>
        <w:rPr/>
      </w:pPr>
      <w:r>
        <w:rPr/>
        <w:t>Допускается награждение соответствующими призами команд-победителей и призеров спортивно-массовых мероприятий, а также членов данных команд.</w:t>
      </w:r>
    </w:p>
    <w:p>
      <w:pPr>
        <w:pStyle w:val="2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Городские и окружные физкультурно-спортивные организации за счет собственных и привлеченных средств могут устанавливать специальные призы для лучших спортсменов игры, этапа, соревнования, турнира, призеров соревнований и т.п., тренеров, а также увеличивать стоимость призов.</w:t>
      </w:r>
    </w:p>
    <w:p>
      <w:pPr>
        <w:pStyle w:val="2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о Москомспорте спортивно-наградная атрибутика (дипломы, вымпелы, жетоны, медали, ленты, грамоты и т.д.) к личным либо командным призам не относится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/>
      </w:pPr>
      <w:r>
        <w:rPr>
          <w:b/>
        </w:rPr>
        <w:t>на обеспечение медикаментами для оказания первичной медико-санитарной помощи спортсменам - участникам спортивно-массовых  мероприятий</w:t>
      </w:r>
    </w:p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2"/>
        <w:gridCol w:w="2319"/>
      </w:tblGrid>
      <w:tr>
        <w:trPr/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4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ровень спортивных мероприят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Нормы расходов </w:t>
            </w:r>
            <w:r>
              <w:rPr>
                <w:b w:val="false"/>
                <w:sz w:val="24"/>
              </w:rPr>
              <w:t>в пределах до (руб.):</w:t>
            </w:r>
          </w:p>
          <w:p>
            <w:pPr>
              <w:pStyle w:val="Style9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Соревнования различного территориального уровня: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left="119" w:right="-14" w:firstLine="23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>медикаменты для оказания первичной медико-санитарной помощи</w:t>
            </w:r>
            <w:r>
              <w:rPr>
                <w:b/>
                <w:lang w:val="en-US" w:eastAsia="en-US"/>
              </w:rPr>
              <w:t xml:space="preserve"> на все дни соревнований</w:t>
            </w:r>
            <w:r>
              <w:rPr>
                <w:lang w:val="en-US" w:eastAsia="en-US"/>
              </w:rPr>
              <w:t xml:space="preserve"> (в случае проведения мероприятий на территории, не являющейся объектом спорта (парки и зоны отдыха, лесопарковые зоны, простейшие спортивные сооружения) либо на объектах спорта, не имеющих медицинского пункт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0" w:right="-1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w:t>3000</w:t>
            </w:r>
          </w:p>
        </w:tc>
      </w:tr>
    </w:tbl>
    <w:p>
      <w:pPr>
        <w:pStyle w:val="Normal"/>
        <w:ind w:left="180" w:right="180" w:hanging="0"/>
        <w:jc w:val="center"/>
        <w:rPr>
          <w:b/>
          <w:b/>
        </w:rPr>
      </w:pPr>
      <w:r>
        <w:rPr>
          <w:b/>
        </w:rPr>
      </w:r>
    </w:p>
    <w:p>
      <w:pPr>
        <w:pStyle w:val="Style10"/>
        <w:ind w:firstLine="426"/>
        <w:jc w:val="both"/>
        <w:rPr/>
      </w:pPr>
      <w:r>
        <w:rPr>
          <w:rStyle w:val="Emphasis"/>
          <w:i w:val="false"/>
        </w:rPr>
        <w:t xml:space="preserve">При проведении спортивно-массового мероприятия оказание </w:t>
      </w:r>
      <w:r>
        <w:rPr>
          <w:lang w:val="en-US" w:eastAsia="en-US"/>
        </w:rPr>
        <w:t>первичной медико-санитарной помощи</w:t>
      </w:r>
      <w:r>
        <w:rPr>
          <w:rStyle w:val="Emphasis"/>
          <w:i w:val="false"/>
        </w:rPr>
        <w:t xml:space="preserve"> проводится силами медицинского пункта объекта спорта в соответствии с Положением об организации деятельности медицинского пункта объекта спорта и Стандартом оснащения медицинского пункта объекта спорта, утвержденными приказом Минздравсоцразвития от 09.08.2010 № 613 н «Об утверждении Порядка оказания медицинской помощи при проведении физкультурных и спортивных мероприятий». Расходы на оказание данных услуг включаются в стоимость аренды спортивного объекта (за исключением физкультурно-спортивных мероприятий, проводимых на спортивных объектах подведомственных Москомспорту учреждений).</w:t>
      </w:r>
    </w:p>
    <w:p>
      <w:pPr>
        <w:pStyle w:val="Normal"/>
        <w:jc w:val="both"/>
        <w:rPr/>
      </w:pPr>
      <w:r>
        <w:rPr/>
        <w:tab/>
        <w:t>В медпункте оказывается первичная медико-санитарная помощь участникам соревнований и спортсменам, в том числе на этапах медицинской эвакуации до прибытия машины скорой медицинской помощи, а также проводятся мероприятия по предупреждению и снижению заболеваемости и травматизма в момент проведения соревнов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 канцелярских товаров, размножение материалов для обеспечения спортивно-массовых  мероприятий и подготовку фотоотчетов (в пределах до:)</w:t>
      </w:r>
    </w:p>
    <w:p>
      <w:pPr>
        <w:pStyle w:val="2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307"/>
        <w:gridCol w:w="241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(в руб.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Канцелярски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3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азмножение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ка фото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lang w:val="en-US" w:eastAsia="en-US"/>
              </w:rPr>
              <w:t>до 1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26" w:name="__RefHeading___Toc287809564"/>
      <w:bookmarkEnd w:id="26"/>
      <w:r>
        <w:rPr>
          <w:bCs w:val="false"/>
          <w:sz w:val="24"/>
        </w:rPr>
        <w:t xml:space="preserve">РЕКОМЕНДАЦИИ ПО УСТАНОВЛЕНИЮ ПОРЯДКА И НОРМ РАСХОДОВАНИЯ СРЕДСТВ </w:t>
      </w:r>
      <w:r>
        <w:rPr>
          <w:sz w:val="24"/>
        </w:rPr>
        <w:t xml:space="preserve">НА МАТЕРИАЛЬНОЕ ОБЕСПЕЧЕНИЕ УЧАСТНИКОВ </w:t>
        <w:br/>
        <w:t>СПОРТИВНО-МАССОВЫХ  МЕРОПРИЯТ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b/>
          <w:b/>
        </w:rPr>
      </w:pPr>
      <w:r>
        <w:rPr>
          <w:b/>
          <w:lang w:val="en-US" w:eastAsia="en-US"/>
        </w:rPr>
        <w:t xml:space="preserve">1. </w:t>
      </w:r>
      <w:r>
        <w:rPr>
          <w:b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>1.1. К спортивно-массовым  мероприятиям относятся районные, муниципальные, окружные, городские турниры, соревнования, спортивные праздники, учебно-тренировочные сборы и другие спортивно-массовые мероприятия (далее – мероприятия), проводимые Москомспортом и другими организациями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1.2.</w:t>
      </w:r>
      <w:r>
        <w:rPr/>
        <w:t xml:space="preserve"> К участникам мероприятий относятся спортсмены, тренеры, судьи, специалисты, оговоренные в Правилах, Положениях о соревнованиях и регламентирующих документах. </w:t>
      </w:r>
    </w:p>
    <w:p>
      <w:pPr>
        <w:pStyle w:val="Normal"/>
        <w:ind w:right="240" w:firstLine="360"/>
        <w:jc w:val="both"/>
        <w:rPr/>
      </w:pPr>
      <w:r>
        <w:rPr>
          <w:lang w:val="en-US" w:eastAsia="en-US"/>
        </w:rPr>
        <w:t>1.3.</w:t>
      </w:r>
      <w:r>
        <w:rPr/>
        <w:t xml:space="preserve"> Направление участников на мероприятия осуществляется на основании официальных положений или приглашений.</w:t>
      </w:r>
    </w:p>
    <w:p>
      <w:pPr>
        <w:pStyle w:val="Normal"/>
        <w:ind w:right="240" w:firstLine="360"/>
        <w:jc w:val="both"/>
        <w:rPr>
          <w:b/>
          <w:b/>
        </w:rPr>
      </w:pPr>
      <w:r>
        <w:rPr>
          <w:b/>
        </w:rPr>
        <w:t>2. Порядок расходования средств при проведении спортивно-массовых мероприятий</w:t>
      </w:r>
    </w:p>
    <w:p>
      <w:pPr>
        <w:pStyle w:val="Normal"/>
        <w:ind w:right="8" w:firstLine="360"/>
        <w:jc w:val="both"/>
        <w:rPr/>
      </w:pPr>
      <w:r>
        <w:rPr>
          <w:lang w:val="en-US" w:eastAsia="en-US"/>
        </w:rPr>
        <w:t>2.1.</w:t>
      </w:r>
      <w:r>
        <w:rPr/>
        <w:t xml:space="preserve"> При проведении мероприятий в установленном порядке утверждается: </w:t>
      </w:r>
    </w:p>
    <w:p>
      <w:pPr>
        <w:pStyle w:val="Normal"/>
        <w:ind w:right="8" w:firstLine="360"/>
        <w:jc w:val="both"/>
        <w:rPr/>
      </w:pPr>
      <w:r>
        <w:rPr/>
        <w:t>а) Положение (регламент), иные документы, регламентирующие порядок проведения  мероприятия;</w:t>
      </w:r>
    </w:p>
    <w:p>
      <w:pPr>
        <w:pStyle w:val="Normal"/>
        <w:ind w:right="8" w:firstLine="360"/>
        <w:jc w:val="both"/>
        <w:rPr/>
      </w:pPr>
      <w:r>
        <w:rPr/>
        <w:t>б)  распоряжение (распределение) Москомспорта.</w:t>
      </w:r>
    </w:p>
    <w:p>
      <w:pPr>
        <w:pStyle w:val="Normal"/>
        <w:ind w:right="8" w:firstLine="360"/>
        <w:jc w:val="both"/>
        <w:rPr/>
      </w:pPr>
      <w:r>
        <w:rPr/>
        <w:t>в) смета, включающая нормы материального обеспечения мероприятия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2.</w:t>
      </w:r>
      <w:r>
        <w:rPr/>
        <w:t xml:space="preserve"> Расходы по найму жилого помещения, предоставляемого участникам мероприятий, производятся на основании норм возмещения командировочных расходов.</w:t>
      </w:r>
    </w:p>
    <w:p>
      <w:pPr>
        <w:pStyle w:val="Normal"/>
        <w:ind w:right="8" w:firstLine="360"/>
        <w:jc w:val="both"/>
        <w:rPr/>
      </w:pPr>
      <w:r>
        <w:rPr>
          <w:lang w:val="en-US" w:eastAsia="en-US"/>
        </w:rPr>
        <w:t>2.3.</w:t>
      </w:r>
      <w:r>
        <w:rPr/>
        <w:t xml:space="preserve"> Бронирование мест в гостиницах осуществляется не более чем за одни сутки до установленного срока приезда участников спортивных мероприятий.</w:t>
      </w:r>
    </w:p>
    <w:p>
      <w:pPr>
        <w:pStyle w:val="Normal"/>
        <w:ind w:right="8" w:firstLine="360"/>
        <w:jc w:val="both"/>
        <w:rPr/>
      </w:pPr>
      <w:r>
        <w:rPr>
          <w:lang w:val="en-US" w:eastAsia="en-US"/>
        </w:rPr>
        <w:t>2.4.</w:t>
      </w:r>
      <w:r>
        <w:rPr/>
        <w:t xml:space="preserve"> За время нахождения в пути при проезде на соревнования и иные спортивные мероприятия и обратно участникам выплачиваются суточные, установленные для служебных командировок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5.</w:t>
      </w:r>
      <w:r>
        <w:rPr/>
        <w:t xml:space="preserve"> Расходы по аренде спортивных сооружений, оборудования, транспортных средств, оргтехники, оплата культурно-зрелищных программ, оформления мест проведения соревнований, технического обеспечения и т.п., типографских и полиграфических работ, информационная поддержка в средствах массовой информации, на телевидении, радио, городская реклама, производятся по договорным ценам, в режиме наиболее рационального использования средств.</w:t>
      </w:r>
    </w:p>
    <w:p>
      <w:pPr>
        <w:pStyle w:val="Normal"/>
        <w:ind w:firstLine="360"/>
        <w:jc w:val="both"/>
        <w:rPr/>
      </w:pPr>
      <w:r>
        <w:rPr/>
        <w:t>2.6. Расходы на приобретение сувенирной и наградной атрибутики (сувениры, значки, вымпелы и т.д.), изготовление дипломов, грамот, медалей, жетонов, номеров и т.д., производятся по расценкам поставщиков-изготовителей, в режиме наиболее рационального использования средств.</w:t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lang w:val="en-US" w:eastAsia="en-US"/>
        </w:rPr>
        <w:t>.7.</w:t>
      </w:r>
      <w:r>
        <w:rPr/>
        <w:t xml:space="preserve"> Расходы по оплате труда привлеченных специалистов и обслуживающего персонала мероприятий производятся на договорных условиях, с учетом фактического объема выполненных работ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8.</w:t>
      </w:r>
      <w:r>
        <w:rPr/>
        <w:t xml:space="preserve"> Возмещение заработной платы участникам мероприятий не производится.</w:t>
      </w:r>
    </w:p>
    <w:p>
      <w:pPr>
        <w:pStyle w:val="Normal"/>
        <w:ind w:firstLine="360"/>
        <w:jc w:val="both"/>
        <w:rPr/>
      </w:pPr>
      <w:r>
        <w:rPr/>
        <w:t>2.9. Решение об участии московских спортсменов во Всероссийских соревнованиях принимается в установленном порядке.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10.</w:t>
      </w:r>
      <w:r>
        <w:rPr/>
        <w:t xml:space="preserve"> Нормы, установленные данным решением, являются расчетными. В отдельных случаях, в пределах выделенных ассигнований, для команд или отдельных участников с учетом особенностей их подготовки, уровня мероприятия, возможно применение иных нормативов, согласованных с руководством Москомспорта. </w:t>
      </w:r>
    </w:p>
    <w:p>
      <w:pPr>
        <w:pStyle w:val="Normal"/>
        <w:ind w:firstLine="360"/>
        <w:jc w:val="both"/>
        <w:rPr/>
      </w:pPr>
      <w:r>
        <w:rPr>
          <w:lang w:val="en-US" w:eastAsia="en-US"/>
        </w:rPr>
        <w:t>2.11.</w:t>
      </w:r>
      <w:r>
        <w:rPr/>
        <w:t xml:space="preserve"> Порядок покрытия расходов на проведение  мероприятий при необходимости определяется в Положениях и  правилах о соревнованиях и в регламентирующих документах физкультурно-спортивных организаций.</w:t>
      </w:r>
    </w:p>
    <w:p>
      <w:pPr>
        <w:pStyle w:val="Normal"/>
        <w:ind w:right="8" w:firstLine="360"/>
        <w:jc w:val="both"/>
        <w:rPr>
          <w:lang w:val="en-US" w:eastAsia="en-US"/>
        </w:rPr>
      </w:pPr>
      <w:r>
        <w:rPr>
          <w:lang w:val="en-US" w:eastAsia="en-US"/>
        </w:rPr>
        <w:t>2.12. Все изменения, вносимые в утвержденный календарный план, могут быть приняты только в пределах ассигнований, выделяемых Москомспорту из бюджета города Москвы на эти цел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ЛОГОВЫЙ КОДЕКС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АСТЬ ВТОРА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извлеч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длежат налогообложению (освобождаются от налогообложения) следующие виды доходов физических ли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се виды установленных действующим законодательством Российской Федерации, законодательными актами субъектов Российской Федерации, решениями представительных органов местного самоуправления компенсационных выплат (в пределах норм, установленных в соответствии с законодательством Российской Федерации), связанных с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9.12.2000 N 166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ой стоимости питания, спортивного снаряжения, оборудования, спортивной и парадной формы, получаемых спортсменами и работниками физкультурно-спортивных организаций для учебно-тренировочного процесса и участия в спортивных соревнованиях, а также спортивными судьями для участия в спортивных соревнован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Федерального закона от 25.11.2009 N 276-ФЗ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8"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bookmarkStart w:id="27" w:name="__RefHeading___Toc287809565"/>
      <w:bookmarkEnd w:id="27"/>
      <w:r>
        <w:rPr>
          <w:rFonts w:cs="Times New Roman" w:ascii="Times New Roman" w:hAnsi="Times New Roman"/>
          <w:bCs w:val="false"/>
          <w:sz w:val="28"/>
          <w:szCs w:val="28"/>
        </w:rPr>
        <w:t>ОРГАНИЗАЦИЯ РАБОТЫ  СПОРТИВНОЙ СЕК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Cs w:val="false"/>
          <w:sz w:val="24"/>
        </w:rPr>
      </w:pPr>
      <w:bookmarkStart w:id="28" w:name="__RefHeading___Toc287809566"/>
      <w:bookmarkEnd w:id="28"/>
      <w:r>
        <w:rPr>
          <w:bCs w:val="false"/>
          <w:sz w:val="24"/>
        </w:rPr>
        <w:t>ОБ УТВЕРЖДЕНИИ "ТАБЕЛЯ ОБЕСПЕЧЕНИЯ СПОРТИВНОЙ ОДЕЖДОЙ, ОБУВЬЮ И ИНВЕНТАРЕМ ИНДИВИДУАЛЬНОГО ПОЛЬЗОВАНИЯ"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ЫЙ КОМИТЕТ РФ ПО ФИЗИЧЕСКОЙ КУЛЬТУРЕ И СПОРТУ</w:t>
      </w:r>
    </w:p>
    <w:p>
      <w:pPr>
        <w:pStyle w:val="Heading6"/>
        <w:rPr>
          <w:kern w:val="2"/>
          <w:szCs w:val="24"/>
        </w:rPr>
      </w:pPr>
      <w:r>
        <w:rPr>
          <w:kern w:val="2"/>
          <w:szCs w:val="24"/>
        </w:rPr>
        <w:t>Приказ от 3 марта 2004 г. N 190/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Извлеч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ОБ ОБЕСПЕЧЕНИИ УЧАСТНИКОВ ОБРАЗОВАТЕ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ССА СПОРТИВНОЙ ОДЕЖДОЙ, ОБУВЬЮ И ИНВЕНТАР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ГО ПОЛЬЗОВАНИЯ"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3. Документ является обязательным для применения государственными и муниципальными учреждениями и организациями, независимо от ведомственной принадлежности: детско-юношескими спортивными школами, специализированными детско-юношескими спортивными школами; школами высшего спортивного мастерства; центрами спортивной подготовки;  училищами олимпийского резерва; учреждениями среднего и высшего профессионального образования, осуществляющими подготовку спортсменов и специалистов.</w:t>
      </w:r>
    </w:p>
    <w:p>
      <w:pPr>
        <w:pStyle w:val="Normal"/>
        <w:ind w:firstLine="708"/>
        <w:jc w:val="both"/>
        <w:rPr/>
      </w:pPr>
      <w:r>
        <w:rPr/>
        <w:t>1.4. Для негосударственных учреждений и организаций данный документ носит рекомендательный характер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Порядок документального оформления процедур</w:t>
        <w:br/>
        <w:t>выдачи и возврата предметов спортивной экипировки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3.1. Спортивная экипировка подразделяется на две категор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спортивная одежда и обувь общего назначения, предназначенная для спортсменов, тренеров, учащихся, студентов и преподавателей независимо от их спортивной специализации. Эти предметы должны использоваться в период проведения занятий по общей физической подготовке и при участии в церемониях открытия и закрытия соревнова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спортивная экипировка специального назначения. Она предназначена для использования в период специальной физической подготовки участников образовательного процесса и для выступления их в соревнованиях.</w:t>
      </w:r>
    </w:p>
    <w:p>
      <w:pPr>
        <w:pStyle w:val="Normal"/>
        <w:ind w:firstLine="708"/>
        <w:jc w:val="both"/>
        <w:rPr/>
      </w:pPr>
      <w:r>
        <w:rPr/>
        <w:t>3.3. Решение о выдаче в индивидуальное или коллективное пользование тех или иных предметов спортивной экипировки (в зависимости от фактического наличия предметов) и сроках их возврата принимает руководитель учреждения по представлению ответственных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 правилам бухгалтерского учета все выдаваемые в пользование изделия должны быть промаркированы штампом учреждения. Для соблюдения требований о маркировке предметов спортивной экипировки рекомендуется использовать современные формы отличия - логотипы учреждений.</w:t>
      </w:r>
    </w:p>
    <w:p>
      <w:pPr>
        <w:pStyle w:val="Normal"/>
        <w:ind w:firstLine="708"/>
        <w:jc w:val="both"/>
        <w:rPr/>
      </w:pPr>
      <w:r>
        <w:rPr/>
        <w:t>3.4. Фактическая выдача предметов спортивной экипировки фиксируется в книге  складского учета ф. 17, где указывается дата выдачи, основание для выдачи, фамилия получателя, роспись в получении.</w:t>
      </w:r>
    </w:p>
    <w:p>
      <w:pPr>
        <w:pStyle w:val="Normal"/>
        <w:ind w:firstLine="708"/>
        <w:jc w:val="both"/>
        <w:rPr/>
      </w:pPr>
      <w:r>
        <w:rPr/>
        <w:t>В случае выдачи предметов спортивной экипировки тренеру или другому ответственному лицу для последующей выдачи членам команды составляется ведомость, в которой расписываются лица, получившие имущество в индивидуальное пользование. Аналогичные записи осуществляются при возврате имущества.</w:t>
      </w:r>
    </w:p>
    <w:p>
      <w:pPr>
        <w:pStyle w:val="Normal"/>
        <w:ind w:firstLine="708"/>
        <w:jc w:val="both"/>
        <w:rPr/>
      </w:pPr>
      <w:r>
        <w:rPr/>
        <w:t>3.5. Физические лица, получившие спортивную экипировку в пользование, возвращают ее выдавшей организации по истечении сроков эксплуатации, в связи с выбытием из организации или длительными (свыше 3-х месяцев) перерывами в учебно-тренировочной деятельности.</w:t>
      </w:r>
    </w:p>
    <w:p>
      <w:pPr>
        <w:pStyle w:val="Normal"/>
        <w:ind w:firstLine="708"/>
        <w:rPr/>
      </w:pPr>
      <w:r>
        <w:rPr/>
        <w:t>3.6. Сроки эксплуатации спортивной экипировки установлены (в годах) в перечнях обеспечения. Они зависят от режима учебно-тренировочного процесса, уровня подготовки и исчисляются с момента фактической выдачи в пользование. Установленные сроки эксплуатации могут изменяться в случае непреднамеренного повреждения спортивной экипировки в результате тренировочной или соревновательной деятельности, не позволяющего ее дальнейшую эксплуатацию.</w:t>
      </w:r>
    </w:p>
    <w:p>
      <w:pPr>
        <w:pStyle w:val="Normal"/>
        <w:ind w:firstLine="708"/>
        <w:jc w:val="both"/>
        <w:rPr/>
      </w:pPr>
      <w:r>
        <w:rPr/>
        <w:t>3.7. В каждом учреждении должна быть создана и утверждена приказом руководителя постоянно действующая комиссия по списанию товарно-материальных ценностей, которая определяет степень износа предметов спортивной экипировки и готовит предложения об их дальнейшей эксплуатации, реализации по оценочной стоимости, передаче в собственность лицам, в чьем пользовании они находились в период эксплуатации, или о списании, оформляя при этом акт на списание по установленной форме.</w:t>
      </w:r>
    </w:p>
    <w:p>
      <w:pPr>
        <w:pStyle w:val="Normal"/>
        <w:ind w:firstLine="708"/>
        <w:jc w:val="both"/>
        <w:rPr/>
      </w:pPr>
      <w:r>
        <w:rPr/>
        <w:t>3.8. Спортивная одежда, обувь, аксессуары и инвентарь по истечении сроков эксплуатации или изменения условий эксплуатации могут быть реализованы или переданы в собственность физическим лицам (спортсменам, тренерам и другим участникам спортивно-образовательного процесса), при этом с оценочной стоимости безвозмездно переданного в собственность имущества должен быть удержан налог на доходы физических лиц по ставке 13%, как это предусмотрено гл. 23, ст. 211 Налогового кодекса РФ.</w:t>
      </w:r>
    </w:p>
    <w:p>
      <w:pPr>
        <w:pStyle w:val="Normal"/>
        <w:ind w:firstLine="708"/>
        <w:jc w:val="both"/>
        <w:rPr/>
      </w:pPr>
      <w:r>
        <w:rPr/>
        <w:t>3.9. Операции по выдаче и возврату спортивной экипировки несовершеннолетними спортсменами осуществляются с согласия их родителей или лиц, заменяющих родителей.</w:t>
      </w:r>
    </w:p>
    <w:p>
      <w:pPr>
        <w:pStyle w:val="Normal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bCs w:val="false"/>
          <w:sz w:val="24"/>
        </w:rPr>
      </w:pPr>
      <w:bookmarkStart w:id="29" w:name="__RefHeading___Toc287809567"/>
      <w:bookmarkEnd w:id="29"/>
      <w:r>
        <w:rPr>
          <w:bCs w:val="false"/>
          <w:sz w:val="24"/>
        </w:rPr>
        <w:t xml:space="preserve">ПАМЯТКА </w:t>
        <w:br/>
        <w:t xml:space="preserve">О ПРОВЕДЕНИИ ТРЕНИРОВОК ПО РАСПИСАНИЮ </w:t>
        <w:br/>
        <w:t>НА ДВОРОВОЙ СПОРТИВНОЙ ПЛОЩАДК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1. Тренер обязан проводить занятия согласно дню недели, времени и месту, указанным в расписании, утвержденном руководителем муниципалитета или директором муниципального учреждения.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2. Однократная отмена или перенос занятия возможны в следующих случаях: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ab/>
        <w:t xml:space="preserve"> - из-за форс-мажорных обстоятельств (сильный дождь, снег, мороз ниже     -17 градусов; указы и постановления государственных органов, препятствующие проведению мероприятия); 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ab/>
        <w:t xml:space="preserve"> - при совпадении времени проведения учебно-тренировочного занятия и мероприятия по плану, в котором участвует специалист;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ab/>
        <w:t xml:space="preserve"> - другое (по состоянию здоровья, по семейным обстоятельствам).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3. В случае отмены или переноса занятия тренер обязан до начала запланированного занятия: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ab/>
        <w:t xml:space="preserve"> - поставить в известность об этом руководство муниципалитета или директора муниципального учреждения с указанием причин отмены или переноса;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ab/>
        <w:t xml:space="preserve"> - вывесить объявление на месте проведения занятия и предупредить физкультурников лично (по телефону) об отмене или переносе занятия.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4. Отмена занятий на длительный срок (участие в соревнованиях, сборы) возможна только при оформлении очередного отпуска или отпуска без сохранения заработной платы.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 xml:space="preserve">5. Изменения в расписание могут вноситься не чаще одного раза в неделю. 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6. При необходимости внести изменения в расписание тренер обязан: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- написать служебную записку установленной формы на имя руководителя муниципалитета или директора муниципального учреждения. Изменение расписания вступает в силу после утверждения его приказом руководителя;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- до ознакомления с приказом руководителя проводить занятия согласно ранее утвержденному расписанию;</w:t>
      </w:r>
    </w:p>
    <w:p>
      <w:pPr>
        <w:pStyle w:val="Normal"/>
        <w:tabs>
          <w:tab w:val="clear" w:pos="708"/>
          <w:tab w:val="left" w:pos="-4320" w:leader="none"/>
        </w:tabs>
        <w:ind w:firstLine="357"/>
        <w:rPr/>
      </w:pPr>
      <w:r>
        <w:rPr/>
        <w:t>- после ознакомления с приказом руководителя проводить занятия по новому расписанию.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4320" w:leader="none"/>
        </w:tabs>
        <w:ind w:firstLine="357"/>
        <w:rPr>
          <w:b/>
          <w:b/>
          <w:u w:val="single"/>
        </w:rPr>
      </w:pPr>
      <w:r>
        <w:rPr/>
        <w:t>7. Невыход тренера на спортивную площадку согласно утвержденному расписанию по причинам, не отраженным в настоящей памятке, считается прогулом.</w:t>
      </w:r>
    </w:p>
    <w:p>
      <w:pPr>
        <w:pStyle w:val="Heading2"/>
        <w:rPr>
          <w:bCs w:val="false"/>
          <w:sz w:val="24"/>
        </w:rPr>
      </w:pPr>
      <w:bookmarkStart w:id="30" w:name="__RefHeading___Toc287809568"/>
      <w:bookmarkEnd w:id="30"/>
      <w:r>
        <w:rPr>
          <w:bCs w:val="false"/>
          <w:sz w:val="24"/>
        </w:rPr>
        <w:t xml:space="preserve">ЖУРНАЛ </w:t>
        <w:br/>
        <w:t>УЧЕТА РАБОТЫ СПОРТИВНОЙ СЕКЦИ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both"/>
        <w:rPr/>
      </w:pPr>
      <w:r>
        <w:rPr/>
        <w:t>Вид спортивной деятельности  ______________________________________________</w:t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both"/>
        <w:rPr/>
      </w:pPr>
      <w:r>
        <w:rPr/>
        <w:t>Тренер</w:t>
        <w:tab/>
        <w:t xml:space="preserve">                              ______________________________________________</w:t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both"/>
        <w:rPr/>
      </w:pPr>
      <w:r>
        <w:rPr/>
        <w:t>Староста группы</w:t>
        <w:tab/>
        <w:tab/>
        <w:t xml:space="preserve">      _______________________________________________</w:t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both"/>
        <w:rPr/>
      </w:pPr>
      <w:r>
        <w:rPr/>
        <w:t>Начат</w:t>
        <w:tab/>
        <w:t xml:space="preserve"> </w:t>
        <w:tab/>
        <w:t xml:space="preserve">                              _______________________________________________</w:t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both"/>
        <w:rPr/>
      </w:pPr>
      <w:r>
        <w:rPr/>
        <w:t>Окончен</w:t>
        <w:tab/>
        <w:t xml:space="preserve">                              _______________________________________________</w:t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>
          <w:u w:val="single"/>
        </w:rPr>
      </w:pPr>
      <w:r>
        <w:rPr>
          <w:u w:val="single"/>
        </w:rPr>
        <w:t>Указания по ведению журнала</w:t>
      </w:r>
    </w:p>
    <w:p>
      <w:pPr>
        <w:pStyle w:val="Normal"/>
        <w:numPr>
          <w:ilvl w:val="0"/>
          <w:numId w:val="16"/>
        </w:numPr>
        <w:rPr/>
      </w:pPr>
      <w:r>
        <w:rPr/>
        <w:t>Журнал заполняется тренером для каждой учебной группы и является основным документом по учету работы группы и тренера.</w:t>
      </w:r>
    </w:p>
    <w:p>
      <w:pPr>
        <w:pStyle w:val="Normal"/>
        <w:numPr>
          <w:ilvl w:val="0"/>
          <w:numId w:val="16"/>
        </w:numPr>
        <w:rPr/>
      </w:pPr>
      <w:r>
        <w:rPr/>
        <w:t>Записи заносятся аккуратно, разборчиво и только ручкой.</w:t>
      </w:r>
    </w:p>
    <w:p>
      <w:pPr>
        <w:pStyle w:val="Normal"/>
        <w:numPr>
          <w:ilvl w:val="0"/>
          <w:numId w:val="16"/>
        </w:numPr>
        <w:rPr/>
      </w:pPr>
      <w:r>
        <w:rPr/>
        <w:t>Заполнение всех граф в каждом разделе обязательно.</w:t>
      </w:r>
    </w:p>
    <w:p>
      <w:pPr>
        <w:pStyle w:val="Normal"/>
        <w:numPr>
          <w:ilvl w:val="0"/>
          <w:numId w:val="16"/>
        </w:numPr>
        <w:rPr/>
      </w:pPr>
      <w:r>
        <w:rPr/>
        <w:t>В расписании занятий указывается время и место их проведения.</w:t>
      </w:r>
    </w:p>
    <w:p>
      <w:pPr>
        <w:pStyle w:val="Normal"/>
        <w:numPr>
          <w:ilvl w:val="0"/>
          <w:numId w:val="16"/>
        </w:numPr>
        <w:rPr/>
      </w:pPr>
      <w:r>
        <w:rPr/>
        <w:t>Продолжительность учебных занятий записывается в академических часах.</w:t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/>
      </w:pPr>
      <w:r>
        <w:rPr/>
      </w:r>
    </w:p>
    <w:p>
      <w:pPr>
        <w:pStyle w:val="Normal"/>
        <w:numPr>
          <w:ilvl w:val="1"/>
          <w:numId w:val="34"/>
        </w:numPr>
        <w:jc w:val="center"/>
        <w:rPr/>
      </w:pPr>
      <w:r>
        <w:rPr/>
        <w:t>Расписание занятий</w:t>
      </w:r>
    </w:p>
    <w:p>
      <w:pPr>
        <w:pStyle w:val="Normal"/>
        <w:numPr>
          <w:ilvl w:val="1"/>
          <w:numId w:val="34"/>
        </w:numPr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39"/>
        <w:gridCol w:w="1179"/>
        <w:gridCol w:w="1154"/>
        <w:gridCol w:w="1174"/>
        <w:gridCol w:w="1182"/>
        <w:gridCol w:w="1094"/>
        <w:gridCol w:w="131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/>
      </w:pPr>
      <w:r>
        <w:rPr/>
        <w:t>2. Общие сведения о занимающихся</w:t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6"/>
        <w:gridCol w:w="1324"/>
        <w:gridCol w:w="1440"/>
        <w:gridCol w:w="726"/>
        <w:gridCol w:w="830"/>
        <w:gridCol w:w="1564"/>
        <w:gridCol w:w="2040"/>
      </w:tblGrid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уплен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медицинского осмотр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учебы, работ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одителей (детям до 18 лет);</w:t>
              <w:br/>
              <w:t>домашний адрес, телефон</w:t>
            </w:r>
          </w:p>
        </w:tc>
      </w:tr>
      <w:tr>
        <w:trPr>
          <w:trHeight w:val="33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/>
      </w:pPr>
      <w:r>
        <w:rPr/>
        <w:br/>
        <w:br/>
        <w:br/>
        <w:br/>
      </w:r>
      <w:r>
        <w:br w:type="page"/>
      </w:r>
    </w:p>
    <w:p>
      <w:pPr>
        <w:pStyle w:val="Normal"/>
        <w:tabs>
          <w:tab w:val="clear" w:pos="708"/>
          <w:tab w:val="left" w:pos="-4320" w:leader="none"/>
        </w:tabs>
        <w:ind w:left="360" w:firstLine="360"/>
        <w:jc w:val="center"/>
        <w:rPr/>
      </w:pPr>
      <w:r>
        <w:rPr/>
        <w:t xml:space="preserve">3. Учебный план распределения учебных часов </w:t>
      </w:r>
    </w:p>
    <w:p>
      <w:pPr>
        <w:pStyle w:val="Normal"/>
        <w:ind w:left="360" w:hanging="0"/>
        <w:rPr>
          <w:bCs/>
        </w:rPr>
      </w:pPr>
      <w:r>
        <w:rPr>
          <w:bCs/>
        </w:rPr>
        <w:t>УТВЕРЖДАЮ</w:t>
      </w:r>
    </w:p>
    <w:p>
      <w:pPr>
        <w:pStyle w:val="Normal"/>
        <w:ind w:left="360" w:hanging="0"/>
        <w:rPr>
          <w:bCs/>
        </w:rPr>
      </w:pPr>
      <w:r>
        <w:rPr>
          <w:bCs/>
        </w:rPr>
        <w:t>Руководитель муниципального учрежден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___________________</w:t>
      </w:r>
    </w:p>
    <w:p>
      <w:pPr>
        <w:pStyle w:val="Normal"/>
        <w:ind w:left="360" w:hanging="0"/>
        <w:rPr/>
      </w:pPr>
      <w:r>
        <w:rPr>
          <w:bCs/>
        </w:rPr>
        <w:t>________________20__год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9"/>
        <w:gridCol w:w="713"/>
        <w:gridCol w:w="779"/>
        <w:gridCol w:w="793"/>
        <w:gridCol w:w="617"/>
        <w:gridCol w:w="741"/>
        <w:gridCol w:w="551"/>
        <w:gridCol w:w="638"/>
        <w:gridCol w:w="636"/>
        <w:gridCol w:w="708"/>
        <w:gridCol w:w="874"/>
        <w:gridCol w:w="820"/>
        <w:gridCol w:w="529"/>
        <w:gridCol w:w="483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заня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нвар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врал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пре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н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ю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гус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нтябр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ктябр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ябр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Теоретическое занятие: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ктическое занятие: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водимые спортивные мероприятия: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час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Учет посещаемости тренировочных занят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379"/>
        <w:gridCol w:w="668"/>
        <w:gridCol w:w="667"/>
        <w:gridCol w:w="668"/>
        <w:gridCol w:w="669"/>
        <w:gridCol w:w="669"/>
        <w:gridCol w:w="670"/>
        <w:gridCol w:w="669"/>
        <w:gridCol w:w="670"/>
        <w:gridCol w:w="669"/>
        <w:gridCol w:w="67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месяц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заняти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пись тренера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Итоги работы за календарный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постоянно занимающихся (более 6 месяцев)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тоги выступлений в спортивных соревнованиях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занимающихся, переданных в спортшколы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роприятия по улучшению спортивной базы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чания и предложения:</w:t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рохождение инструктажа по технике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140"/>
        <w:gridCol w:w="2004"/>
        <w:gridCol w:w="2003"/>
        <w:gridCol w:w="200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инструктаж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, получившего инструктаж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дпись тренера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Сведения о травматизм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966"/>
        <w:gridCol w:w="2214"/>
        <w:gridCol w:w="1907"/>
        <w:gridCol w:w="194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травм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1" w:name="__RefHeading___Toc287809569"/>
      <w:bookmarkEnd w:id="31"/>
      <w:r>
        <w:rPr>
          <w:rFonts w:cs="Times New Roman" w:ascii="Times New Roman" w:hAnsi="Times New Roman"/>
          <w:sz w:val="28"/>
          <w:szCs w:val="28"/>
        </w:rPr>
        <w:t>СПОРТИВНЫЕ ПЛОЩАДКИ И СООРУ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sz w:val="24"/>
        </w:rPr>
      </w:pPr>
      <w:bookmarkStart w:id="32" w:name="__RefHeading___Toc287809570"/>
      <w:bookmarkEnd w:id="32"/>
      <w:r>
        <w:rPr>
          <w:sz w:val="24"/>
        </w:rPr>
        <w:t>ТРЕБОВАНИЯ К ДВОРОВЫМ СПОРТИВНЫМ ПЛОЩАДКАМ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оставлены в соответствии с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 xml:space="preserve">СП 31-115-2006, МГСН 4.08-97, </w:t>
      </w:r>
    </w:p>
    <w:p>
      <w:pPr>
        <w:pStyle w:val="Normal"/>
        <w:jc w:val="right"/>
        <w:rPr/>
      </w:pPr>
      <w:r>
        <w:rPr>
          <w:i/>
        </w:rPr>
        <w:t>МГСН 1.01-99,</w:t>
      </w:r>
      <w:r>
        <w:rPr/>
        <w:t xml:space="preserve"> </w:t>
      </w:r>
      <w:r>
        <w:rPr>
          <w:i/>
        </w:rPr>
        <w:t>СНиП 2.07.01-89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 xml:space="preserve">СанПиН 2.2.1/2.1.1. 1031-01  </w:t>
      </w:r>
    </w:p>
    <w:p>
      <w:pPr>
        <w:pStyle w:val="Normal"/>
        <w:shd w:fill="FFFFFF" w:val="clear"/>
        <w:spacing w:before="302" w:after="0"/>
        <w:ind w:right="24" w:firstLine="696"/>
        <w:jc w:val="both"/>
        <w:rPr/>
      </w:pPr>
      <w:r>
        <w:rPr>
          <w:spacing w:val="2"/>
        </w:rPr>
        <w:t xml:space="preserve">Спортивные площадки, расположенные на внутридворовых территориях, </w:t>
      </w:r>
      <w:r>
        <w:rPr>
          <w:spacing w:val="8"/>
        </w:rPr>
        <w:t xml:space="preserve">предназначены для организации спортивно-массовой работы с населением в </w:t>
      </w:r>
      <w:r>
        <w:rPr/>
        <w:t>шаговой доступности от места жительства и для самостоятельных занятий жителей.</w:t>
      </w:r>
    </w:p>
    <w:p>
      <w:pPr>
        <w:pStyle w:val="Normal"/>
        <w:shd w:fill="FFFFFF" w:val="clear"/>
        <w:spacing w:before="331" w:after="0"/>
        <w:ind w:left="706" w:hanging="0"/>
        <w:rPr>
          <w:b/>
          <w:b/>
          <w:bCs/>
          <w:spacing w:val="1"/>
        </w:rPr>
      </w:pPr>
      <w:r>
        <w:rPr>
          <w:b/>
          <w:bCs/>
          <w:spacing w:val="1"/>
        </w:rPr>
        <w:t>Технические требования, предъявляемые к спортивным площадкам:</w:t>
      </w:r>
    </w:p>
    <w:p>
      <w:pPr>
        <w:pStyle w:val="Normal"/>
        <w:shd w:fill="FFFFFF" w:val="clear"/>
        <w:spacing w:before="326" w:after="0"/>
        <w:ind w:left="14" w:right="10" w:firstLine="706"/>
        <w:jc w:val="both"/>
        <w:rPr/>
      </w:pPr>
      <w:r>
        <w:rPr>
          <w:b/>
          <w:bCs/>
          <w:spacing w:val="3"/>
        </w:rPr>
        <w:t xml:space="preserve">1. Универсальная спортивная площадка с хоккейным кортом 30x60 м, </w:t>
      </w:r>
      <w:r>
        <w:rPr>
          <w:b/>
          <w:bCs/>
          <w:spacing w:val="1"/>
        </w:rPr>
        <w:t xml:space="preserve">20x40 м, 30x15 м. </w:t>
      </w:r>
      <w:r>
        <w:rPr>
          <w:spacing w:val="1"/>
        </w:rPr>
        <w:t xml:space="preserve">Данные спортплощадки предназначены для круглогодичного </w:t>
      </w:r>
      <w:r>
        <w:rPr>
          <w:spacing w:val="2"/>
        </w:rPr>
        <w:t xml:space="preserve">использования. В зимний период хоккей и фигурное катание. В летний период </w:t>
      </w:r>
      <w:r>
        <w:rPr/>
        <w:t xml:space="preserve">роллеркей, минифутбол, волейбол, баскетбол и др. </w:t>
      </w:r>
    </w:p>
    <w:p>
      <w:pPr>
        <w:pStyle w:val="Normal"/>
        <w:shd w:fill="FFFFFF" w:val="clear"/>
        <w:spacing w:before="240" w:after="0"/>
        <w:ind w:left="11" w:right="11" w:firstLine="709"/>
        <w:jc w:val="both"/>
        <w:rPr>
          <w:u w:val="single"/>
        </w:rPr>
      </w:pPr>
      <w:r>
        <w:rPr>
          <w:u w:val="single"/>
        </w:rPr>
        <w:t>Основные характеристик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spacing w:val="7"/>
        </w:rPr>
        <w:t xml:space="preserve">Хоккейные борта должны быть высотой 1200 мм и изготовлены из </w:t>
      </w:r>
      <w:r>
        <w:rPr>
          <w:spacing w:val="3"/>
        </w:rPr>
        <w:t xml:space="preserve">стеклопластика на каркасе, из металлического профиля или деревянной </w:t>
      </w:r>
      <w:r>
        <w:rPr/>
        <w:t>шпунтованной доски толщиной не менее 30 м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55" w:leader="none"/>
        </w:tabs>
        <w:autoSpaceDE w:val="false"/>
        <w:jc w:val="both"/>
        <w:rPr/>
      </w:pPr>
      <w:r>
        <w:rPr>
          <w:spacing w:val="8"/>
        </w:rPr>
        <w:t>По периметру спортплощадки должна быть предусмотрена калитка для входа на площадку, ворота для механизированной уборки, мачты освещения</w:t>
      </w:r>
      <w:r>
        <w:rPr>
          <w:spacing w:val="2"/>
        </w:rPr>
        <w:t xml:space="preserve">, желательно установить систему автоматического включения освещения с таймером, над бортами сетчатое ограждение высотой 1500 мм </w:t>
      </w:r>
      <w:r>
        <w:rPr>
          <w:spacing w:val="1"/>
        </w:rPr>
        <w:t>(за воротами обязательно, по периметру - рекомендуется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1027" w:leader="none"/>
        </w:tabs>
        <w:jc w:val="both"/>
        <w:rPr/>
      </w:pPr>
      <w:r>
        <w:rPr/>
        <w:t xml:space="preserve">Покрытие такой спортплощадки может быть искусственным или </w:t>
      </w:r>
      <w:r>
        <w:rPr>
          <w:spacing w:val="7"/>
        </w:rPr>
        <w:t>асфальтовым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/>
      </w:pPr>
      <w:r>
        <w:rPr>
          <w:spacing w:val="2"/>
        </w:rPr>
        <w:t xml:space="preserve">При эксплуатации площадки в зимний период должна быть предусмотрена </w:t>
      </w:r>
      <w:r>
        <w:rPr>
          <w:spacing w:val="3"/>
        </w:rPr>
        <w:t xml:space="preserve">возможность заливки катка. Для этого необходимо предусмотреть место </w:t>
      </w:r>
      <w:r>
        <w:rPr/>
        <w:t>подсоединения шланга для заливк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917" w:leader="none"/>
        </w:tabs>
        <w:autoSpaceDE w:val="false"/>
        <w:spacing w:before="5" w:after="0"/>
        <w:jc w:val="both"/>
        <w:rPr/>
      </w:pPr>
      <w:r>
        <w:rPr>
          <w:spacing w:val="6"/>
        </w:rPr>
        <w:t xml:space="preserve">При проведении занятий в летний период спортплощадка комплектуется </w:t>
      </w:r>
      <w:r>
        <w:rPr>
          <w:spacing w:val="10"/>
        </w:rPr>
        <w:t>выносными за габариты площадки стойками для игры в баскетбол, волейбол</w:t>
      </w:r>
      <w:r>
        <w:rPr/>
        <w:t xml:space="preserve">. При этом баскетбольные стойки устанавливаются в </w:t>
      </w:r>
      <w:r>
        <w:rPr>
          <w:spacing w:val="3"/>
        </w:rPr>
        <w:t xml:space="preserve">специальных стаканах за пределами хоккейной площадки с двух сторон, </w:t>
      </w:r>
      <w:r>
        <w:rPr>
          <w:spacing w:val="4"/>
        </w:rPr>
        <w:t xml:space="preserve">равноудаленные от центра хоккейной площадки. Вынос щита должен быть равен </w:t>
      </w:r>
      <w:r>
        <w:rPr/>
        <w:t xml:space="preserve">2,2 м от хоккейного борта. Вокруг площадки должны быть размещены лавочки для </w:t>
      </w:r>
      <w:r>
        <w:rPr>
          <w:spacing w:val="1"/>
        </w:rPr>
        <w:t xml:space="preserve">переодевания. На самой спортивной площадке должны быть установлены сертифицированные ворота для игры в хоккей или минифутбол (предусмотреть </w:t>
      </w:r>
      <w:r>
        <w:rPr/>
        <w:t>крепление ворот от переворачивания с возможностью демонтажа)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326" w:after="0"/>
        <w:ind w:left="38" w:firstLine="691"/>
        <w:rPr/>
      </w:pPr>
      <w:r>
        <w:rPr>
          <w:b/>
          <w:bCs/>
          <w:spacing w:val="-10"/>
        </w:rPr>
        <w:t>2.</w:t>
      </w:r>
      <w:r>
        <w:rPr>
          <w:b/>
          <w:bCs/>
        </w:rPr>
        <w:tab/>
      </w:r>
      <w:r>
        <w:rPr>
          <w:b/>
          <w:bCs/>
          <w:spacing w:val="2"/>
        </w:rPr>
        <w:t xml:space="preserve">Спортивная площадка без хоккейного корта с сетчатым ограждением </w:t>
      </w:r>
      <w:r>
        <w:rPr>
          <w:b/>
          <w:bCs/>
          <w:spacing w:val="6"/>
        </w:rPr>
        <w:t xml:space="preserve">30x60 м, 20x40 м, 30x15 м. </w:t>
      </w:r>
      <w:r>
        <w:rPr>
          <w:spacing w:val="6"/>
        </w:rPr>
        <w:t xml:space="preserve">Предназначена для круглогодичной эксплуатации. В </w:t>
      </w:r>
      <w:r>
        <w:rPr>
          <w:spacing w:val="2"/>
        </w:rPr>
        <w:t xml:space="preserve">зимний период - минифутбол. В летний период - минифутбол, волейбол, баскетбол </w:t>
      </w:r>
      <w:r>
        <w:rPr>
          <w:spacing w:val="-7"/>
        </w:rPr>
        <w:t>и др.</w:t>
      </w:r>
    </w:p>
    <w:p>
      <w:pPr>
        <w:pStyle w:val="Normal"/>
        <w:shd w:fill="FFFFFF" w:val="clear"/>
        <w:spacing w:before="5" w:after="0"/>
        <w:ind w:left="739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5" w:after="0"/>
        <w:ind w:left="739" w:hanging="0"/>
        <w:rPr>
          <w:u w:val="single"/>
        </w:rPr>
      </w:pPr>
      <w:r>
        <w:rPr>
          <w:u w:val="single"/>
        </w:rPr>
        <w:t>Основные характеристики:</w:t>
      </w:r>
    </w:p>
    <w:p>
      <w:pPr>
        <w:pStyle w:val="Normal"/>
        <w:numPr>
          <w:ilvl w:val="0"/>
          <w:numId w:val="11"/>
        </w:numPr>
        <w:shd w:fill="FFFFFF" w:val="clear"/>
        <w:ind w:left="1114" w:right="101" w:hanging="360"/>
        <w:jc w:val="both"/>
        <w:rPr/>
      </w:pPr>
      <w:r>
        <w:rPr>
          <w:spacing w:val="1"/>
        </w:rPr>
        <w:t xml:space="preserve">Сетчатое ограждение должно быть установлено по всему периметру площадки </w:t>
      </w:r>
      <w:r>
        <w:rPr>
          <w:spacing w:val="3"/>
        </w:rPr>
        <w:t xml:space="preserve">высотой не менее 3000 мм. В ограждении площадки должно быть предусмотрено </w:t>
      </w:r>
      <w:r>
        <w:rPr>
          <w:spacing w:val="2"/>
        </w:rPr>
        <w:t>две калитки для входа и выхода, по периметру установлены мачты освещения</w:t>
      </w:r>
      <w:r>
        <w:rPr>
          <w:spacing w:val="12"/>
        </w:rPr>
        <w:t xml:space="preserve">. Покрытие такой площадки может быть искусственным, </w:t>
      </w:r>
      <w:r>
        <w:rPr>
          <w:spacing w:val="1"/>
        </w:rPr>
        <w:t xml:space="preserve">асфальтовым или из отсева гранитной крошки. Вокруг площадки должны быть </w:t>
      </w:r>
      <w:r>
        <w:rPr/>
        <w:t xml:space="preserve">предусмотрены лавочки для переодевания. Площадка может быть укомплектована </w:t>
      </w:r>
      <w:r>
        <w:rPr>
          <w:spacing w:val="1"/>
        </w:rPr>
        <w:t xml:space="preserve">сертифицированными воротами для футбола или мини-футбола (предусмотреть </w:t>
      </w:r>
      <w:r>
        <w:rPr/>
        <w:t>крепление ворот от переворачивания с возможностью демонтажа)</w:t>
      </w:r>
      <w:r>
        <w:rPr>
          <w:spacing w:val="6"/>
        </w:rPr>
        <w:t>, баскетбольными щитами и волейбольными стойками</w:t>
      </w:r>
      <w:r>
        <w:rPr>
          <w:spacing w:val="-2"/>
        </w:rPr>
        <w:t xml:space="preserve">. </w:t>
      </w:r>
    </w:p>
    <w:p>
      <w:pPr>
        <w:pStyle w:val="Normal"/>
        <w:shd w:fill="FFFFFF" w:val="clear"/>
        <w:ind w:left="34" w:right="10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34" w:right="101" w:firstLine="674"/>
        <w:jc w:val="center"/>
        <w:rPr/>
      </w:pPr>
      <w:r>
        <w:rPr>
          <w:b/>
          <w:bCs/>
          <w:spacing w:val="-3"/>
        </w:rPr>
        <w:t xml:space="preserve">3. Специализированные спортивные площадки для занятий различными </w:t>
      </w:r>
      <w:r>
        <w:rPr/>
        <w:t>видами спорта: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94"/>
        <w:gridCol w:w="1621"/>
        <w:gridCol w:w="10"/>
        <w:gridCol w:w="1536"/>
        <w:gridCol w:w="1514"/>
        <w:gridCol w:w="1484"/>
        <w:gridCol w:w="28"/>
        <w:gridCol w:w="1906"/>
        <w:gridCol w:w="28"/>
      </w:tblGrid>
      <w:tr>
        <w:trPr>
          <w:tblHeader w:val="true"/>
          <w:trHeight w:val="115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2" w:hanging="0"/>
              <w:jc w:val="center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Вид спорта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 xml:space="preserve">Размер </w:t>
            </w:r>
            <w:r>
              <w:rPr>
                <w:b/>
                <w:bCs/>
                <w:spacing w:val="-3"/>
                <w:sz w:val="20"/>
              </w:rPr>
              <w:t>площадки (</w:t>
            </w:r>
            <w:r>
              <w:rPr>
                <w:b/>
                <w:bCs/>
                <w:spacing w:val="-1"/>
                <w:sz w:val="20"/>
              </w:rPr>
              <w:t>стандартный/</w:t>
              <w:br/>
              <w:t>уменьшенный)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 xml:space="preserve">Строительные </w:t>
            </w:r>
            <w:r>
              <w:rPr>
                <w:b/>
                <w:bCs/>
                <w:spacing w:val="-4"/>
                <w:sz w:val="20"/>
              </w:rPr>
              <w:t>размеры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ип </w:t>
            </w:r>
            <w:r>
              <w:rPr>
                <w:b/>
                <w:bCs/>
                <w:spacing w:val="-3"/>
                <w:sz w:val="20"/>
              </w:rPr>
              <w:t>основания площадки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jc w:val="center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</w:rPr>
              <w:t>Оборудование специально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Хокке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61x30 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>61x30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асфальт,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хоккейный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ертифицирован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0x20 м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40x20 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искусственное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корт с ботами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хоккейные воро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з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 креплением о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стеклопласти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переворачи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ка или дерева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9"/>
                <w:sz w:val="20"/>
              </w:rPr>
              <w:t>(п=1,2м)с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етчатым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граждением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над бортами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4"/>
                <w:sz w:val="20"/>
              </w:rPr>
              <w:t>(</w:t>
            </w:r>
            <w:r>
              <w:rPr>
                <w:spacing w:val="4"/>
                <w:sz w:val="20"/>
                <w:lang w:val="en-US"/>
              </w:rPr>
              <w:t>h</w:t>
            </w:r>
            <w:r>
              <w:rPr>
                <w:spacing w:val="4"/>
                <w:sz w:val="20"/>
              </w:rPr>
              <w:t>=</w:t>
            </w:r>
            <w:r>
              <w:rPr>
                <w:spacing w:val="4"/>
                <w:sz w:val="20"/>
                <w:lang w:val="en-US"/>
              </w:rPr>
              <w:t>l</w:t>
            </w:r>
            <w:r>
              <w:rPr>
                <w:spacing w:val="4"/>
                <w:sz w:val="20"/>
              </w:rPr>
              <w:t>,5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Волей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4"/>
                <w:sz w:val="20"/>
              </w:rPr>
              <w:t>18х9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24-34x12-16 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гранитный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волейболь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3"/>
                <w:sz w:val="20"/>
              </w:rPr>
              <w:t>15x7.5 м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24x9 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отсев,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тойки, судейск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асфальт,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3,0-4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выш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искусственное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Баскет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6x14 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>28x16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асфальт,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ертифицирован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18x12 м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5"/>
                <w:sz w:val="20"/>
              </w:rPr>
              <w:t>20x14</w:t>
            </w:r>
            <w:r>
              <w:rPr>
                <w:b/>
                <w:bCs/>
                <w:spacing w:val="5"/>
                <w:sz w:val="20"/>
              </w:rPr>
              <w:t>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искусственное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баскетболь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  <w:lang w:val="en-US"/>
              </w:rPr>
              <w:t>h</w:t>
            </w:r>
            <w:r>
              <w:rPr>
                <w:spacing w:val="-1"/>
                <w:sz w:val="20"/>
              </w:rPr>
              <w:t>=3,0-4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той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Стритбол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15x14 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1"/>
                <w:sz w:val="20"/>
              </w:rPr>
              <w:t>17x16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асфальт,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ертифицирован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искусственное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баскетболь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  <w:lang w:val="en-US"/>
              </w:rPr>
              <w:t>h</w:t>
            </w:r>
            <w:r>
              <w:rPr>
                <w:spacing w:val="-1"/>
                <w:sz w:val="20"/>
              </w:rPr>
              <w:t>=3,0-4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тойк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Ручной мя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40x20 м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42x24 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асфальт,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ертифицирован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0"/>
              </w:rPr>
            </w:pPr>
            <w:r>
              <w:rPr>
                <w:b/>
                <w:bCs/>
                <w:spacing w:val="-3"/>
                <w:sz w:val="20"/>
              </w:rPr>
              <w:t>(гандбол)</w:t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30x15</w:t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32x17 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искусственное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гандбольны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  <w:lang w:val="en-US"/>
              </w:rPr>
              <w:t>h</w:t>
            </w:r>
            <w:r>
              <w:rPr>
                <w:spacing w:val="-1"/>
                <w:sz w:val="20"/>
              </w:rPr>
              <w:t xml:space="preserve">=3,0-4,0 </w:t>
            </w:r>
            <w:r>
              <w:rPr>
                <w:b/>
                <w:bCs/>
                <w:spacing w:val="-1"/>
                <w:sz w:val="20"/>
              </w:rPr>
              <w:t>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(мини футбольные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ворота 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креплением о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переворачивани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Мини-футбол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8"/>
                <w:sz w:val="20"/>
              </w:rPr>
              <w:t>40x20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42x24 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гранитны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сертифицированные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8"/>
                <w:sz w:val="20"/>
              </w:rPr>
              <w:t>30x18м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6"/>
                <w:sz w:val="20"/>
              </w:rPr>
              <w:t>32x17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отсев,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мини футбольные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асфальт,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3,0-4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(гандбольные)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скусственно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ворота с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креплением от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переворачивания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Бадминтон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13,4x6,1 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5"/>
                <w:sz w:val="20"/>
              </w:rPr>
              <w:t>15x8 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гранитны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бадминтонные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12x5 м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5"/>
                <w:sz w:val="20"/>
              </w:rPr>
              <w:t>14x6 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отсев,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стойки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асфальт,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>=3,0-4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искусственно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</w:rPr>
            </w:pPr>
            <w:r>
              <w:rPr>
                <w:b/>
                <w:bCs/>
                <w:spacing w:val="-7"/>
                <w:sz w:val="20"/>
              </w:rPr>
              <w:t>Тенни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23,7x10,9 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36-40x18-20 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асфальт,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теннисные стойки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18x9 м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24-26x14-18 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кусственно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  <w:lang w:val="en-US"/>
              </w:rPr>
              <w:t>h</w:t>
            </w:r>
            <w:r>
              <w:rPr>
                <w:spacing w:val="-1"/>
                <w:sz w:val="20"/>
              </w:rPr>
              <w:t>=3,0-4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</w:rPr>
            </w:pPr>
            <w:r>
              <w:rPr>
                <w:b/>
                <w:bCs/>
                <w:spacing w:val="-7"/>
                <w:sz w:val="20"/>
              </w:rPr>
              <w:t>Теннис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6"/>
                <w:sz w:val="20"/>
              </w:rPr>
              <w:t>20x18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асфальт,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(тренировочная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искусственно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0"/>
              </w:rPr>
            </w:pPr>
            <w:r>
              <w:rPr>
                <w:spacing w:val="-1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площадка со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3"/>
                <w:sz w:val="20"/>
              </w:rPr>
              <w:t>покрытие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  <w:lang w:val="en-US"/>
              </w:rPr>
              <w:t>h</w:t>
            </w:r>
            <w:r>
              <w:rPr>
                <w:spacing w:val="-1"/>
                <w:sz w:val="20"/>
              </w:rPr>
              <w:t>=3,0-4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стенкой)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b/>
                <w:bCs/>
                <w:spacing w:val="-5"/>
                <w:sz w:val="20"/>
              </w:rPr>
              <w:t>Настольный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4"/>
                <w:sz w:val="20"/>
              </w:rPr>
              <w:t>14x7 м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5"/>
                <w:sz w:val="20"/>
              </w:rPr>
              <w:t>14x7 м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2"/>
                <w:sz w:val="20"/>
              </w:rPr>
              <w:t>гранитны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1"/>
                <w:sz w:val="20"/>
              </w:rPr>
              <w:t>сетчатое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1"/>
                <w:sz w:val="20"/>
              </w:rPr>
              <w:t>теннисный стол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теннис (для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3"/>
                <w:sz w:val="20"/>
              </w:rPr>
              <w:t>12x6 м</w:t>
            </w:r>
          </w:p>
        </w:tc>
        <w:tc>
          <w:tcPr>
            <w:tcW w:w="15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6"/>
                <w:sz w:val="20"/>
              </w:rPr>
              <w:t>12x6 м</w:t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отсев, асфальт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1"/>
                <w:sz w:val="20"/>
              </w:rPr>
              <w:t>ограждение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всепогодный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0"/>
              </w:rPr>
            </w:pPr>
            <w:r>
              <w:rPr>
                <w:b/>
                <w:bCs/>
                <w:spacing w:val="-4"/>
                <w:sz w:val="20"/>
              </w:rPr>
              <w:t>одного стола)</w:t>
            </w:r>
          </w:p>
        </w:tc>
        <w:tc>
          <w:tcPr>
            <w:tcW w:w="16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</w:rPr>
            </w:pPr>
            <w:r>
              <w:rPr>
                <w:spacing w:val="-1"/>
                <w:sz w:val="20"/>
              </w:rPr>
              <w:t>(</w:t>
            </w:r>
            <w:r>
              <w:rPr>
                <w:spacing w:val="-1"/>
                <w:sz w:val="20"/>
                <w:lang w:val="en-US"/>
              </w:rPr>
              <w:t>h</w:t>
            </w:r>
            <w:r>
              <w:rPr>
                <w:spacing w:val="-1"/>
                <w:sz w:val="20"/>
              </w:rPr>
              <w:t>=2,0-3,0 м)</w:t>
            </w:r>
          </w:p>
        </w:tc>
        <w:tc>
          <w:tcPr>
            <w:tcW w:w="19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53" w:leader="none"/>
        </w:tabs>
        <w:spacing w:before="298" w:after="0"/>
        <w:rPr/>
      </w:pPr>
      <w:r>
        <w:rPr>
          <w:b/>
          <w:bCs/>
          <w:spacing w:val="3"/>
        </w:rPr>
        <w:t xml:space="preserve">Дворовый министадион </w:t>
      </w:r>
      <w:r>
        <w:rPr>
          <w:spacing w:val="3"/>
        </w:rPr>
        <w:t xml:space="preserve">- несколько спортивных площадок, </w:t>
      </w:r>
      <w:r>
        <w:rPr>
          <w:spacing w:val="5"/>
        </w:rPr>
        <w:t xml:space="preserve">расположенных в непосредственной близости друг к другу на дворовой </w:t>
      </w:r>
      <w:r>
        <w:rPr/>
        <w:t>территории, отвечающих следующим критер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ind w:left="754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наличие специального всепогодного искусственного покрытия или по назначению</w:t>
      </w:r>
      <w:r>
        <w:rPr>
          <w:spacing w:val="-6"/>
        </w:rPr>
        <w:t>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>
          <w:spacing w:val="1"/>
        </w:rPr>
        <w:t xml:space="preserve">наличие свободной территории для установки сцены при проведении спортивных </w:t>
      </w:r>
      <w:r>
        <w:rPr/>
        <w:t>праздников районного, окружного и городского масштаба (желательно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autoSpaceDE w:val="false"/>
        <w:rPr/>
      </w:pPr>
      <w:r>
        <w:rPr/>
        <w:t>наличие трибун (желательно с навесо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0" w:leader="none"/>
        </w:tabs>
        <w:autoSpaceDE w:val="false"/>
        <w:rPr>
          <w:spacing w:val="-1"/>
        </w:rPr>
      </w:pPr>
      <w:r>
        <w:rPr>
          <w:spacing w:val="-1"/>
        </w:rPr>
        <w:t>наличие мест для переоде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rPr/>
      </w:pPr>
      <w:r>
        <w:rPr>
          <w:spacing w:val="6"/>
        </w:rPr>
        <w:t xml:space="preserve">наличие спортивно-гимнастических снарядов (перекладина, брусья и т.д.) или </w:t>
      </w:r>
      <w:r>
        <w:rPr>
          <w:spacing w:val="7"/>
        </w:rPr>
        <w:t xml:space="preserve">тренажерного комплекса (в зависимости от категории в его составе спортивных </w:t>
      </w:r>
      <w:r>
        <w:rPr>
          <w:spacing w:val="-6"/>
        </w:rPr>
        <w:t>площадок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46" w:leader="none"/>
        </w:tabs>
        <w:spacing w:before="317" w:after="0"/>
        <w:rPr>
          <w:b/>
          <w:b/>
          <w:bCs/>
        </w:rPr>
      </w:pPr>
      <w:r>
        <w:rPr>
          <w:b/>
          <w:bCs/>
        </w:rPr>
        <w:t>Общие требования к спортивным площадкам: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35" w:leader="none"/>
        </w:tabs>
        <w:autoSpaceDE w:val="false"/>
        <w:spacing w:before="5" w:after="0"/>
        <w:rPr>
          <w:spacing w:val="-5"/>
        </w:rPr>
      </w:pPr>
      <w:r>
        <w:rPr>
          <w:spacing w:val="-5"/>
        </w:rPr>
        <w:t>наличие исправного освещения;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система отвода поверхностных вод с площадки и дренажа;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горизонтальное и ровное покрытие;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разметка в соответствии с назначением (вид спорта);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наличие сертифицированного оборудования (в соответствии с назначением (вид спорта);</w:t>
      </w:r>
    </w:p>
    <w:p>
      <w:pPr>
        <w:pStyle w:val="Normal"/>
        <w:widowControl w:val="false"/>
        <w:numPr>
          <w:ilvl w:val="1"/>
          <w:numId w:val="36"/>
        </w:numPr>
        <w:shd w:fill="FFFFFF" w:val="clear"/>
        <w:tabs>
          <w:tab w:val="clear" w:pos="708"/>
          <w:tab w:val="left" w:pos="235" w:leader="none"/>
        </w:tabs>
        <w:autoSpaceDE w:val="false"/>
        <w:rPr/>
      </w:pPr>
      <w:r>
        <w:rPr/>
        <w:t>места для переодевания (скамейки, павильоны);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08"/>
          <w:tab w:val="left" w:pos="317" w:leader="none"/>
        </w:tabs>
        <w:rPr>
          <w:spacing w:val="-1"/>
        </w:rPr>
      </w:pPr>
      <w:r>
        <w:rPr>
          <w:spacing w:val="9"/>
        </w:rPr>
        <w:t>всепогодный стационарный стенд, на котором размещена следующая информация: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33"/>
        </w:numPr>
        <w:ind w:left="1440" w:hanging="0"/>
        <w:rPr/>
      </w:pPr>
      <w:r>
        <w:rPr/>
        <w:t>адрес спортивной площадки</w:t>
      </w:r>
    </w:p>
    <w:p>
      <w:pPr>
        <w:pStyle w:val="Normal"/>
        <w:numPr>
          <w:ilvl w:val="0"/>
          <w:numId w:val="33"/>
        </w:numPr>
        <w:ind w:left="1440" w:hanging="0"/>
        <w:rPr/>
      </w:pPr>
      <w:r>
        <w:rPr/>
        <w:t>наименование и телефон эксплуатирующей организации</w:t>
      </w:r>
    </w:p>
    <w:p>
      <w:pPr>
        <w:pStyle w:val="Normal"/>
        <w:numPr>
          <w:ilvl w:val="0"/>
          <w:numId w:val="33"/>
        </w:numPr>
        <w:ind w:left="1440" w:hanging="0"/>
        <w:rPr/>
      </w:pPr>
      <w:r>
        <w:rPr/>
        <w:t>телефоны экстренной связи</w:t>
      </w:r>
    </w:p>
    <w:p>
      <w:pPr>
        <w:pStyle w:val="Normal"/>
        <w:numPr>
          <w:ilvl w:val="0"/>
          <w:numId w:val="33"/>
        </w:numPr>
        <w:ind w:left="1440" w:hanging="0"/>
        <w:rPr/>
      </w:pPr>
      <w:r>
        <w:rPr/>
        <w:t>адрес ближайшего травмпункта</w:t>
      </w:r>
    </w:p>
    <w:p>
      <w:pPr>
        <w:pStyle w:val="Normal"/>
        <w:numPr>
          <w:ilvl w:val="0"/>
          <w:numId w:val="33"/>
        </w:numPr>
        <w:ind w:left="2160" w:hanging="720"/>
        <w:rPr/>
      </w:pPr>
      <w:r>
        <w:rPr/>
        <w:t>телефон службы по досуговой и спортивной работе муниципалитета</w:t>
      </w:r>
    </w:p>
    <w:p>
      <w:pPr>
        <w:pStyle w:val="Normal"/>
        <w:numPr>
          <w:ilvl w:val="0"/>
          <w:numId w:val="33"/>
        </w:numPr>
        <w:ind w:left="1440" w:hanging="0"/>
        <w:rPr/>
      </w:pPr>
      <w:r>
        <w:rPr/>
        <w:t>расписание работы секций</w:t>
      </w:r>
    </w:p>
    <w:p>
      <w:pPr>
        <w:pStyle w:val="Normal"/>
        <w:numPr>
          <w:ilvl w:val="0"/>
          <w:numId w:val="33"/>
        </w:numPr>
        <w:ind w:left="1440" w:hanging="0"/>
        <w:rPr/>
      </w:pPr>
      <w:r>
        <w:rPr/>
        <w:t>объявления о планируемых мероприятиях</w:t>
      </w:r>
    </w:p>
    <w:p>
      <w:pPr>
        <w:pStyle w:val="Normal"/>
        <w:numPr>
          <w:ilvl w:val="0"/>
          <w:numId w:val="33"/>
        </w:numPr>
        <w:ind w:left="1440" w:hanging="0"/>
        <w:rPr/>
      </w:pPr>
      <w:r>
        <w:rPr/>
        <w:t>материалы по итогам проведенных мероприятий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Heading2"/>
        <w:rPr>
          <w:sz w:val="24"/>
        </w:rPr>
      </w:pPr>
      <w:bookmarkStart w:id="33" w:name="__RefHeading___Toc287809571"/>
      <w:bookmarkEnd w:id="33"/>
      <w:r>
        <w:rPr>
          <w:sz w:val="24"/>
        </w:rPr>
        <w:t>ПРЕДЛОЖЕНИЯ ПО БЛАГОУСТРОЙСТВУ ПРИДОМОВОЙ ТЕРРИТОРИИ В ЧАСТИ ДЕТСКОЙ СПОРТИВНО-ИГРОВОЙ ИНФРАСТРУКТУ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МИНИСТЕРСТВО РЕГИОНАЛЬНОГО РАЗВИТИЯ РОССИЙСКОЙ ФЕДЕРАЦИИ                                                                                                                                 (письмо от 14.12.2010 № 42053-115/1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  <w:t>На придомовых территориях рекомендуется размещать площадки для игр детей, отдыха взрослых, занятий спортом. Детские площадки пре</w:t>
      </w:r>
      <w:r>
        <w:rPr/>
        <w:t>д</w:t>
      </w:r>
      <w:r>
        <w:rPr>
          <w:color w:val="000000"/>
        </w:rPr>
        <w:t>назначены для и</w:t>
      </w:r>
      <w:r>
        <w:rPr/>
        <w:t>гр</w:t>
      </w:r>
      <w:r>
        <w:rPr>
          <w:color w:val="000000"/>
        </w:rPr>
        <w:t xml:space="preserve"> и активного отдыха детей разных возрастов: пре</w:t>
      </w:r>
      <w:r>
        <w:rPr/>
        <w:t>дд</w:t>
      </w:r>
      <w:r>
        <w:rPr>
          <w:color w:val="000000"/>
        </w:rPr>
        <w:t>о</w:t>
      </w:r>
      <w:r>
        <w:rPr/>
        <w:t>ш</w:t>
      </w:r>
      <w:r>
        <w:rPr>
          <w:color w:val="000000"/>
        </w:rPr>
        <w:t xml:space="preserve">кольного (до 3 лет), дошкольного (до 7 лет), младшего и среднего </w:t>
      </w:r>
      <w:r>
        <w:rPr/>
        <w:t>ш</w:t>
      </w:r>
      <w:r>
        <w:rPr>
          <w:color w:val="000000"/>
        </w:rPr>
        <w:t>кольного возраста (7</w:t>
      </w:r>
      <w:r>
        <w:rPr/>
        <w:t>-1</w:t>
      </w:r>
      <w:r>
        <w:rPr>
          <w:color w:val="000000"/>
        </w:rPr>
        <w:t>2 ле</w:t>
      </w:r>
      <w:r>
        <w:rPr/>
        <w:t>т</w:t>
      </w:r>
      <w:r>
        <w:rPr>
          <w:color w:val="000000"/>
        </w:rPr>
        <w:t>). Они могут бы</w:t>
      </w:r>
      <w:r>
        <w:rPr/>
        <w:t>т</w:t>
      </w:r>
      <w:r>
        <w:rPr>
          <w:color w:val="000000"/>
        </w:rPr>
        <w:t>ь организованы в виде отдельных площадок для разных возрастных гру</w:t>
      </w:r>
      <w:r>
        <w:rPr/>
        <w:t>п</w:t>
      </w:r>
      <w:r>
        <w:rPr>
          <w:color w:val="000000"/>
        </w:rPr>
        <w:t>п или как комплексные игровые пло</w:t>
      </w:r>
      <w:r>
        <w:rPr/>
        <w:t>щ</w:t>
      </w:r>
      <w:r>
        <w:rPr>
          <w:color w:val="000000"/>
        </w:rPr>
        <w:t>а</w:t>
      </w:r>
      <w:r>
        <w:rPr/>
        <w:t>д</w:t>
      </w:r>
      <w:r>
        <w:rPr>
          <w:color w:val="000000"/>
        </w:rPr>
        <w:t>ки с зонированием по возрастным интересам. Для детей и подростков (</w:t>
      </w:r>
      <w:r>
        <w:rPr/>
        <w:t>12-1</w:t>
      </w:r>
      <w:r>
        <w:rPr>
          <w:color w:val="000000"/>
        </w:rPr>
        <w:t>6 ле</w:t>
      </w:r>
      <w:r>
        <w:rPr/>
        <w:t>т</w:t>
      </w:r>
      <w:r>
        <w:rPr>
          <w:color w:val="000000"/>
        </w:rPr>
        <w:t xml:space="preserve">) рекомендуется организация спортивно-игровых комплексов (хоккейные коробки, площадки для активных игр и т.п.) и оборудование специальных мест для катания на самокатах, роликовых досках и коньках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ab/>
        <w:t>Расстояние от окон жилых домов и общественных зданий до гра</w:t>
      </w:r>
      <w:r>
        <w:rPr/>
        <w:t>н</w:t>
      </w:r>
      <w:r>
        <w:rPr>
          <w:color w:val="000000"/>
        </w:rPr>
        <w:t>иц детских площадок дошкольного возраста следует принимать не менее 10 м, млад</w:t>
      </w:r>
      <w:r>
        <w:rPr/>
        <w:t>ш</w:t>
      </w:r>
      <w:r>
        <w:rPr>
          <w:color w:val="000000"/>
        </w:rPr>
        <w:t xml:space="preserve">его и среднего школьного возраста - не менее 20 м, комплексных игровых </w:t>
      </w:r>
      <w:r>
        <w:rPr/>
        <w:t>п</w:t>
      </w:r>
      <w:r>
        <w:rPr>
          <w:color w:val="000000"/>
        </w:rPr>
        <w:t>лощадок - не менее 40 м, спортивно-игровых комплексов - не менее 100 м. Детские площадки для дошкольного и пре</w:t>
      </w:r>
      <w:r>
        <w:rPr/>
        <w:t>дд</w:t>
      </w:r>
      <w:r>
        <w:rPr>
          <w:color w:val="000000"/>
        </w:rPr>
        <w:t>о</w:t>
      </w:r>
      <w:r>
        <w:rPr/>
        <w:t>ш</w:t>
      </w:r>
      <w:r>
        <w:rPr>
          <w:color w:val="000000"/>
        </w:rPr>
        <w:t>кольного возраста следует размещать на участке жилой застройки, площадки для младшего и среднего школьного возраста</w:t>
      </w:r>
      <w:r>
        <w:rPr/>
        <w:t>,</w:t>
      </w:r>
      <w:r>
        <w:rPr>
          <w:color w:val="000000"/>
        </w:rPr>
        <w:t xml:space="preserve"> комплексные игровы</w:t>
      </w:r>
      <w:r>
        <w:rPr/>
        <w:t>е</w:t>
      </w:r>
      <w:r>
        <w:rPr>
          <w:color w:val="000000"/>
        </w:rPr>
        <w:t xml:space="preserve"> площадки рекомендуется размещать на озелененных территориях гр</w:t>
      </w:r>
      <w:r>
        <w:rPr/>
        <w:t>уп</w:t>
      </w:r>
      <w:r>
        <w:rPr>
          <w:color w:val="000000"/>
        </w:rPr>
        <w:t>п</w:t>
      </w:r>
      <w:r>
        <w:rPr/>
        <w:t>ы</w:t>
      </w:r>
      <w:r>
        <w:rPr>
          <w:color w:val="000000"/>
        </w:rPr>
        <w:t xml:space="preserve"> домов или микрорайона, спор</w:t>
      </w:r>
      <w:r>
        <w:rPr/>
        <w:t>ти</w:t>
      </w:r>
      <w:r>
        <w:rPr>
          <w:color w:val="000000"/>
        </w:rPr>
        <w:t>вно-игров</w:t>
      </w:r>
      <w:r>
        <w:rPr/>
        <w:t>ы</w:t>
      </w:r>
      <w:r>
        <w:rPr>
          <w:color w:val="000000"/>
        </w:rPr>
        <w:t>е комплексы и места для катания - в парках жилого района. Площадки для игр детей на территориях жилых комплексов следует проектиро</w:t>
      </w:r>
      <w:r>
        <w:rPr/>
        <w:t>в</w:t>
      </w:r>
      <w:r>
        <w:rPr>
          <w:color w:val="000000"/>
        </w:rPr>
        <w:t>ать из расчета 0,5-0,7 кв. м на 1 жителя. Ра</w:t>
      </w:r>
      <w:r>
        <w:rPr/>
        <w:t>з</w:t>
      </w:r>
      <w:r>
        <w:rPr>
          <w:color w:val="000000"/>
        </w:rPr>
        <w:t>меры и условия размещения площа</w:t>
      </w:r>
      <w:r>
        <w:rPr/>
        <w:t>д</w:t>
      </w:r>
      <w:r>
        <w:rPr>
          <w:color w:val="000000"/>
        </w:rPr>
        <w:t>ок следу</w:t>
      </w:r>
      <w:r>
        <w:rPr/>
        <w:t>е</w:t>
      </w:r>
      <w:r>
        <w:rPr>
          <w:color w:val="000000"/>
        </w:rPr>
        <w:t>т про</w:t>
      </w:r>
      <w:r>
        <w:rPr/>
        <w:t>е</w:t>
      </w:r>
      <w:r>
        <w:rPr>
          <w:color w:val="000000"/>
        </w:rPr>
        <w:t>ктировать в зависимости от возрастных гр</w:t>
      </w:r>
      <w:r>
        <w:rPr/>
        <w:t>уп</w:t>
      </w:r>
      <w:r>
        <w:rPr>
          <w:color w:val="000000"/>
        </w:rPr>
        <w:t>п д</w:t>
      </w:r>
      <w:r>
        <w:rPr/>
        <w:t>е</w:t>
      </w:r>
      <w:r>
        <w:rPr>
          <w:color w:val="000000"/>
        </w:rPr>
        <w:t>тей и места размещения жилой застройки в городе. Площадки для детей пре</w:t>
      </w:r>
      <w:r>
        <w:rPr/>
        <w:t>ддо</w:t>
      </w:r>
      <w:r>
        <w:rPr>
          <w:color w:val="000000"/>
        </w:rPr>
        <w:t>школь</w:t>
      </w:r>
      <w:r>
        <w:rPr/>
        <w:t>но</w:t>
      </w:r>
      <w:r>
        <w:rPr>
          <w:color w:val="000000"/>
        </w:rPr>
        <w:t>го возраста могу</w:t>
      </w:r>
      <w:r>
        <w:rPr/>
        <w:t>т</w:t>
      </w:r>
      <w:r>
        <w:rPr>
          <w:color w:val="000000"/>
        </w:rPr>
        <w:t xml:space="preserve"> иметь незначительные размеры (50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75 кв. м), размещаться отдельно или совмещаться с площадками для тихого отдыха для взрослых - в этом случае общая площадь площадки должна быть не менее 80 кв. м. Оптимальный размер игровых площадок для детей дошкольного возраста - 70-150 кв. м, школьного возраста - 100-300 кв. м, комплексных игровых площадок - 900-1600 кв. м. Допускается объединение площадок для дошкольного возраста с площадками отдыха для взрослых (размер площадки - не менее </w:t>
      </w:r>
      <w:r>
        <w:rPr/>
        <w:t>15</w:t>
      </w:r>
      <w:r>
        <w:rPr>
          <w:color w:val="000000"/>
        </w:rPr>
        <w:t>0 кв.м). Соседствующие детские и взрослые площадки следует разделять густыми зелеными посадками и (или) декоративными стенками. Обязательный перечень элементов комплексного благоустройства на детской площадке включает: «мягкие» виды покрытия, элементы сопряжения поверхности площадки с газоном, озеленение, игровое оборудование</w:t>
      </w:r>
      <w:r>
        <w:rPr/>
        <w:t>,</w:t>
      </w:r>
      <w:r>
        <w:rPr>
          <w:color w:val="000000"/>
        </w:rPr>
        <w:t xml:space="preserve"> скамьи и урны</w:t>
      </w:r>
      <w:r>
        <w:rPr/>
        <w:t>,</w:t>
      </w:r>
      <w:r>
        <w:rPr>
          <w:color w:val="000000"/>
        </w:rPr>
        <w:t xml:space="preserve"> осветительное оборуд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«Мягкие</w:t>
      </w:r>
      <w:r>
        <w:rPr/>
        <w:t>»</w:t>
      </w:r>
      <w:r>
        <w:rPr>
          <w:color w:val="000000"/>
        </w:rPr>
        <w:t xml:space="preserve"> виды покрытия (</w:t>
      </w:r>
      <w:r>
        <w:rPr/>
        <w:t>п</w:t>
      </w:r>
      <w:r>
        <w:rPr>
          <w:color w:val="000000"/>
        </w:rPr>
        <w:t>есчаное, уплотненное песчаное на грунтовом основании или гравийной крошке, мягкое резиновое или мягкое синтетическое) следует предусматривать на детской площадке в местах рас</w:t>
      </w:r>
      <w:r>
        <w:rPr/>
        <w:t>п</w:t>
      </w:r>
      <w:r>
        <w:rPr>
          <w:color w:val="000000"/>
        </w:rPr>
        <w:t>оложения игрового оборудования и других опасных элементов. Места установки скамеек рекомендуется оборудовать тв</w:t>
      </w:r>
      <w:r>
        <w:rPr/>
        <w:t>е</w:t>
      </w:r>
      <w:r>
        <w:rPr>
          <w:color w:val="000000"/>
        </w:rPr>
        <w:t xml:space="preserve">рдыми видами покрытия или фундаментом. При травяном покрытии площадок необходимо предусматривать пешеходные дорожки к оборудованию с твердым, «мягким» или комбинированным видами </w:t>
      </w:r>
      <w:r>
        <w:rPr/>
        <w:t>п</w:t>
      </w:r>
      <w:r>
        <w:rPr>
          <w:color w:val="000000"/>
        </w:rPr>
        <w:t>окрытия. Дл</w:t>
      </w:r>
      <w:r>
        <w:rPr/>
        <w:t>я</w:t>
      </w:r>
      <w:r>
        <w:rPr>
          <w:color w:val="000000"/>
        </w:rPr>
        <w:t xml:space="preserve"> со</w:t>
      </w:r>
      <w:r>
        <w:rPr/>
        <w:t>п</w:t>
      </w:r>
      <w:r>
        <w:rPr>
          <w:color w:val="000000"/>
        </w:rPr>
        <w:t xml:space="preserve">ряжения </w:t>
      </w:r>
      <w:r>
        <w:rPr/>
        <w:t>п</w:t>
      </w:r>
      <w:r>
        <w:rPr>
          <w:color w:val="000000"/>
        </w:rPr>
        <w:t xml:space="preserve">оверхностей площадки и газона </w:t>
      </w:r>
      <w:r>
        <w:rPr/>
        <w:t>с</w:t>
      </w:r>
      <w:r>
        <w:rPr>
          <w:color w:val="000000"/>
        </w:rPr>
        <w:t xml:space="preserve">ледует применять садовые бортовые камни со скошенными или закругленными краями. Детские площадки должны быть озеленены посадками деревьев и кустарника, инсолироваться не менее 5 часов светового дня. Деревья с восточной и северной сторон площадки должны высаживаться не ближе 3 м, а с южной и западной - не ближе </w:t>
      </w:r>
      <w:bookmarkStart w:id="34" w:name="PO0000269"/>
      <w:r>
        <w:rPr/>
        <w:t>1 м</w:t>
      </w:r>
      <w:r>
        <w:rPr>
          <w:color w:val="000000"/>
        </w:rPr>
        <w:t xml:space="preserve"> от края площадки до оси дерева. На площадках дошкольного возраста не допускается применение видов растений с колючками. На всех видах детских площадок не допускается применение растений с ядовитыми </w:t>
      </w:r>
      <w:r>
        <w:rPr/>
        <w:t>п</w:t>
      </w:r>
      <w:r>
        <w:rPr>
          <w:color w:val="000000"/>
        </w:rPr>
        <w:t>лодами.</w:t>
      </w:r>
    </w:p>
    <w:p>
      <w:pPr>
        <w:pStyle w:val="Normal"/>
        <w:jc w:val="both"/>
        <w:rPr/>
      </w:pPr>
      <w:bookmarkEnd w:id="34"/>
      <w:r>
        <w:rPr>
          <w:color w:val="000000"/>
        </w:rPr>
        <w:tab/>
        <w:t>Размещение игрового оборудования следует проектировать с учетом нормативных параметров безопасно</w:t>
      </w:r>
      <w:r>
        <w:rPr/>
        <w:t>с</w:t>
      </w:r>
      <w:r>
        <w:rPr>
          <w:color w:val="000000"/>
        </w:rPr>
        <w:t>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се площадки должны быть обеспечены подъездами для инвалидов либо пандусам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лощадки спортивно-игровых комплексов должны быть оборудованы стендами с правилами поведения на площадке и пользования спортивно-игровым оборудованием. Осветительное оборудование должно функционировать в режиме освещения территории, на которой расположена площадка. Не допускается размещение осветительного оборудования на высоте менее 2,5 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Площадки, предназначенные для тихого отдыха и настольных игр взрослого населения, находящиеся на участках жилой застройки, рекомендуется размещать на озелененных территориях группы домов и микрорайона, в парках и лесопарках.      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ab/>
        <w:t>Площадки отдыха на жилых территориях следует проектировать из расчета 0,1-0</w:t>
      </w:r>
      <w:r>
        <w:rPr/>
        <w:t>,</w:t>
      </w:r>
      <w:r>
        <w:rPr>
          <w:color w:val="000000"/>
        </w:rPr>
        <w:t xml:space="preserve">2 кв. м на 1 жителя. Оптимальный размер площадки 50-100 кв. м, минимальный размер площадки отдыха - не менее </w:t>
      </w:r>
      <w:r>
        <w:rPr/>
        <w:t>15</w:t>
      </w:r>
      <w:r>
        <w:rPr>
          <w:color w:val="000000"/>
        </w:rPr>
        <w:t>-20 кв. м. Допускается совмещение площадок тихого отдыха с детскими площадками. Покрытие площадки рекомендуется проектировать в виде плиточного мощения. При совмещении площадок отдыха и детских площадок не допускается устройство твердых видов покрытия в зоне детских игр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Рекомендуется применять периметральное озеленение, одиночные посадки деревьев и кустарников, цветники, вертикальное и мобильное оз</w:t>
      </w:r>
      <w:r>
        <w:rPr/>
        <w:t>е</w:t>
      </w:r>
      <w:r>
        <w:rPr>
          <w:color w:val="000000"/>
        </w:rPr>
        <w:t xml:space="preserve">ленение. Площадки - лужайки должны быть окружены группами деревьев и кустарников, покрытие состоять из устойчивых к </w:t>
      </w:r>
      <w:r>
        <w:rPr/>
        <w:t>в</w:t>
      </w:r>
      <w:r>
        <w:rPr>
          <w:color w:val="000000"/>
        </w:rPr>
        <w:t>ыта</w:t>
      </w:r>
      <w:r>
        <w:rPr/>
        <w:t>п</w:t>
      </w:r>
      <w:r>
        <w:rPr>
          <w:color w:val="000000"/>
        </w:rPr>
        <w:t xml:space="preserve">тыванию видов трав.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ab/>
        <w:t xml:space="preserve">Спортивные площадки, </w:t>
      </w:r>
      <w:r>
        <w:rPr/>
        <w:t>п</w:t>
      </w:r>
      <w:r>
        <w:rPr>
          <w:color w:val="000000"/>
        </w:rPr>
        <w:t>редназначе</w:t>
      </w:r>
      <w:r>
        <w:rPr/>
        <w:t>нн</w:t>
      </w:r>
      <w:r>
        <w:rPr>
          <w:color w:val="000000"/>
        </w:rPr>
        <w:t>ые для занятий физкультурой и спортом всех возрастных групп населения, следует проектировать в составе территорий жилого и рекреационного назначения, участков спортивных сооружений, участков общеобразовательных школ. Минимальное расстояние от границ спортплощадок до окон жилых домов следует принимать от 20 до 40 м в зависимости от шумовых характеристик площадки. Комплексные ф</w:t>
      </w:r>
      <w:r>
        <w:rPr/>
        <w:t>из</w:t>
      </w:r>
      <w:r>
        <w:rPr>
          <w:color w:val="000000"/>
        </w:rPr>
        <w:t>куль</w:t>
      </w:r>
      <w:r>
        <w:rPr/>
        <w:t>ту</w:t>
      </w:r>
      <w:r>
        <w:rPr>
          <w:color w:val="000000"/>
        </w:rPr>
        <w:t>рно-спортив</w:t>
      </w:r>
      <w:r>
        <w:rPr/>
        <w:t>ны</w:t>
      </w:r>
      <w:r>
        <w:rPr>
          <w:color w:val="000000"/>
        </w:rPr>
        <w:t xml:space="preserve">е площадки для детей дошкольного возраста (75 детей) должны иметь площадь не менее </w:t>
      </w:r>
      <w:r>
        <w:rPr/>
        <w:t>15</w:t>
      </w:r>
      <w:r>
        <w:rPr>
          <w:color w:val="000000"/>
        </w:rPr>
        <w:t>0 кв. м, школьного возраста (100 де</w:t>
      </w:r>
      <w:r>
        <w:rPr/>
        <w:t>т</w:t>
      </w:r>
      <w:r>
        <w:rPr>
          <w:color w:val="000000"/>
        </w:rPr>
        <w:t>ей) - не менее 250 кв. м. В перечень элементов комплексного благоустройства на спортивной площадке входят «мягкие» или газонные виды покрытия, спортивное оборудование. Рекомендуется озеленение и ограждение площадки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>
          <w:color w:val="000000"/>
        </w:rPr>
        <w:tab/>
        <w:t>Озеленение рекомендуется размещать по периметру площадки</w:t>
      </w:r>
      <w:r>
        <w:rPr/>
        <w:t>,</w:t>
      </w:r>
      <w:r>
        <w:rPr>
          <w:color w:val="000000"/>
        </w:rPr>
        <w:t xml:space="preserve"> высаживая быстрорастущие деревья на расстоянии не менее 2 м от края площадки. Не рекомендуется применять д</w:t>
      </w:r>
      <w:r>
        <w:rPr/>
        <w:t>е</w:t>
      </w:r>
      <w:r>
        <w:rPr>
          <w:color w:val="000000"/>
        </w:rPr>
        <w:t>ревья и кустарники, имеющие блестящие листья, дающие большое количество летящих семян, обильно плодоносящие и рано сбрасывающие листву. Для ограждения площадки возможно применять вертикальное озеленение.</w:t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ab/>
        <w:t>Площадки рекомендуется оборудовать сетчатым ограждением высотой  2,5-3 м, а в местах примыкания спортивных площадок друг к другу - высотой не менее 1,2 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на 0,2-0,3 м. В случае произрастания деревьев в зонах интенсивного пешеходного движения или в зонах, где проводятся строительные и реконструктивные работы,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Игровое и спортивное оборудование на территории города включает в себя игровые, физкультурно-оздоровительные устройства, сооружения и (или) их комплексы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 (таблица 1)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Игровое оборудование должно быть сертифицировано,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оборудования отечественного производства, конструкция которого позволяет  осуществлять быструю замену пришедшего в негодность элемента. В комплект поставки должен входить паспорт с подробной схемой сборки для обеспечения легкого монтажа и быстрой замены изнашивающихся элементов силами эксплуатирующей организации. Оборудование должно иметь Гигиеническое заключение на конечный продукт и  на его комплектующие. Гарантийный срок на продукцию должен составлять не менее 5 лет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Целесообразно предусматривать следующие требования к материалу игрового оборудования и условиям его обработки: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>- для обеспечения эстетического восприятия и развития вкуса у подрастающего поколения рекомендуется использование пластиковых элементов, устойчивых к перепадам температуры, противоударных, устойчивых к воздействию ультрафиолетовых лучей, имеющих яркую, чистую цветовую гамму окраски, не выцветающую от воздействия климатических факторов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 допускается ограниченное (не более 10%) выполнение элементов конструкции из древесины твердых пород дерева и влагостойкой фанеры со специальной обработкой, имеющей экологический сертификат качества и предотвращающей гниение, усыхание, возгорание, сколы; поверхности должны быть отполированы, острые углы закруглены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 xml:space="preserve">- для несущих конструкций оборудования должны применяться только металлические элементы с надежными болтовыми и хомутовыми соединениями и соответствующе обработанные (влагостойкая покраска, антикоррозийное покрытие); 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>- не допускается выполнение склизов для горок и комплексов из черного металла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Требования к конструкциям игрового оборудования должны исключать острые углы, застревание частей тела ребенка, их попадание под элементы оборудования при движениях; поручни оборудования должны полностью охватываться рукой ребенка. Для оказания экстренной помощи детям в комплексах игрового оборудования при глубине внутреннего пространства более 2 м необходимо предусматривать возможность доступа внутрь в виде отверстий (не менее двух) диаметром не менее 500 мм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При размещении игрового оборудования на детских игровых площадках необходимо соблюдать минимальные расстояния безопасности (таблица 3). В пределах указанных расстояний на участках территории площадки не должны размещаться другие виды игрового оборудования, скамейки, урны, бортовые камни и твердые виды покрытия, а также ветки, стволы, корни деревьев. Требования к параметрам игрового оборудования и его отдельных частей рекомендуется принимать согласно таблице 2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Спортивное оборудование, предназначенное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должно быть заводского изготовления, произведенного на отечественном предприятии. При размещении следует руководствоваться каталогами сертифицированного оборудования.</w:t>
      </w:r>
    </w:p>
    <w:p>
      <w:pPr>
        <w:pStyle w:val="Normal"/>
        <w:widowControl w:val="false"/>
        <w:autoSpaceDE w:val="false"/>
        <w:ind w:firstLine="283"/>
        <w:jc w:val="both"/>
        <w:rPr/>
      </w:pPr>
      <w:r>
        <w:rPr/>
        <w:tab/>
        <w:t>Определены следующие виды покры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твердые (капитальные) для спортивных площадок - монолитные или сборные, выполняемые из асфальтобетона, цементобетона, природного камня и аналогичных материал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«мягкие» (некапитальные) для детских площадок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 матери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газонные для спортивных полей - выполняемые по специальным технологиям подготовки и посадки травяного покров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мбинированные для зон отдыха взрослых - представляющие сочетания покрытий, указанных выше (например: плитка, утопленная в газон и т.д.).</w:t>
      </w:r>
    </w:p>
    <w:p>
      <w:pPr>
        <w:pStyle w:val="Normal"/>
        <w:ind w:firstLine="284"/>
        <w:jc w:val="both"/>
        <w:rPr/>
      </w:pPr>
      <w:r>
        <w:rPr/>
        <w:tab/>
        <w:t>В проектах рекомендуется предусматривать условия беспрепятственного и удобного передвижения маломобильных групп населения – инвалидов (далее МГН) по участку к зданию или по территории детской игровой или спортивной площадки с учетом требований градостроительных норм. Система средств информационной поддержки должна быть обеспечена на всех путях движения, доступных для МГН на все время эксплуатации.</w:t>
      </w:r>
    </w:p>
    <w:p>
      <w:pPr>
        <w:pStyle w:val="Normal"/>
        <w:ind w:firstLine="284"/>
        <w:jc w:val="both"/>
        <w:rPr/>
      </w:pPr>
      <w:r>
        <w:rPr/>
        <w:tab/>
        <w:t>Транспортные проезды на участке и пешеходные дороги на пути к объектам, посещаемым инвалидами, допускается совмещать при соблюдении градостроительных требований к параметрам путей движения.</w:t>
      </w:r>
    </w:p>
    <w:p>
      <w:pPr>
        <w:pStyle w:val="Normal"/>
        <w:ind w:firstLine="284"/>
        <w:jc w:val="both"/>
        <w:rPr/>
      </w:pPr>
      <w:r>
        <w:rPr/>
        <w:tab/>
        <w:t>Ширина пути движения на участке при встречном движении инвалидов на креслах-колясках должна быть не менее 1,8 м с учетом габаритных размеров кресел-колясок по ГОСТ Р 50602.</w:t>
      </w:r>
    </w:p>
    <w:p>
      <w:pPr>
        <w:pStyle w:val="Normal"/>
        <w:ind w:firstLine="284"/>
        <w:jc w:val="both"/>
        <w:rPr/>
      </w:pPr>
      <w:r>
        <w:rPr/>
        <w:tab/>
        <w:t>Продольный уклон пути движения, по которому возможен проезд инвалидов на креслах-колясках, как правило, не должен превышать 5%. При устройстве съездов с тротуара около здания и в затесненных местах допускается увеличивать продольный уклон до 10 % на протяжении не более 10 м.</w:t>
      </w:r>
    </w:p>
    <w:p>
      <w:pPr>
        <w:pStyle w:val="Normal"/>
        <w:ind w:firstLine="284"/>
        <w:jc w:val="both"/>
        <w:rPr/>
      </w:pPr>
      <w:r>
        <w:rPr/>
        <w:tab/>
        <w:t>Поперечный уклон пути движения следует принимать в пределах 1-2%. Наружные лестницы и пандусы должны иметь поручни с учетом технических требований к опорным стационарным устройствам по ГОСТ Р 51261.</w:t>
      </w:r>
    </w:p>
    <w:p>
      <w:pPr>
        <w:pStyle w:val="Normal"/>
        <w:ind w:firstLine="284"/>
        <w:jc w:val="both"/>
        <w:rPr/>
      </w:pPr>
      <w:r>
        <w:rPr/>
        <w:tab/>
        <w:t>При ширине лестниц 2,5 м и более на основных подходах к зданию следует дополнительно предусматривать разделительные поручни.</w:t>
      </w:r>
    </w:p>
    <w:p>
      <w:pPr>
        <w:pStyle w:val="Normal"/>
        <w:ind w:firstLine="284"/>
        <w:jc w:val="both"/>
        <w:rPr/>
      </w:pPr>
      <w:r>
        <w:rPr/>
        <w:tab/>
        <w:t>Входная площадка при входах, доступных МГН, должна иметь навес, водоотвод, а в зависимости от местных климатических условий - подогрев, что устанавливается заданием на проектирование.</w:t>
      </w:r>
    </w:p>
    <w:p>
      <w:pPr>
        <w:pStyle w:val="Normal"/>
        <w:ind w:firstLine="284"/>
        <w:jc w:val="both"/>
        <w:rPr/>
      </w:pPr>
      <w:r>
        <w:rPr/>
        <w:tab/>
        <w:t>Поверхности покрытий входных площадок и тамбуров должны быть твердыми, не допускать скольжения при намокании и иметь поперечный уклон в пределах 1-2 %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грового и спортивного оборудования в зависимости от возраста дет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196"/>
        <w:gridCol w:w="4912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оборудова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ое игровое и физкультурное оборудование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еддошкольного возраста (1-3 лет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тихих игр, тренировки усидчивости, терпения, развития фантазии.</w:t>
            </w:r>
          </w:p>
          <w:p>
            <w:pPr>
              <w:pStyle w:val="Normal"/>
              <w:rPr/>
            </w:pPr>
            <w:r>
              <w:rPr/>
              <w:t>Б) для тренировки лазания, ходьбы, перешагивания, подлезания, равновесия:</w:t>
            </w:r>
          </w:p>
          <w:p>
            <w:pPr>
              <w:pStyle w:val="Normal"/>
              <w:rPr/>
            </w:pPr>
            <w:r>
              <w:rPr/>
              <w:t>В) для тренировки вестибулярного аппарата, укрепления мышечной системы, совершенствования чувства равновесия, ориентировки в пространстве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чницы открытые и с крышами, д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ки, пирамиды, шведские стенки, бумы, городки с пластиковыми спусками, переходами, физкультурными эле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чели, балансиры, качалки на пружинках, карусели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школьного возраста (3-7 лет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обучения и совершенствования лазания, равновесия, перешагивания, перепрыгивания, спрыгивания.</w:t>
            </w:r>
          </w:p>
          <w:p>
            <w:pPr>
              <w:pStyle w:val="Normal"/>
              <w:rPr/>
            </w:pPr>
            <w:r>
              <w:rPr/>
              <w:t xml:space="preserve">Б) для развития силы, гибкости, координации движений. </w:t>
            </w:r>
          </w:p>
          <w:p>
            <w:pPr>
              <w:pStyle w:val="Normal"/>
              <w:rPr/>
            </w:pPr>
            <w:r>
              <w:rPr/>
              <w:t>В) для развития глазомера, точности движений, ловкости, для обучения метания в цель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ы, шведские стенки, бумы, городки с пластиковыми спусками, переходами, физкультурными элемен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мнастические стенки, физкультурные элементы, низкие тур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шени для бросания мяча, кольцебросы, баскетбольные щиты, миниворот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школьного возрас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общего физического развития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ческие стенки, разновысокие перекладины, тренажеры для выполнения силовых упражнений в висе, спортивные комплексы, физкультурные комплексы, городки с пластиковыми спусками, переходами, физкультурными элементами, игровое оборудование:теннисные столы, баскетбольные щиты, мишени для бросания мяча, вор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аршего школьного возрас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для улучшения мышечной силы, телосложения и общего физического развития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е комплексы с возможностью выполнения физических упражнений, упражнений на координацию, совершенствование чувства равновесия, физкультурные комплексы, отдельно стоящие силовые тренажеры, турники, брусь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widowControl w:val="false"/>
        <w:autoSpaceDE w:val="false"/>
        <w:ind w:firstLine="283"/>
        <w:jc w:val="center"/>
        <w:rPr>
          <w:color w:val="000000"/>
        </w:rPr>
      </w:pPr>
      <w:r>
        <w:rPr>
          <w:b/>
        </w:rPr>
        <w:t>Рекомендации к игровому оборудованию</w:t>
      </w:r>
    </w:p>
    <w:p>
      <w:pPr>
        <w:pStyle w:val="Normal"/>
        <w:widowControl w:val="false"/>
        <w:autoSpaceDE w:val="false"/>
        <w:ind w:firstLine="283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5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е оборудовани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мендаци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от уровня земли до сидения качелей в состоянии покоя должна быть не менее 350 мм и не более 635 мм. Допускается не более двух сидений в одной рамке качелей. В двойных качелях не должны использоваться вместе сиденье для маленьких детей и сиденье для более старших детей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и, балансир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от земли до сидения в состоянии равновесия должна быть 550-750 мм. Максимальный наклон сидения при движении назад и вперед - не более 20 градусов. Конструкция качалки не должна допускать попадания ног сидящего в ней ребенка под опорные части качалки, не должна иметь острых углов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усел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е расстояние от уровня земли до нижней вращающейся конструкции карусели должно быть не менее    60 мм и не более 110 мм. Нижняя поверхность вращающейся платформы должна быть гладкой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ки, город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ступ к горке осуществляется через лестницу, лазательн</w:t>
            </w:r>
            <w:r>
              <w:rPr/>
              <w:t>ую</w:t>
            </w:r>
            <w:r>
              <w:rPr>
                <w:color w:val="000000"/>
              </w:rPr>
              <w:t xml:space="preserve"> секцию или другие приспособления. Высота ската от</w:t>
            </w:r>
            <w:r>
              <w:rPr/>
              <w:t>д</w:t>
            </w:r>
            <w:r>
              <w:rPr>
                <w:color w:val="000000"/>
              </w:rPr>
              <w:t>ельно стоящ</w:t>
            </w:r>
            <w:r>
              <w:rPr/>
              <w:t>е</w:t>
            </w:r>
            <w:r>
              <w:rPr>
                <w:color w:val="000000"/>
              </w:rPr>
              <w:t>й горки не должна превышать 2,5 м вне зависимости от вида доступа. Шир</w:t>
            </w:r>
            <w:r>
              <w:rPr/>
              <w:t>и</w:t>
            </w:r>
            <w:r>
              <w:rPr>
                <w:color w:val="000000"/>
              </w:rPr>
              <w:t>на открытой и прямой горки не менее 70</w:t>
            </w:r>
            <w:r>
              <w:rPr/>
              <w:t>0</w:t>
            </w:r>
            <w:r>
              <w:rPr>
                <w:color w:val="000000"/>
              </w:rPr>
              <w:t xml:space="preserve"> мм и не более 950 мм. Стартовая площадка - не ме</w:t>
            </w:r>
            <w:r>
              <w:rPr/>
              <w:t>н</w:t>
            </w:r>
            <w:r>
              <w:rPr>
                <w:color w:val="000000"/>
              </w:rPr>
              <w:t>ее 30</w:t>
            </w:r>
            <w:r>
              <w:rPr/>
              <w:t>0 м</w:t>
            </w:r>
            <w:r>
              <w:rPr>
                <w:color w:val="000000"/>
              </w:rPr>
              <w:t xml:space="preserve">м </w:t>
            </w:r>
            <w:r>
              <w:rPr/>
              <w:t>д</w:t>
            </w:r>
            <w:r>
              <w:rPr>
                <w:color w:val="000000"/>
              </w:rPr>
              <w:t>л</w:t>
            </w:r>
            <w:r>
              <w:rPr/>
              <w:t>и</w:t>
            </w:r>
            <w:r>
              <w:rPr>
                <w:color w:val="000000"/>
              </w:rPr>
              <w:t xml:space="preserve">ной с уклоном до 5 градусов, но, как правило, ширина площадки должна быть равна горизонтальной проекции участка скольжения. На отдельно стоящей горке высота бокового ограждения </w:t>
            </w:r>
            <w:r>
              <w:rPr/>
              <w:t>н</w:t>
            </w:r>
            <w:r>
              <w:rPr>
                <w:color w:val="000000"/>
              </w:rPr>
              <w:t>а стартовой площадке должна быть не менее 0,</w:t>
            </w:r>
            <w:r>
              <w:rPr/>
              <w:t>1</w:t>
            </w:r>
            <w:r>
              <w:rPr>
                <w:color w:val="000000"/>
              </w:rPr>
              <w:t xml:space="preserve">5 м. Угол наклона участка скольжения не должен превышать 60 градусов в любой точке. На конечном участке ската средний наклон не должен превышать </w:t>
            </w:r>
            <w:r>
              <w:rPr/>
              <w:t>1</w:t>
            </w:r>
            <w:r>
              <w:rPr>
                <w:color w:val="000000"/>
              </w:rPr>
              <w:t>0 градусов. Край ската горки должен подгибаться по на</w:t>
            </w:r>
            <w:r>
              <w:rPr/>
              <w:t>п</w:t>
            </w:r>
            <w:r>
              <w:rPr>
                <w:color w:val="000000"/>
              </w:rPr>
              <w:t>равле</w:t>
            </w:r>
            <w:r>
              <w:rPr/>
              <w:t>н</w:t>
            </w:r>
            <w:r>
              <w:rPr>
                <w:color w:val="000000"/>
              </w:rPr>
              <w:t>ию к земле с рад</w:t>
            </w:r>
            <w:r>
              <w:rPr/>
              <w:t>и</w:t>
            </w:r>
            <w:r>
              <w:rPr>
                <w:color w:val="000000"/>
              </w:rPr>
              <w:t xml:space="preserve">усом </w:t>
            </w:r>
            <w:r>
              <w:rPr/>
              <w:t>н</w:t>
            </w:r>
            <w:r>
              <w:rPr>
                <w:color w:val="000000"/>
              </w:rPr>
              <w:t xml:space="preserve">е менее 50 мм </w:t>
            </w:r>
            <w:r>
              <w:rPr/>
              <w:t>и</w:t>
            </w:r>
            <w:r>
              <w:rPr>
                <w:color w:val="000000"/>
              </w:rPr>
              <w:t xml:space="preserve"> углом загиба не менее 100 гра</w:t>
            </w:r>
            <w:r>
              <w:rPr/>
              <w:t>д</w:t>
            </w:r>
            <w:r>
              <w:rPr>
                <w:color w:val="000000"/>
              </w:rPr>
              <w:t>усов. Расстояние от края ск</w:t>
            </w:r>
            <w:r>
              <w:rPr/>
              <w:t>а</w:t>
            </w:r>
            <w:r>
              <w:rPr>
                <w:color w:val="000000"/>
              </w:rPr>
              <w:t xml:space="preserve">та горки </w:t>
            </w:r>
            <w:r>
              <w:rPr/>
              <w:t>д</w:t>
            </w:r>
            <w:r>
              <w:rPr>
                <w:color w:val="000000"/>
              </w:rPr>
              <w:t>о земли долж</w:t>
            </w:r>
            <w:r>
              <w:rPr/>
              <w:t>н</w:t>
            </w:r>
            <w:r>
              <w:rPr>
                <w:color w:val="000000"/>
              </w:rPr>
              <w:t>о быть не более 10</w:t>
            </w:r>
            <w:r>
              <w:rPr/>
              <w:t>0 м</w:t>
            </w:r>
            <w:r>
              <w:rPr>
                <w:color w:val="000000"/>
              </w:rPr>
              <w:t>м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  <w:r>
              <w:rPr/>
              <w:t>В</w:t>
            </w:r>
            <w:r>
              <w:rPr>
                <w:color w:val="000000"/>
              </w:rPr>
              <w:t>ысота о</w:t>
            </w:r>
            <w:r>
              <w:rPr/>
              <w:t>г</w:t>
            </w:r>
            <w:r>
              <w:rPr>
                <w:color w:val="000000"/>
              </w:rPr>
              <w:t>раждающего бортика на конечном участке при длине участ</w:t>
            </w:r>
            <w:r>
              <w:rPr/>
              <w:t>к</w:t>
            </w:r>
            <w:r>
              <w:rPr>
                <w:color w:val="000000"/>
              </w:rPr>
              <w:t xml:space="preserve">а скольжения менее </w:t>
            </w:r>
            <w:r>
              <w:rPr/>
              <w:t>1,</w:t>
            </w:r>
            <w:r>
              <w:rPr>
                <w:color w:val="000000"/>
              </w:rPr>
              <w:t>5 м - не более 20</w:t>
            </w:r>
            <w:r>
              <w:rPr/>
              <w:t>0 м</w:t>
            </w:r>
            <w:r>
              <w:rPr>
                <w:color w:val="000000"/>
              </w:rPr>
              <w:t xml:space="preserve">м, при длине участка скольжения более </w:t>
            </w:r>
            <w:r>
              <w:rPr/>
              <w:t>1,</w:t>
            </w:r>
            <w:r>
              <w:rPr>
                <w:color w:val="000000"/>
              </w:rPr>
              <w:t>5 м - не более 35</w:t>
            </w:r>
            <w:r>
              <w:rPr/>
              <w:t>0 м</w:t>
            </w:r>
            <w:r>
              <w:rPr>
                <w:color w:val="000000"/>
              </w:rPr>
              <w:t>м. Горка - тоннель должна иметь мин</w:t>
            </w:r>
            <w:r>
              <w:rPr/>
              <w:t>и</w:t>
            </w:r>
            <w:r>
              <w:rPr>
                <w:color w:val="000000"/>
              </w:rPr>
              <w:t xml:space="preserve">мальную высоту и ширину </w:t>
            </w:r>
            <w:r>
              <w:rPr/>
              <w:t>7</w:t>
            </w:r>
            <w:r>
              <w:rPr>
                <w:color w:val="000000"/>
              </w:rPr>
              <w:t>5</w:t>
            </w:r>
            <w:r>
              <w:rPr/>
              <w:t>0 м</w:t>
            </w:r>
            <w:r>
              <w:rPr>
                <w:color w:val="000000"/>
              </w:rPr>
              <w:t>м.</w:t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widowControl w:val="false"/>
        <w:autoSpaceDE w:val="false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комендации к установке оборудования</w:t>
      </w:r>
    </w:p>
    <w:p>
      <w:pPr>
        <w:pStyle w:val="Normal"/>
        <w:widowControl w:val="false"/>
        <w:autoSpaceDE w:val="false"/>
        <w:ind w:firstLine="28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85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овое оборудование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ые расстояния между игровыми элементам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ел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,5 м в стороны от боковых конструкций и не менее 2,0 м вперед (назад) от крайних точек качели в состоянии наклон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чалки, балансир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,0 м в стороны от боковых конструкций и не менее 1,5 м от крайних точек качалки в состоянии наклон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русел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2,0 м в стороны от боковых конструкций и не менее 3,0 м вверх от нижней вращающейся поверхности карусели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рки, городки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 менее 1,0 м от боковых сторон и 2,0 м вперед от нижнего ската горки или городка.</w:t>
            </w:r>
          </w:p>
        </w:tc>
      </w:tr>
    </w:tbl>
    <w:p>
      <w:pPr>
        <w:pStyle w:val="Normal"/>
        <w:widowControl w:val="false"/>
        <w:autoSpaceDE w:val="false"/>
        <w:ind w:firstLine="283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rPr>
          <w:bCs w:val="false"/>
          <w:sz w:val="24"/>
        </w:rPr>
      </w:pPr>
      <w:bookmarkStart w:id="35" w:name="__RefHeading___Toc287809572"/>
      <w:bookmarkEnd w:id="35"/>
      <w:r>
        <w:rPr>
          <w:bCs w:val="false"/>
          <w:sz w:val="24"/>
        </w:rPr>
        <w:t>ИЗ СВОДА ПРАВИЛ ПО ПРОЕКТИРОВАНИЮ И СТРОИТЕЛЬСТВУ СП 35-103-2001</w:t>
        <w:br/>
        <w:t xml:space="preserve">«ОБЩЕСТВЕННЫЕ ЗДАНИЯ И СООРУЖЕНИЯ, </w:t>
        <w:br/>
        <w:t>ДОСТУПНЫЕ МАЛОМОБИЛЬНЫМ ПОСЕТИТЕЛЯМ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</w:rPr>
      </w:pPr>
      <w:r>
        <w:rPr>
          <w:b/>
        </w:rPr>
        <w:t>(одобрены постановлением Госстроя РФ от 16 июля 2001 г. N 72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крытые плоскостные сооруж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5.6. При проектировании открытых плоскостных сооружений следует предусматривать защитную буферную зону шириной 3,0 м во всех направлениях от его границ, свободную от всякого рода препятств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По периметру полей и групп площадок рекомендуется предусматривать также ветро- и пылезащитные полосы, озеленение, обваловку площадок, акустические экран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/>
      </w:pPr>
      <w:r>
        <w:rPr/>
        <w:t>Минимальную ширину шумозащитной полосы с 2-3 рядами деревьев и плотным кустарником рекомендуется принимать не менее 10 м при снижении интенсивности шума на 1,2-1,8 дБ каждым рядом. При этом высота деревьев должна быть не менее 5-7м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5.7. Отдельные площадки и открытые плавательные бассейны рекомендуется окружать полосами кустарниковых насаждений (за исключением колючих и ядовитых кустарников). Размещение, окраска и габариты зеленых насаждений должны способствовать получению дополнительной информации инвалидами с дефектами зрения.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5.8. За пределами площадок рекомендуется устраивать свободное пространство (зоны безопасности). Покрытие зон безопасности должно быть однородно с покрытием спортивной площадки.</w:t>
      </w:r>
    </w:p>
    <w:p>
      <w:pPr>
        <w:pStyle w:val="Heading2"/>
        <w:rPr>
          <w:bCs w:val="false"/>
          <w:sz w:val="24"/>
        </w:rPr>
      </w:pPr>
      <w:bookmarkStart w:id="36" w:name="__RefHeading___Toc287809573"/>
      <w:bookmarkEnd w:id="36"/>
      <w:r>
        <w:rPr>
          <w:bCs w:val="false"/>
          <w:sz w:val="24"/>
        </w:rPr>
        <w:t xml:space="preserve">ИЗ РЕКОМЕНДАЦИЙ ПО ПРОЕКТИРОВАНИЮ ОКРУЖАЮЩЕЙ СРЕДЫ, ЗДАНИЙ </w:t>
        <w:br/>
        <w:t>И СООРУЖЕНИЙ С УЧЕТОМ ПОТРЕБНОСТЕЙ ИНВАЛИДОВ И ДРУГИХ МАЛОМОБИЛЬНЫХ ГРУПП НАСЕЛЕНИЯ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/>
      </w:pPr>
      <w:r>
        <w:rPr/>
        <w:t>ВЫПУСК 12 "ОБЩЕСТВЕННЫЕ ЗДАНИЯ И СООРУЖЕНИЯ. СПОРТИВНЫЕ СООРУЖЕНИЯ"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  <w:bCs/>
        </w:rPr>
      </w:pPr>
      <w:r>
        <w:rPr>
          <w:b/>
          <w:bCs/>
        </w:rPr>
        <w:t>(Госстрой РФ, Минтруд РФ, 1998 г.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/>
      </w:pPr>
      <w:r>
        <w:rPr/>
        <w:t xml:space="preserve">(В соответствии с Общероссийским строительным каталогом настоящим </w:t>
        <w:br/>
        <w:t>Рекомендациям присвоен шифр МДС 35-6.2000)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Спортивные сооружения, построенные или реконструированные с учетом потребностей инвалидов, могут входить в состав спортивных комплексов любого уровня, кооперироваться с учебными заведениями, специализированными типами жилья, учреждениями досугового назначения, включаться в культурно-спортивные комплекс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Принципы кооперации могут быть различны в зависимости от условий. Возможны варианты автономного существования спортивных сооружений, объединяемых с другими объектами лишь территориально, а также совмещение состава различных сооружений, входящих в комплекс, и кооперированное использование целых групп или отдельных помещен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Состав основных помещений и сооружений спортивного назначения при кооперировании с объектами другого типа определяется исходя из функциональной направленности комплекса. Они могут служить для первичной подготовки спортсменов (в том числе и детей), для занятий более высокого уровня и соревнований, для подготовки спортсменов международного класса и международных соревнований. В соответствии с возрастанием уровня сооружения снижается возможность и целесообразность кооперирования с объектами и учреждениями другого типа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ткрытые плоскостные сооружения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Вид спорта       |  Размер  |  Зоны   |  Размер  |  Пропускная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| поля, м  |безопас- |площадки, | способность,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                    |          |ности, м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</w:t>
      </w:r>
      <w:r>
        <w:rPr>
          <w:rFonts w:cs="Courier New" w:ascii="Courier New" w:hAnsi="Courier New"/>
          <w:color w:val="000000"/>
          <w:sz w:val="22"/>
          <w:szCs w:val="22"/>
        </w:rPr>
        <w:t>|   м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**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|   чел/смен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|——————————|—————————|——————————|———————————————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1. Бадминтон           | 13,4 х 6 |   1-1   | 14,4 х 7 |       8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2. Баскетбол           | 26 х 14  |   2-2   | 28 х 16  |      24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3. Баскетбол         на| 26 х 16  |   2-3   | 29 х 18  |      10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   колясках            |          |         |          |        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4. Боулинг             | 30 х 15  |         | 30 х 15  |       8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5. Волейбол            | 18 х  9  |   2-3   | 21 х 11  |      24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6. Гандбол             | 40 х 20  |   1-2   | 42 х 21  |      24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7. Квад-регби          | 26 х 14  |   2-3   | 29 х 16  |       8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8. Слалом на колясках  | 25 х 13  |   2-2   | 27 х 15  |      10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9. Теннис              | 24 х 11  |   4-6   | 30 х 17  |       8       |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|10. Футбол             | 61 х 30  |   3-2   | 64 х 32  |      22       |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>
          <w:szCs w:val="28"/>
        </w:rPr>
      </w:pPr>
      <w:r>
        <w:rPr>
          <w:rFonts w:cs="Courier New" w:ascii="Courier New" w:hAnsi="Courier New"/>
          <w:color w:val="000000"/>
          <w:sz w:val="22"/>
          <w:szCs w:val="22"/>
        </w:rPr>
        <w:t>|———————————————————————————————————————————————————————————————————————|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/>
      </w:pPr>
      <w:r>
        <w:rPr/>
        <w:t>* Первая  цифра  - размер  зоны  безопасности  вдоль  длинной   стороны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/>
      </w:pPr>
      <w:r>
        <w:rPr/>
        <w:t>|площадки, вторая  цифра  -  размер  зоны  безопасности  вдоль  короткой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/>
      </w:pPr>
      <w:r>
        <w:rPr/>
        <w:t xml:space="preserve">стороны площадки.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/>
      </w:pPr>
      <w:r>
        <w:rPr/>
        <w:t>** Размеры площадок даны без учета  проходов, зон  размещения   судей и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/>
      </w:pPr>
      <w:r>
        <w:rPr/>
        <w:t xml:space="preserve">запасных игроков, а также полос ориентации для слепых спортсменов   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7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Спортивные площадки должны иметь ровную, хорошо утрамбованную грунтовую, травяную или из синтетических материалов поверхность, ограниченную полосами ориентации шириной 1-1,5 м с покрытием иной фактуры. Спортивные площадки могут опоясываться ориентационной полосой, имеющей, начиная от края площадки, постепенно повышающийся уклон под углом 10-12°. Ширина полосы должна быть не менее 1,5 м. В этом случае фактуры покрытия полосы и площадки могут быть одинаковым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rPr/>
      </w:pPr>
      <w:r>
        <w:rPr/>
        <w:tab/>
        <w:t>Оборудование спортивных площадок должно быть окрашено в яркие цвета и размещаться так, чтобы оно контрастировало с окружающим фоном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 xml:space="preserve">     </w:t>
      </w:r>
      <w:r>
        <w:rPr/>
        <w:t>В случае использования площадок незрячими спортсменами вокруг поля для игры устанавливается полоса ориентации, аналогичная той, что используется для легкоатлетических сооружений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>
          <w:bCs w:val="false"/>
          <w:sz w:val="24"/>
        </w:rPr>
      </w:pPr>
      <w:bookmarkStart w:id="37" w:name="__RefHeading___Toc287809574"/>
      <w:bookmarkEnd w:id="37"/>
      <w:r>
        <w:rPr>
          <w:bCs w:val="false"/>
          <w:sz w:val="24"/>
        </w:rPr>
        <w:t>УНИВЕРСАЛЬНАЯ СПОРТИВНАЯ ПЛОЩАДКА НА ОСНОВЕ ГОРОДОШНОГО КОРТА ДЛЯ ЛЮДЕЙ С ОГРАНИЧЕННЫМИ ВОЗМОЖНОСТЯМИ ЗДОРОВЬЯ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оектные предложения к конкурсу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Лучший проект плоскостного спортивного сооруж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для лиц с ограниченными возможностями здоровья </w:t>
      </w:r>
    </w:p>
    <w:p>
      <w:pPr>
        <w:pStyle w:val="Normal"/>
        <w:jc w:val="center"/>
        <w:rPr>
          <w:bCs/>
        </w:rPr>
      </w:pPr>
      <w:r>
        <w:rPr>
          <w:bCs/>
        </w:rPr>
        <w:t>различных категорий»</w:t>
      </w:r>
    </w:p>
    <w:p>
      <w:pPr>
        <w:pStyle w:val="Normal"/>
        <w:tabs>
          <w:tab w:val="clear" w:pos="708"/>
          <w:tab w:val="left" w:pos="38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Cs/>
          <w:i/>
          <w:i/>
        </w:rPr>
      </w:pPr>
      <w:r>
        <w:rPr>
          <w:bCs/>
          <w:i/>
        </w:rPr>
        <w:t>К проектному предложению универсальной спортивной площадки на основе городошного корта и тренажерно - гимнастического комплекса с реабилитационным модулем для людей с ограниченными возможностями.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</w:rPr>
        <w:t xml:space="preserve">         </w:t>
      </w:r>
      <w:r>
        <w:rPr/>
        <w:t>Принципиальное отличие разработанного проекта, подаваемого на открытый конкурс «Лучший проект плоскостного спортивного сооружения для лиц с ограниченными физическими возможностями различных категорий» заключается в универсальности обеспечения проведения физкультурно-оздоровительных и реабилитационных занятий и занятий по многим, практически более 15 видам спорта, практикуемым среди инвалидов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</w:t>
      </w:r>
      <w:r>
        <w:rPr/>
        <w:t xml:space="preserve">Проектом предлагается создание многофункционального плоскостного спортивного сооружения в виде универсальной спортивно-игровой площадки и тренажерно-гимнастического комплекса, размещаемых в жилых районах  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>г. Москвы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</w:t>
      </w:r>
      <w:r>
        <w:rPr/>
        <w:t>Проект дает возможность универсального использования разработанной спортивно-игровой площадки быстрого ее трансформирования путем установки (смены), на смонтированных на площадке гнездах-стаканах и других приспособлениях, спортивного оборудования и инвентаря необходимого для выбранных по плану занятий по конкретному виду спорта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</w:t>
      </w:r>
      <w:r>
        <w:rPr/>
        <w:t>Проектом также предусмотрено использование прилегающей территории, на которой располагаются места - трибуна для зрителей, места отдыха инвалидов и сопровождающих их лиц; размечаются и обустраиваются пути подхода и подъезда для самостоятельно передвигающихся инвалидов и инвалидов колясочников; места для парковки индивидуального и группового транспорта инвалидов; обеспечение «мобильными» бытовыми узлами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</w:t>
      </w:r>
      <w:r>
        <w:rPr/>
        <w:t xml:space="preserve">В Проекте есть возможность совместного использования спортивного объекта инвалидами и здоровыми людьми для игровых видов спорта, занятий по реабилитационным программам и для общей физической подготовки (ОФП).           </w:t>
      </w:r>
    </w:p>
    <w:p>
      <w:pPr>
        <w:pStyle w:val="Normal"/>
        <w:tabs>
          <w:tab w:val="clear" w:pos="708"/>
          <w:tab w:val="left" w:pos="2840" w:leader="none"/>
        </w:tabs>
        <w:ind w:firstLine="851"/>
        <w:jc w:val="both"/>
        <w:rPr/>
      </w:pPr>
      <w:r>
        <w:rPr/>
        <w:t xml:space="preserve">При разработке проекта спортивно-игровой площадки учтены все требования соответствующих нормативных документов, в том числе СНИПов, правил устройств освещения и правил пожарной безопасности. </w:t>
      </w:r>
    </w:p>
    <w:p>
      <w:pPr>
        <w:pStyle w:val="Normal"/>
        <w:tabs>
          <w:tab w:val="clear" w:pos="708"/>
          <w:tab w:val="left" w:pos="2840" w:leader="none"/>
        </w:tabs>
        <w:ind w:firstLine="851"/>
        <w:jc w:val="both"/>
        <w:rPr/>
      </w:pPr>
      <w:r>
        <w:rPr/>
        <w:t>Данный проект демонстрирует создание универсальной спортивно-игровой площадки на основе городошного корта. Однако такие универсальные плоскостные спортивные сооружения с учетом предложений нашего проекта могут быть созданы и на базе существующих баскетбольных,  волейбольных  и других спортивных площадок (в отдельных случаях возможны использования даже уже имеющихся дворовых площадок)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</w:t>
      </w:r>
      <w:r>
        <w:rPr/>
        <w:t>Создание в жилых массивах Москвы предлагаемых нами универсальных спортивно-игровых площадок будет способствовать, в числе других мероприятий, массовому возрождению проводимой в городе физкультурно-оздоровительной работы и активному отдыху среди инвалидов различных категорий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1. Назначение спортивного сооружения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 xml:space="preserve">1.1.Проектируемое универсальное «малое» спортивное сооружение плоскостного типа  предназначено для проведения индивидуальных или групповых физкультурно-оздоровительных и реабилитационных занятий лиц с ограниченными физическими нарушениями: с дефектами слуха, дефектами зрения, поражением опорно-двигательного аппарата и занятий старших возрастных групп населения. Проектируемое спортивное сооружение представляет собой универсальную спортивно-игровую площадку с прилежащей территорией. 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 xml:space="preserve">1.2.Плоскостное спортивное сооружение располагается на территориях приближенных к жилью - группы жилых домов, в жилом квартале, в микрорайоне. 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1.3.На спортивном сооружении универсальной спортивно-игровой площадке предусматривается для инвалидов возможность заниматься не одним, а многими, практикуемыми среди инвалидов различных категорий, видами спорта в том числе: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Армреслинг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Бадминтон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Волейбол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Городки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Дартс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Кегли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Кольцеброс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Крокет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Мини боулинг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Мини гольф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Мини футбол(5х5;7х7)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Настольный теннис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Ринго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Стрельба из лука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Фехтование на колясках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 xml:space="preserve">Настольные игры: 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Нарды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Домино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Шашки (и игры производные от шашек, но и использованием шашечных пешек и доски)</w:t>
      </w:r>
    </w:p>
    <w:p>
      <w:pPr>
        <w:pStyle w:val="Normal"/>
        <w:tabs>
          <w:tab w:val="clear" w:pos="708"/>
          <w:tab w:val="left" w:pos="2840" w:leader="none"/>
        </w:tabs>
        <w:ind w:left="708" w:hanging="0"/>
        <w:rPr/>
      </w:pPr>
      <w:r>
        <w:rPr/>
        <w:t>- Шахматы</w:t>
      </w:r>
    </w:p>
    <w:p>
      <w:pPr>
        <w:pStyle w:val="Normal"/>
        <w:tabs>
          <w:tab w:val="clear" w:pos="708"/>
          <w:tab w:val="left" w:pos="2840" w:leader="none"/>
          <w:tab w:val="left" w:pos="8280" w:leader="none"/>
        </w:tabs>
        <w:ind w:firstLine="708"/>
        <w:jc w:val="both"/>
        <w:rPr/>
      </w:pPr>
      <w:r>
        <w:rPr/>
        <w:t>1.4.Универсальность использования площадки  обеспечивается быстрой сменой-установкой спортивного быстромонтируемого оборудования и инвентаря (в том числе хранящегося в закрытых павильонах), заменяемого на время занятий для того или иного вида спорта, а также занятий ОФП с использованием тренажеров. На универсальной спортивно-игровой площадке можно проводить индивидуальные и групповые спортивные соревнования с дальнейшим выходом на городские соревнования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1.5.Функционально архитектурно-планировочное решение и состав спортивного оборудования и инвентаря спортивного сооружения предусматривают совместное использование его как инвалидами, так и частично здоровыми людьми (с установкой соответствующего для данных занятий набора спортивного оборудования и инвентаря)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Архитектурно -  планировочное решение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</w:rPr>
        <w:t xml:space="preserve">         </w:t>
      </w:r>
      <w:r>
        <w:rPr/>
        <w:t>2.1.В проекте представляется  универсальная спортивно-игровая площадка прямоугольной формы с прилежащей территорией путем приспособления существующих  спортивных площадок общего пользования, и рассматривается на примере площадки, для игры в городки – городошного корта, для дальнейшего использования инвалидами различных категорий (см. п. 1.1.и п. 1.5.) и частично здоровыми людьми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2.Покрытие площадки состоит из двух частей: зоны «городов-пригородов» и игровой, остальной части площадки - зона «конов-полуконов»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3. Вся рабочая зона площадки имеет универсальное спортивное, на основе пигментированного резинового гранулята, удобное для проведения спортивных игр и устойчивое к различным погодным условиям, покрытие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4.Задняя часть зоны «городов» и «пригородов» имеет отбойную стенку с шумопоглощающим покрытием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5.Сверху зона «городов-пригородов» имеет перекрытие, выполненное из пластикового материала.  На передней части перекрытия имеется козырек, закрывающий приборы дополнительного электрического освещения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6.Площадка по периметру имеет двухъярусное сетчатое  ограждение, в рамках из прямоугольных труб на металлических столбах; в ограждении предусмотрены  две двери: в зоне «городов-пригородов» и в боковой части, с учетом самостоятельного (или сопровождающим) въезда на площадку инвалидов в колясках  и их открывание самими инвалидами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7.Рядом с одной из боковой сторон площадки (за ограждением) располагаются места для зрителей (в необходимых случаях с укрытием навесом для дождя) в том числе для отдыха занимающихся инвалидов, а так же специально обустроенные  места для остановки инвалидов – колясочников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8.Со стороны по п. 2.6. располагаются информационные стенды, при необходимости они могут быть съемными или располагаться на элементах ограждения внутри площадки; вне зоны площадки устанавливаются знаки – указатели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 xml:space="preserve">2.9.За отбойной стенкой по линии ограждения монтируется два помещения, павильоны, размером 2,5х6м. (типа бытовок-контейнеров) предназначенные для хранения переносного игрового оборудования и спортивного инвентаря, а так же уборочного инвентаря. Внутри эти помещения имеют стеллажи и стойки для укладки и подвески хранимого спортивного оборудования и инвентаря. Также предусмотрена возможность установки столов и банкеток для отдыха тренеров, медицинского и обслуживающего персонала, и шкафов для хранения методических материалов и НТД на эксплуатируемые спортивное оборудование и инвентарь. 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10.Павильоны и площадка обеспечиваются электроснабжением,  огнетушителями и запорными устройствами сигнализации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11.Помещения по п. 2.8. могут входить в состав ограждения с дверьми на площадку и наружу или, в зависимости от рельефа участка отводимого для создания площадки, установлены на площади рядом с ограждением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12.С целью предоставления возможности проведения занятий на площадке в вечернее время предусмотрена установка безопасных электрических светильников закрепленных на соответствующих верхних опорах (за линией ограждения площадки); кабельные подводки выполняются с учетом требований соответствующих СНИПов по монтажу и установке элементов осветительных серий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2.13.Все элементы спортивно-игровой площадки окрашиваются современными полиуретановыми красителями, устойчивыми к любым погодным условиям. При этом учитываются дизайнерские предложения.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3. Спортивное оборудование и инвентарь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  <w:i/>
        </w:rPr>
        <w:t xml:space="preserve">        </w:t>
      </w:r>
      <w:r>
        <w:rPr/>
        <w:t xml:space="preserve">3.1.Необходимое спортивное оборудование и инвентарь для занятий ОФП и выбранными игровыми видами спорта поставляется в соответствии с  «Табелями оснащения спортивных сооружений массового пользования спортивным оборудованием и инвентарем – ч. 1; ч. 2;» утвержденным Приказом Росспорта от 26 мая 2003г., №345 и Приказом от 21 июня 2006г., №386.- для групп инвалидов с нарушением зрения, интеллекта и слуха - ч. 3 и с поражением ОДА - ч. 4. 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 xml:space="preserve">3.2.Тренажерные устройства и приспособления для адаптивной физкультуры подбираются в соответствии с рекомендациями специалистов  по лечебной физкультуре и устанавливаются с учетом техники безопасности на спортивных сооружениях. 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3.3.Сроки использования и поверок спортивного оборудования, спортивного инвентаря и других спортивно-технологических изделий обеспечиваются эксплуатирующей спортивное сооружение организаций в соответствии с инструкциями пользования спортивными изделиями (имеющихся в составе прилагаемой к спортивному оборудованию и инвентарю НТД).</w:t>
      </w:r>
    </w:p>
    <w:p>
      <w:pPr>
        <w:pStyle w:val="Normal"/>
        <w:tabs>
          <w:tab w:val="clear" w:pos="708"/>
          <w:tab w:val="left" w:pos="28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4. Обустройство и использование прилежащий территории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>
          <w:b/>
          <w:i/>
        </w:rPr>
        <w:t xml:space="preserve">          </w:t>
      </w:r>
      <w:r>
        <w:rPr/>
        <w:t>4.1.Обустройство и использование прилежащей территории производится в зависимости от размеров городского участка отведенного для данного спортивного сооружения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2.На прилежащей территории предусмотрено устройство трибуны для зрителей, отдыха инвалидов и ожидания сопровождающих инвалидов лиц. Количество мест определяется для конкретного спортивного сооружения в зависимости от площади отведенной территории. Здесь же оборудуются места для остановки инвалидов- колясочников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3.Предусматривается возможность установки не капитальных туалетных кабинок в прилежащей зоне и возможность пользования переносными душевыми и раздевалками, а так же душевыми и раздевалками, находящимися в отведенных помещениях близлежащих домов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4.Для удобства передвижения инвалидов к спортивному сооружению предусмотрена разметка путей подхода и подъезда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 xml:space="preserve">4.5.В зоне транспортного подъезда размечаются и устанавливаются места парковки для индивидуальных автомобилей инвалидов и специального автотранспорта предназначенного для групповых перевозах инвалидов. 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6.Для самостоятельного передвижения от мест подхода и стоянки автотранспорта инвалидов и сопровождающих их лиц, в том числе для инвалидов, передвигающихся на колясках, размечаются и обустраиваются дорожки к входу на территорию спортивного сооружения. В необходимых случаях дорожки делаются разноуровневыми с пандусами,  остановочными площадками и нижней и верхней  площадками для маневрирования инвалидов-колясочников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7.Если близко находятся остановки маршрутного городского транспорта, от них так же размечаются дорожки для подхода и подъезда инвалидов-колясочников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8.Материал для покрытия дорожек для передвижения инвалидов должен обеспечивать предотвращения скольжения при любой погоде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9.Все пути подходов и подъезда к спортивному сооружению оборудуются информационными указателями и знаками (направление, спуск, подъем, повороты и т.п.)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10.Вся прилежащая территория озеленяется газонами, альпийским горками и низкорослым кустарником; предусматривается организация площадки для отдыха со скамьями, имеющими навесы – тенты для защиты от солнца и дождя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11.При наличии свободного пространства и технических возможностях предусматривается планировка площадки для психологической оздоровительной разгрузки инвалидов с устройством «зеленой» декоративной горкой, декоративного бассейна с фонтанчиком и фигурками, питьевыми фонтанчиками, и для настольных игр - садовых скамеек и столов с тентами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4.12.Вся прилежащая зона обеспечивается электроосвещением (см. также п.2.10.) и при технических возможностях водопроводом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i/>
          <w:i/>
        </w:rPr>
      </w:pPr>
      <w:r>
        <w:rPr>
          <w:b/>
          <w:i/>
        </w:rPr>
        <w:t>5. Основные технико – экономические и стоимостные показатели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</w:t>
      </w:r>
      <w:r>
        <w:rPr/>
        <w:t>С учетом дефицита площадей в московских дворах, проектом предусмотрено достаточно компактная площадка с ориентировочными общими размерами 25х40м и размером непосредственно самой площадки 30х15м. Подобные размеры позволяют «вписывать» данный проект во многие придомовые и парковые территории. Ориентировочный срок строительства составляет 30 дней.</w:t>
      </w:r>
    </w:p>
    <w:p>
      <w:pPr>
        <w:pStyle w:val="Normal"/>
        <w:tabs>
          <w:tab w:val="clear" w:pos="708"/>
          <w:tab w:val="left" w:pos="2840" w:leader="none"/>
        </w:tabs>
        <w:jc w:val="both"/>
        <w:rPr/>
      </w:pPr>
      <w:r>
        <w:rPr/>
        <w:t xml:space="preserve">              </w:t>
      </w:r>
    </w:p>
    <w:p>
      <w:pPr>
        <w:pStyle w:val="Heading7"/>
        <w:rPr>
          <w:bCs/>
          <w:szCs w:val="24"/>
        </w:rPr>
      </w:pPr>
      <w:r>
        <w:rPr/>
        <w:t xml:space="preserve">Тренажерно – гимнастический комплекс </w:t>
        <w:br/>
        <w:t>с реабилитационным модулем</w:t>
      </w:r>
    </w:p>
    <w:p>
      <w:pPr>
        <w:pStyle w:val="Normal"/>
        <w:ind w:firstLine="709"/>
        <w:jc w:val="both"/>
        <w:rPr/>
      </w:pPr>
      <w:r>
        <w:rPr/>
        <w:t>Принципиальное отличие разработанного проекта заключается в конструктивно- модульном решении применения и размещения на  небольшой площади комплекта из 18 спортивных тренажеров,  спортивных снарядов и группы тренажерных устройств для упражнений реабилитационного характера.</w:t>
      </w:r>
    </w:p>
    <w:p>
      <w:pPr>
        <w:pStyle w:val="Normal"/>
        <w:tabs>
          <w:tab w:val="clear" w:pos="708"/>
          <w:tab w:val="left" w:pos="2840" w:leader="none"/>
        </w:tabs>
        <w:ind w:firstLine="851"/>
        <w:jc w:val="both"/>
        <w:rPr/>
      </w:pPr>
      <w:r>
        <w:rPr/>
        <w:t xml:space="preserve">Тренажерно – гимнастический комплекс предназначен для проведения индивидуальных или групповых занятий по общефизической подготовке и занятий коррекционно-реабилитационной направленности. </w:t>
      </w:r>
    </w:p>
    <w:p>
      <w:pPr>
        <w:pStyle w:val="Normal"/>
        <w:tabs>
          <w:tab w:val="clear" w:pos="708"/>
          <w:tab w:val="left" w:pos="2840" w:leader="none"/>
        </w:tabs>
        <w:ind w:firstLine="851"/>
        <w:jc w:val="both"/>
        <w:rPr/>
      </w:pPr>
      <w:r>
        <w:rPr/>
        <w:t>При разработке проекта тренажерно – гимнастического комплекса учтены все требования соответствующих нормативных документов, в том числе СНИПов, правил устройств освещения и правил пожарной безопасности.</w:t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Назначение  комплекса</w:t>
      </w:r>
    </w:p>
    <w:p>
      <w:pPr>
        <w:pStyle w:val="Normal"/>
        <w:ind w:firstLine="709"/>
        <w:jc w:val="both"/>
        <w:rPr/>
      </w:pPr>
      <w:r>
        <w:rPr/>
        <w:t>1.1.Проектируемый тренажерно - гимнастический комплекс как «малое» спортивное сооружение предназначен для проведения физкультурно - оздоровительных, общеразвивающих, специализированных реабилитационных занятий, силового развития мышечной системы инвалидов различных категорий, а так же лиц различных возрастных групп населения с ограниченными физическими возможностями.</w:t>
      </w:r>
    </w:p>
    <w:p>
      <w:pPr>
        <w:pStyle w:val="Normal"/>
        <w:ind w:firstLine="708"/>
        <w:jc w:val="both"/>
        <w:rPr/>
      </w:pPr>
      <w:r>
        <w:rPr/>
        <w:t>1.2.Набор спортивных тренажеров, спортивных снарядов и реабилитационных устройств позволяет выполнять гимнастические силовые и специализированные упражнения индивидуально или в групповом составе на различных «рабочих местах»-станциях, а так же проводить тренировку людей, занимающихся определенными видами спорта.</w:t>
      </w:r>
    </w:p>
    <w:p>
      <w:pPr>
        <w:pStyle w:val="Normal"/>
        <w:ind w:firstLine="708"/>
        <w:jc w:val="both"/>
        <w:rPr/>
      </w:pPr>
      <w:r>
        <w:rPr/>
        <w:t>1.3.В состав комплекса входят следующие спортивные устройства (станции для упражнений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Тренажер для дельтовидных мышц и трицепсов (Жим стоя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Тренажер для мышц бедра «Сгиб/Разгиб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Тренажер для жима ле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Тренажер «Гиперэкстензи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Тренажер для жима полулеж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Тренажер «Т-тяг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Тренажер «Доска наклонна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Тренажер для мышц бедра и гол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Перекладина атлетическа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Брусья атлетическ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Тренажер для мышц пр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»Рукоход» разновысок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Стенка гимнастическая (2 шт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Перекладины гимнастические разновысок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Тренажер «Пресс горизонтальный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Тренажер «Твистор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Тренажер «Опора подвижна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Тренажер «Горка коррекционная»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1.4.Функциональное назначение комплекса предусматривает совместное его использование, как инвалидами, так и здоровыми людьми при соответствующем методическом обеспечении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1.5.Компактное конструктивное решение спортивного оборудования позволяет его располагать в непосредственной близости от жилых комплексов и на территориях учебных и лечебно – профилактических учреждений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Конструктивное решение комплекса</w:t>
      </w:r>
    </w:p>
    <w:p>
      <w:pPr>
        <w:pStyle w:val="Normal"/>
        <w:ind w:firstLine="709"/>
        <w:jc w:val="both"/>
        <w:rPr/>
      </w:pPr>
      <w:r>
        <w:rPr/>
        <w:t>2.1.Тренажерно – гимнастический комплекс в составе 18 спортивно технологических устройств размещается на рабочей площади – в плане 11х4,5 м.</w:t>
      </w:r>
    </w:p>
    <w:p>
      <w:pPr>
        <w:pStyle w:val="Normal"/>
        <w:ind w:firstLine="708"/>
        <w:jc w:val="both"/>
        <w:rPr/>
      </w:pPr>
      <w:r>
        <w:rPr/>
        <w:t>2.2.Расположение спортивных гимнастических снарядов, спортивных тренажеров и специализированных тренажерных устройств показано на прилагаемом чертеже 1. (Позиции и название станций указаны в пункте 1.3.)</w:t>
      </w:r>
    </w:p>
    <w:p>
      <w:pPr>
        <w:pStyle w:val="Normal"/>
        <w:ind w:firstLine="708"/>
        <w:jc w:val="both"/>
        <w:rPr/>
      </w:pPr>
      <w:r>
        <w:rPr/>
        <w:t>2.3.Модульная часть комплекса объединяет 14 тренажеров, и спортивных снарядов универсального назначения смонтированных по периметру площади комплекса. Они конструктивно связаны металлическим каркасом в виде модуля прямоугольной формы длиной 8,5 м., шириной 4,5 м. и высотой до 2,6 м., состоящего из двух продольных и двух боковых конструктивных линий.</w:t>
      </w:r>
    </w:p>
    <w:p>
      <w:pPr>
        <w:pStyle w:val="Normal"/>
        <w:ind w:firstLine="708"/>
        <w:jc w:val="both"/>
        <w:rPr/>
      </w:pPr>
      <w:r>
        <w:rPr/>
        <w:t>2.4.Первая линия тренажерных устройств включает в себя станции по позициям 13; 6; 4; 1; 5; и 11; (см. чертеж 2) вторая линия тренажерных устройств включает в себя станции по позициям 13; 2; 8; 7; 3; и 10; (см. чертеж 3), на одной из торцевых сторон модуля смонтирован «Рукоход» разновысокий – станция 12; (см. чертеж 4), на другой торцевой стороне модуля смонтированы «Перекладины гимнастические разновысокие» - станция 14.</w:t>
      </w:r>
    </w:p>
    <w:p>
      <w:pPr>
        <w:pStyle w:val="Normal"/>
        <w:ind w:firstLine="708"/>
        <w:jc w:val="both"/>
        <w:rPr/>
      </w:pPr>
      <w:r>
        <w:rPr/>
        <w:t>2.5.С одной из торцевых сторон смонтированы: треугольный модуль, объединяющий устройства для упражнений реабилитационного характера по позициям 15; 16; 17; (см. чертеж 6) рядом с ними смонтирован тренажер «Горка коррекционная» - позиция 18 (см. чертеж 7).</w:t>
      </w:r>
    </w:p>
    <w:p>
      <w:pPr>
        <w:pStyle w:val="Normal"/>
        <w:ind w:firstLine="708"/>
        <w:jc w:val="both"/>
        <w:rPr>
          <w:i/>
          <w:i/>
        </w:rPr>
      </w:pPr>
      <w:r>
        <w:rPr/>
        <w:t>2.6.Все элементы тренажерно – гимнастического комплекса окрашиваются современными полимерными красителями устойчивыми к различным погодным условиям. Это позволяет размещать комплекс на территории жилых массивов, учебных заведений, пансионатов и лагерей отдых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Спортивное оборудование и инвентарь</w:t>
      </w:r>
    </w:p>
    <w:p>
      <w:pPr>
        <w:pStyle w:val="Normal"/>
        <w:ind w:firstLine="709"/>
        <w:jc w:val="both"/>
        <w:rPr/>
      </w:pPr>
      <w:r>
        <w:rPr/>
        <w:t>3.1.Необходимое спортивное оборудование поставляется в соответствии с позициями, проименованными в пункте 1.3, и монтируется непосредственно на отведенной для комплекса площади.</w:t>
      </w:r>
    </w:p>
    <w:p>
      <w:pPr>
        <w:pStyle w:val="Normal"/>
        <w:ind w:firstLine="708"/>
        <w:jc w:val="both"/>
        <w:rPr/>
      </w:pPr>
      <w:r>
        <w:rPr/>
        <w:t>3.2. Тренажерное устройства и приспособления для адаптивной физической культуры используются  в соответствии с рекомендациями специалистов по лечебной физкультуре и устанавливаются с учетом техники безопасности эксплуатации спортивных сооружений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/>
      </w:pPr>
      <w:r>
        <w:rPr/>
        <w:t>3.3.Сроки использования и поверок спортивного оборудования, спортивного инвентаря и других спортивно-технологических изделий обеспечиваются эксплуатирующей спортивное сооружение организацией в соответствии с инструкциями пользования спортивными изделиями.</w:t>
      </w:r>
    </w:p>
    <w:p>
      <w:pPr>
        <w:pStyle w:val="Normal"/>
        <w:tabs>
          <w:tab w:val="clear" w:pos="708"/>
          <w:tab w:val="left" w:pos="2840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ые технико – экономические и стоимостные показатели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0" w:leader="none"/>
        </w:tabs>
        <w:rPr/>
      </w:pPr>
      <w:r>
        <w:rPr/>
        <w:t xml:space="preserve">         </w:t>
      </w:r>
      <w:r>
        <w:rPr/>
        <w:t>Компактность комплекса (размеры 11х4,5м) позволяет размещать его практически в любом дворе. Ориентировочная единовременная пропускная способность более 25 человек в час. Ориентировочный срок строительства составляет 20 дне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тренажерных устройств людьми с ограниченными возможност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458"/>
        <w:gridCol w:w="724"/>
        <w:gridCol w:w="724"/>
        <w:gridCol w:w="724"/>
        <w:gridCol w:w="966"/>
        <w:gridCol w:w="724"/>
        <w:gridCol w:w="725"/>
        <w:gridCol w:w="724"/>
        <w:gridCol w:w="724"/>
        <w:gridCol w:w="724"/>
        <w:gridCol w:w="1208"/>
        <w:gridCol w:w="724"/>
        <w:gridCol w:w="965"/>
        <w:gridCol w:w="807"/>
      </w:tblGrid>
      <w:tr>
        <w:trPr>
          <w:trHeight w:val="39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фекты зр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фекты интеллект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ефекты слуха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Ампутации и врождённые недоразвития конечностей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овреждения позвоночни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Последствия ДЦП, полиомиелит</w:t>
            </w:r>
          </w:p>
        </w:tc>
      </w:tr>
      <w:tr>
        <w:trPr>
          <w:trHeight w:val="268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Односторонние дефек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верхних конечн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Двусторонние дефекты верх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конечнос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Односторонние дефек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нижних конечн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Двусторонние дефекты нижни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конечн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Односторонние смешан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дефекты конечносте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Двусторонние смешанны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дефекты конечност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Передвижение самостоятель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или при помощи костыле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(палочек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Передвижение в коляс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Занятия спортом сто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Занятия спортом сид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22"/>
              </w:rPr>
              <w:t>в коляске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для дельтовидных мышц и трицеп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для мышц бедра «Сгиб/разгиб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50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ренажер для жима лежа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20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«Гиперэкстензи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 для жима полулеж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3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 «Т-тяга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«Доска наклонна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для мышц бедра и голе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кладина атлетическ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русья атлетичес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для мышц пресс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Рукоход  разновысок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тенка гимнастическ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ерекладины гимнастические разновысок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«Пресс горизонтальный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Тренажер «Твистер»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ренажер  «Опора подвижна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  <w:tr>
        <w:trPr>
          <w:trHeight w:val="356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8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наряд  «Горка коррекционная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+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-</w:t>
            </w:r>
          </w:p>
        </w:tc>
      </w:tr>
    </w:tbl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ДОПОЛНЕНИЕ </w:t>
        <w:br/>
        <w:t xml:space="preserve">к  проектному предложению «Универсальная спортивная площадка на основе городошного корта для людей с ограниченными возможностями», представляемому на открытый конкурс «Лучший проект плоскостного спортивного сооружения для лиц с ограниченными возможностями </w:t>
        <w:br/>
        <w:t>различных категорий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/>
        <w:t>В соответствии с замечаниями и предложениями Жюри конкурса  представляем дополнительные материалы:</w:t>
      </w:r>
    </w:p>
    <w:p>
      <w:pPr>
        <w:pStyle w:val="Normal"/>
        <w:rPr/>
      </w:pPr>
      <w:r>
        <w:rPr/>
        <w:t xml:space="preserve">       </w:t>
      </w:r>
      <w:r>
        <w:rPr/>
        <w:t xml:space="preserve">- Виды спорта, рекомендуемые для занятий различных групп инвалидов, включенные в «Перечень видов спорта, культивируемых среди инвалидов» Росспорта (СП 31-112-2004, часть 1, приложение 3 - утверждённые приказом Федерального агентства по физической культуре и спорту от 26 февраля 2005г., № 24), представлены в Разделах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- В Разделе </w:t>
      </w:r>
      <w:r>
        <w:rPr>
          <w:lang w:val="en-US"/>
        </w:rPr>
        <w:t>III</w:t>
      </w:r>
      <w:r>
        <w:rPr/>
        <w:t xml:space="preserve"> представлены виды спорта,  не включенные в «Перечень….», но также культивируемые  среди спортивных коллективов в России.</w:t>
      </w:r>
    </w:p>
    <w:p>
      <w:pPr>
        <w:pStyle w:val="Normal"/>
        <w:ind w:firstLine="709"/>
        <w:rPr/>
      </w:pPr>
      <w:r>
        <w:rPr/>
        <w:t>- Кроме того, в Дополнении представлены перечни основного оборудования и  инвентаря для занятий инвалидов в соответствии  с «Табелем оснащения спортивных сооружений массового пользования спортивным оборудованием и инвентарём по видам спорта среди инвалидов», утверждённым приказом Росспорта от 21 июня 2006г.,№ 386 (</w:t>
      </w:r>
      <w:r>
        <w:rPr>
          <w:lang w:val="en-US"/>
        </w:rPr>
        <w:t>c</w:t>
      </w:r>
      <w:r>
        <w:rPr/>
        <w:t xml:space="preserve">делана  выборка для Раздел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</w:t>
      </w:r>
    </w:p>
    <w:p>
      <w:pPr>
        <w:pStyle w:val="Normal"/>
        <w:ind w:firstLine="709"/>
        <w:rPr/>
      </w:pPr>
      <w:r>
        <w:rPr/>
        <w:t xml:space="preserve">- Для видов спорта, указанных в Разделе </w:t>
      </w:r>
      <w:r>
        <w:rPr>
          <w:lang w:val="en-US"/>
        </w:rPr>
        <w:t>III</w:t>
      </w:r>
      <w:r>
        <w:rPr/>
        <w:t>, основное спортивное оборудование и инвентарь приведены из «Правил проведения соревнований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сновное оборудование и инвентарь по приведённым видам спорта рекомендуются для проведения  занятий различных групп инвалидов на предлагаемой универсальной спортивной площадке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Normal"/>
        <w:ind w:firstLine="709"/>
        <w:rPr/>
      </w:pPr>
      <w:r>
        <w:rPr/>
        <w:t>Игровые виды адаптивного спорта, включённые в «Перечень…..» Росспорта, рекомендуемые для физкультурно-оздоровительных занятий и соревнований инвалидов с поражением:</w:t>
      </w:r>
    </w:p>
    <w:p>
      <w:pPr>
        <w:pStyle w:val="Normal"/>
        <w:numPr>
          <w:ilvl w:val="0"/>
          <w:numId w:val="25"/>
        </w:numPr>
        <w:rPr/>
      </w:pPr>
      <w:r>
        <w:rPr/>
        <w:t>группа А – зрения;</w:t>
      </w:r>
    </w:p>
    <w:p>
      <w:pPr>
        <w:pStyle w:val="Normal"/>
        <w:numPr>
          <w:ilvl w:val="0"/>
          <w:numId w:val="25"/>
        </w:numPr>
        <w:rPr/>
      </w:pPr>
      <w:r>
        <w:rPr/>
        <w:t>группа Б – интеллекта;</w:t>
      </w:r>
    </w:p>
    <w:p>
      <w:pPr>
        <w:pStyle w:val="Normal"/>
        <w:numPr>
          <w:ilvl w:val="0"/>
          <w:numId w:val="25"/>
        </w:numPr>
        <w:rPr/>
      </w:pPr>
      <w:r>
        <w:rPr/>
        <w:t>группа В – слух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имечание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Буквами А; Б; В указаны №№ колонок 4-6 в перечнях основного спортивного оборудования и инвентаря, приведённые в таблицах Раздела </w:t>
      </w:r>
      <w:r>
        <w:rPr>
          <w:lang w:val="en-US"/>
        </w:rPr>
        <w:t>I</w:t>
      </w:r>
      <w:r>
        <w:rPr/>
        <w:t>.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АРМСПОРТ СРЕДИ ИНВАЛИДОВ</w:t>
      </w:r>
    </w:p>
    <w:p>
      <w:pPr>
        <w:pStyle w:val="Heading"/>
        <w:rPr/>
      </w:pPr>
      <w:r>
        <w:rPr/>
        <w:t>Перечень предназначен только для группы А и для группы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29"/>
        <w:gridCol w:w="2459"/>
        <w:gridCol w:w="1327"/>
        <w:gridCol w:w="1285"/>
        <w:gridCol w:w="1388"/>
        <w:gridCol w:w="2758"/>
      </w:tblGrid>
      <w:tr>
        <w:trPr>
          <w:trHeight w:val="496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зделий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изделий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 группам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113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В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орудование и инвентарь</w:t>
            </w:r>
          </w:p>
        </w:tc>
      </w:tr>
      <w:tr>
        <w:trPr>
          <w:trHeight w:val="296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мстол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5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—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-5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езия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+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vertAlign w:val="superscript"/>
              </w:rPr>
            </w:pPr>
            <w:r>
              <w:rPr>
                <w:b w:val="false"/>
                <w:bCs/>
                <w:szCs w:val="28"/>
                <w:vertAlign w:val="superscript"/>
              </w:rPr>
              <w:t>по потребности</w:t>
            </w:r>
          </w:p>
        </w:tc>
      </w:tr>
      <w:tr>
        <w:trPr>
          <w:trHeight w:val="311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незница</w:t>
            </w:r>
          </w:p>
        </w:tc>
        <w:tc>
          <w:tcPr>
            <w:tcW w:w="2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2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ул</w:t>
            </w:r>
          </w:p>
        </w:tc>
        <w:tc>
          <w:tcPr>
            <w:tcW w:w="2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16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6-16</w:t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ставка под ног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+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 числу участвующих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БАДМИНТОН СРЕДИ ИНВАЛИДОВ</w:t>
      </w:r>
    </w:p>
    <w:p>
      <w:pPr>
        <w:pStyle w:val="Normal"/>
        <w:jc w:val="center"/>
        <w:rPr/>
      </w:pPr>
      <w:r>
        <w:rPr/>
        <w:t>Перечень предназначен только для группы Б и для группы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233"/>
        <w:gridCol w:w="2461"/>
        <w:gridCol w:w="1329"/>
        <w:gridCol w:w="1286"/>
        <w:gridCol w:w="1391"/>
        <w:gridCol w:w="2747"/>
      </w:tblGrid>
      <w:tr>
        <w:trPr>
          <w:trHeight w:val="484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зделий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изделий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 группам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7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В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орудование и инвентарь</w:t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ан нейлоновый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ан перьевой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  <w:vertAlign w:val="superscript"/>
              </w:rPr>
            </w:r>
          </w:p>
        </w:tc>
      </w:tr>
      <w:tr>
        <w:trPr>
          <w:trHeight w:val="146" w:hRule="atLeast"/>
        </w:trPr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кетка для бадминтона</w:t>
            </w:r>
          </w:p>
        </w:tc>
        <w:tc>
          <w:tcPr>
            <w:tcW w:w="2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ка для бадминтона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для бадминтона (переносна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БАСКЕТБОЛ СРЕДИ ИНВАЛИДОВ</w:t>
      </w:r>
    </w:p>
    <w:p>
      <w:pPr>
        <w:pStyle w:val="Heading"/>
        <w:rPr/>
      </w:pPr>
      <w:r>
        <w:rPr/>
        <w:t>Перечень предназначен только для группы Б и для группы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4"/>
        <w:gridCol w:w="2375"/>
        <w:gridCol w:w="1379"/>
        <w:gridCol w:w="1328"/>
        <w:gridCol w:w="1452"/>
        <w:gridCol w:w="2631"/>
      </w:tblGrid>
      <w:tr>
        <w:trPr>
          <w:trHeight w:val="46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здел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изделий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 группа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6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В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орудование и инвентарь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ьцо с сеткой для баскетбола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15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ч баскетбольный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ие предохранительное, мягкое, защитное на стойку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омпл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ка для кольца баскетбольна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баскетбольная игрова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.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т баскетбольны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с креплением)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ВОЛЕЙБОЛ СРЕДИ ИНВАЛИДОВ</w:t>
      </w:r>
    </w:p>
    <w:p>
      <w:pPr>
        <w:pStyle w:val="Heading"/>
        <w:rPr/>
      </w:pPr>
      <w:r>
        <w:rPr/>
        <w:t>Перечень предназначен только для группы Б и для группы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86"/>
        <w:gridCol w:w="2386"/>
        <w:gridCol w:w="1276"/>
        <w:gridCol w:w="1241"/>
        <w:gridCol w:w="1338"/>
        <w:gridCol w:w="3054"/>
      </w:tblGrid>
      <w:tr>
        <w:trPr>
          <w:trHeight w:val="266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здели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изделий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 группам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11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В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орудование и инвентарь</w:t>
            </w:r>
          </w:p>
        </w:tc>
      </w:tr>
      <w:tr>
        <w:trPr>
          <w:trHeight w:val="165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ч волейбольный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ка волейбольная с антеннами, ограничительными лентами и тросам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волейбольная</w:t>
            </w:r>
          </w:p>
        </w:tc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комп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В комплекте-2 стойки</w:t>
            </w:r>
          </w:p>
        </w:tc>
      </w:tr>
    </w:tbl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  <w:t>НАСТОЛЬНЫЙ ТЕННИС СРЕДИ ИНВАЛИДОВ</w:t>
      </w:r>
    </w:p>
    <w:p>
      <w:pPr>
        <w:pStyle w:val="Heading"/>
        <w:rPr/>
      </w:pPr>
      <w:r>
        <w:rPr/>
        <w:t>Перечень предназначен только для группы Б и для группы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132"/>
        <w:gridCol w:w="2622"/>
        <w:gridCol w:w="1376"/>
        <w:gridCol w:w="1328"/>
        <w:gridCol w:w="1720"/>
        <w:gridCol w:w="2302"/>
      </w:tblGrid>
      <w:tr>
        <w:trPr>
          <w:trHeight w:val="345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зделий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изделий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 группам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9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В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орудование и инвентарь</w:t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рт для ограждения площадки (стола)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+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+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По потребности</w:t>
            </w:r>
          </w:p>
        </w:tc>
      </w:tr>
      <w:tr>
        <w:trPr>
          <w:trHeight w:val="293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ч для настольного тенниса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  <w:vertAlign w:val="superscript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кетка для настольного тенниса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.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ка для настольного тенниса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5.</w:t>
            </w:r>
          </w:p>
        </w:tc>
        <w:tc>
          <w:tcPr>
            <w:tcW w:w="4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для настольного тенниса</w:t>
            </w:r>
          </w:p>
        </w:tc>
        <w:tc>
          <w:tcPr>
            <w:tcW w:w="2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457" w:hRule="atLeast"/>
        </w:trPr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6.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л для настольного тенниса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ТЕННИС СРЕДИ ИНВАЛИДОВ</w:t>
      </w:r>
    </w:p>
    <w:p>
      <w:pPr>
        <w:pStyle w:val="Heading"/>
        <w:rPr/>
      </w:pPr>
      <w:r>
        <w:rPr/>
        <w:t xml:space="preserve">Перечень предназначен только для группы 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4"/>
        <w:gridCol w:w="2375"/>
        <w:gridCol w:w="1379"/>
        <w:gridCol w:w="1328"/>
        <w:gridCol w:w="1452"/>
        <w:gridCol w:w="2631"/>
      </w:tblGrid>
      <w:tr>
        <w:trPr>
          <w:trHeight w:val="40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здел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изделий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 группа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8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В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орудование и инвентарь</w:t>
            </w:r>
          </w:p>
        </w:tc>
      </w:tr>
      <w:tr>
        <w:trPr>
          <w:trHeight w:val="197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ч теннисный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—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5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акетка теннисная 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sz w:val="22"/>
              </w:rPr>
              <w:t>Разного веса</w:t>
            </w:r>
          </w:p>
        </w:tc>
      </w:tr>
      <w:tr>
        <w:trPr>
          <w:trHeight w:val="314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ка теннисна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4.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теннисна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л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—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ФУТЗАЛ (ФУТБОЛ В ЗАЛАХ) СРЕДИ ИНВАЛИДОВ</w:t>
      </w:r>
    </w:p>
    <w:p>
      <w:pPr>
        <w:pStyle w:val="Heading"/>
        <w:rPr/>
      </w:pPr>
      <w:r>
        <w:rPr/>
        <w:t>Перечень предназначен только  для группы 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04"/>
        <w:gridCol w:w="2375"/>
        <w:gridCol w:w="1379"/>
        <w:gridCol w:w="1331"/>
        <w:gridCol w:w="1449"/>
        <w:gridCol w:w="2631"/>
      </w:tblGrid>
      <w:tr>
        <w:trPr>
          <w:trHeight w:val="34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издел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измерени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Количество изделий</w:t>
            </w:r>
          </w:p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 группам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</w:t>
            </w:r>
          </w:p>
        </w:tc>
      </w:tr>
      <w:tr>
        <w:trPr>
          <w:trHeight w:val="8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В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>Основное оборудование и инвентарь</w:t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1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рота с сеткой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2.</w:t>
            </w:r>
          </w:p>
        </w:tc>
        <w:tc>
          <w:tcPr>
            <w:tcW w:w="4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ч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2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vertAlign w:val="superscript"/>
              </w:rPr>
            </w:pPr>
            <w:r>
              <w:rPr>
                <w:b w:val="false"/>
                <w:bCs/>
                <w:sz w:val="22"/>
                <w:vertAlign w:val="superscript"/>
              </w:rPr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3.</w:t>
            </w:r>
          </w:p>
        </w:tc>
        <w:tc>
          <w:tcPr>
            <w:tcW w:w="4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тка загородительная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шт.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__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ind w:firstLine="709"/>
        <w:jc w:val="both"/>
        <w:rPr/>
      </w:pPr>
      <w:r>
        <w:rPr/>
        <w:t>Игровые виды адаптивного спорта, включённые в Перечень Росспорта, рекомендуемые для физкультурно-оздоровительных занятий и соревнований инвалидов с поражением опорно-двигательного аппарата (ПОДА) имею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480" w:hanging="360"/>
        <w:rPr/>
      </w:pPr>
      <w:r>
        <w:rPr/>
        <w:t>Ампутации и врождённые недоразвития конечностей</w:t>
      </w:r>
    </w:p>
    <w:p>
      <w:pPr>
        <w:pStyle w:val="Normal"/>
        <w:numPr>
          <w:ilvl w:val="0"/>
          <w:numId w:val="26"/>
        </w:numPr>
        <w:ind w:left="1080" w:hanging="0"/>
        <w:rPr/>
      </w:pPr>
      <w:r>
        <w:rPr/>
        <w:t>Односторонние дефекты верхних конечностей (5)</w:t>
      </w:r>
    </w:p>
    <w:p>
      <w:pPr>
        <w:pStyle w:val="Normal"/>
        <w:numPr>
          <w:ilvl w:val="0"/>
          <w:numId w:val="26"/>
        </w:numPr>
        <w:ind w:left="1080" w:hanging="0"/>
        <w:rPr/>
      </w:pPr>
      <w:r>
        <w:rPr/>
        <w:t>Двусторонние дефекты верхних конечностей (6)</w:t>
      </w:r>
    </w:p>
    <w:p>
      <w:pPr>
        <w:pStyle w:val="Normal"/>
        <w:numPr>
          <w:ilvl w:val="0"/>
          <w:numId w:val="26"/>
        </w:numPr>
        <w:ind w:left="1080" w:hanging="0"/>
        <w:rPr/>
      </w:pPr>
      <w:r>
        <w:rPr/>
        <w:t>Односторонние дефекты нижних конечностей (7)</w:t>
      </w:r>
    </w:p>
    <w:p>
      <w:pPr>
        <w:pStyle w:val="Normal"/>
        <w:numPr>
          <w:ilvl w:val="0"/>
          <w:numId w:val="26"/>
        </w:numPr>
        <w:ind w:left="1080" w:hanging="0"/>
        <w:rPr/>
      </w:pPr>
      <w:r>
        <w:rPr/>
        <w:t>Двусторонние дефекты нижних конечностей (8)</w:t>
      </w:r>
    </w:p>
    <w:p>
      <w:pPr>
        <w:pStyle w:val="Normal"/>
        <w:numPr>
          <w:ilvl w:val="0"/>
          <w:numId w:val="26"/>
        </w:numPr>
        <w:ind w:left="1080" w:hanging="0"/>
        <w:rPr/>
      </w:pPr>
      <w:r>
        <w:rPr/>
        <w:t>Односторонние смешанные дефекты конечностей (9)</w:t>
      </w:r>
    </w:p>
    <w:p>
      <w:pPr>
        <w:pStyle w:val="Normal"/>
        <w:numPr>
          <w:ilvl w:val="0"/>
          <w:numId w:val="26"/>
        </w:numPr>
        <w:ind w:left="1080" w:hanging="0"/>
        <w:rPr/>
      </w:pPr>
      <w:r>
        <w:rPr/>
        <w:t>Двусторонние смешанные дефекты конечностей 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Повреждения позвоночника</w:t>
      </w:r>
    </w:p>
    <w:p>
      <w:pPr>
        <w:pStyle w:val="Normal"/>
        <w:numPr>
          <w:ilvl w:val="0"/>
          <w:numId w:val="20"/>
        </w:numPr>
        <w:rPr/>
      </w:pPr>
      <w:r>
        <w:rPr/>
        <w:t>Передвижение самостоятельно или при помощи костылей (палочек) (11)</w:t>
      </w:r>
    </w:p>
    <w:p>
      <w:pPr>
        <w:pStyle w:val="Normal"/>
        <w:numPr>
          <w:ilvl w:val="0"/>
          <w:numId w:val="20"/>
        </w:numPr>
        <w:rPr/>
      </w:pPr>
      <w:r>
        <w:rPr/>
        <w:t>Передвижение в коляске (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 Последствия ДЦП полиомиелит</w:t>
      </w:r>
    </w:p>
    <w:p>
      <w:pPr>
        <w:pStyle w:val="Normal"/>
        <w:numPr>
          <w:ilvl w:val="0"/>
          <w:numId w:val="12"/>
        </w:numPr>
        <w:rPr/>
      </w:pPr>
      <w:r>
        <w:rPr/>
        <w:t>Занятия спортом стоя (13)</w:t>
      </w:r>
    </w:p>
    <w:p>
      <w:pPr>
        <w:pStyle w:val="Normal"/>
        <w:numPr>
          <w:ilvl w:val="0"/>
          <w:numId w:val="12"/>
        </w:numPr>
        <w:rPr/>
      </w:pPr>
      <w:r>
        <w:rPr/>
        <w:t>Занятия спортом сидя в коляске (14)</w:t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 скобках указаны №№ колонок в перечнях основного спортивного оборудования и инвентаря, приведённых в последующих таблицах Раздела </w:t>
      </w:r>
      <w:r>
        <w:rPr>
          <w:lang w:val="en-US"/>
        </w:rPr>
        <w:t>II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</w:p>
    <w:p>
      <w:pPr>
        <w:pStyle w:val="Normal"/>
        <w:ind w:firstLine="709"/>
        <w:jc w:val="both"/>
        <w:rPr/>
      </w:pPr>
      <w:r>
        <w:rPr/>
        <w:t>Игровые виды адаптивного спорта, используемые для проведения физкультурно-оздоровительных занятий (и неофициальных соревнований), не включенные в Перечень Росспорта, но которые культивируются в различных регионах  России, также можно рекомендовать для занятий инвалидов на открытых спортивных сооружениях – спортивно-игровых площадках. Они послужат развитию малоизвестных, но интересных видов спорта для занятий инвалидов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Группы инвалидов в зависимости от видов  поражения формируются для этих занятий специалистами - методистами по лечебной физкультуре и специалистами по адаптивной физкультуре и спорту с учетом медицинских показател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СКЕТБОЛЬНЫЕ ТОЧ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26"/>
        <w:gridCol w:w="1362"/>
        <w:gridCol w:w="1492"/>
        <w:gridCol w:w="2032"/>
      </w:tblGrid>
      <w:tr>
        <w:trPr>
          <w:trHeight w:val="4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40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2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с сеткой для баскетбо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 числу занимающихся</w:t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предохранительное, мягкое, защитное на стойк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баскетбольная игровая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5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баскетбольный с креплением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ОШНЫЙ СПО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18"/>
        <w:gridCol w:w="1363"/>
        <w:gridCol w:w="1493"/>
        <w:gridCol w:w="2038"/>
      </w:tblGrid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9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1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«Рюхи»)</w:t>
            </w:r>
          </w:p>
        </w:tc>
      </w:tr>
      <w:tr>
        <w:trPr>
          <w:trHeight w:val="1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ки для разметки зо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отбойна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 ширине площад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ЬЦЕБРО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4"/>
        <w:gridCol w:w="1361"/>
        <w:gridCol w:w="1491"/>
        <w:gridCol w:w="2037"/>
      </w:tblGrid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9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1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онная площадка со штырями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«Пиками»)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БО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4"/>
        <w:gridCol w:w="1361"/>
        <w:gridCol w:w="1491"/>
        <w:gridCol w:w="2037"/>
      </w:tblGrid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5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1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о баскетбольное «вертикальное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баскетбо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 числу занимающихся</w:t>
            </w:r>
          </w:p>
        </w:tc>
      </w:tr>
      <w:tr>
        <w:trPr>
          <w:trHeight w:val="1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 (стойк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-БОУЛИН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24"/>
        <w:gridCol w:w="1361"/>
        <w:gridCol w:w="1491"/>
        <w:gridCol w:w="2037"/>
      </w:tblGrid>
      <w:tr>
        <w:trPr>
          <w:trHeight w:val="5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5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лощад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краской или шнуром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теннис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гандбольны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ка отбойная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по ширине площадк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-ВОЛЕЙБОЛ (площадка 12*9м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18"/>
        <w:gridCol w:w="1363"/>
        <w:gridCol w:w="1493"/>
        <w:gridCol w:w="2038"/>
      </w:tblGrid>
      <w:tr>
        <w:trPr>
          <w:trHeight w:val="28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240 гр.</w:t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волейболь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2 стой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-ГОЛЬФ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86"/>
        <w:gridCol w:w="2068"/>
        <w:gridCol w:w="2263"/>
        <w:gridCol w:w="3303"/>
      </w:tblGrid>
      <w:tr>
        <w:trPr>
          <w:trHeight w:val="3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9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шки для мини-гольф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пластины с лункам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-КЕГ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100"/>
        <w:gridCol w:w="2355"/>
        <w:gridCol w:w="2560"/>
        <w:gridCol w:w="3569"/>
      </w:tblGrid>
      <w:tr>
        <w:trPr>
          <w:trHeight w:val="51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1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 с перекладино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250см Перекладина 120 см</w:t>
            </w:r>
          </w:p>
        </w:tc>
      </w:tr>
      <w:tr>
        <w:trPr>
          <w:trHeight w:val="31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-площад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змер 90*90 см.</w:t>
            </w:r>
          </w:p>
        </w:tc>
      </w:tr>
      <w:tr>
        <w:trPr>
          <w:trHeight w:val="45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гл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ой 25 с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штука крас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ной шар (на шнуре)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Теннисный или резиновый мяч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-ФУТБОЛ СРЕДИ ИНВАЛИ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185"/>
        <w:gridCol w:w="1995"/>
        <w:gridCol w:w="2257"/>
        <w:gridCol w:w="4973"/>
      </w:tblGrid>
      <w:tr>
        <w:trPr>
          <w:trHeight w:val="3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4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283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.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т пластиковый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Высота-130см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2.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для мини-футбол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.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  <w:vertAlign w:val="superscript"/>
              </w:rPr>
            </w:pPr>
            <w:r>
              <w:rPr>
                <w:b w:val="false"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3.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мини-футбола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vertAlign w:val="superscript"/>
              </w:rPr>
            </w:pPr>
            <w:r>
              <w:rPr>
                <w:b w:val="false"/>
                <w:bCs/>
                <w:szCs w:val="28"/>
                <w:vertAlign w:val="superscript"/>
              </w:rPr>
              <w:t>Для занятий зрячих инвалидов</w:t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4.</w:t>
            </w:r>
          </w:p>
        </w:tc>
        <w:tc>
          <w:tcPr>
            <w:tcW w:w="4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ч для мини-футбола </w:t>
            </w:r>
            <w:r>
              <w:rPr>
                <w:sz w:val="22"/>
                <w:szCs w:val="22"/>
                <w:u w:val="single"/>
              </w:rPr>
              <w:t>озвученный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Только для занятий слепых инвалидов</w:t>
            </w:r>
          </w:p>
        </w:tc>
      </w:tr>
      <w:tr>
        <w:trPr>
          <w:trHeight w:val="29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5.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для ворот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загородительна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ЯЧ В ЦЕЛЬ (только для инвалидов - слепы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099"/>
        <w:gridCol w:w="286"/>
        <w:gridCol w:w="1470"/>
        <w:gridCol w:w="1525"/>
        <w:gridCol w:w="5177"/>
      </w:tblGrid>
      <w:tr>
        <w:trPr>
          <w:trHeight w:val="4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0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3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ень металлическая в рамке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1*1 м.</w:t>
            </w:r>
          </w:p>
        </w:tc>
      </w:tr>
      <w:tr>
        <w:trPr>
          <w:trHeight w:val="1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мет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теннисный мяч</w:t>
            </w:r>
          </w:p>
        </w:tc>
      </w:tr>
      <w:tr>
        <w:trPr>
          <w:trHeight w:val="2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а под миш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 виде закрытого со всех сторон стола</w:t>
            </w:r>
          </w:p>
        </w:tc>
      </w:tr>
      <w:tr>
        <w:trPr>
          <w:trHeight w:val="26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 усилитель с генератором звуковой чисто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ные динамики (информационные маяки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навливаются по кроям мишени, в подставке под мишень)</w:t>
            </w:r>
          </w:p>
        </w:tc>
      </w:tr>
      <w:tr>
        <w:trPr>
          <w:trHeight w:val="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одительная стенка по ширине пл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сет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НГО (бросание кольц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26"/>
        <w:gridCol w:w="2016"/>
        <w:gridCol w:w="2192"/>
        <w:gridCol w:w="5493"/>
      </w:tblGrid>
      <w:tr>
        <w:trPr>
          <w:trHeight w:val="4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15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2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тка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 краской или шнур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6*12 м.</w:t>
            </w:r>
          </w:p>
        </w:tc>
      </w:tr>
      <w:tr>
        <w:trPr>
          <w:trHeight w:val="28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Можно заменить лентой</w:t>
            </w:r>
          </w:p>
        </w:tc>
      </w:tr>
      <w:tr>
        <w:trPr>
          <w:trHeight w:val="14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2 стойки</w:t>
            </w:r>
          </w:p>
        </w:tc>
      </w:tr>
      <w:tr>
        <w:trPr>
          <w:trHeight w:val="10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ер роликовый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иаметр 15 или 18 с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ССКИЙ ЖИ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035"/>
        <w:gridCol w:w="2020"/>
        <w:gridCol w:w="2197"/>
        <w:gridCol w:w="5473"/>
      </w:tblGrid>
      <w:tr>
        <w:trPr>
          <w:trHeight w:val="48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1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ф с замк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для пауэрлифтинга</w:t>
            </w:r>
          </w:p>
        </w:tc>
      </w:tr>
      <w:tr>
        <w:trPr>
          <w:trHeight w:val="3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спользуемый для пауэрлифтинга</w:t>
            </w:r>
          </w:p>
        </w:tc>
      </w:tr>
      <w:tr>
        <w:trPr>
          <w:trHeight w:val="21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ст деревя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,5-2,5м.</w:t>
            </w:r>
          </w:p>
        </w:tc>
      </w:tr>
      <w:tr>
        <w:trPr>
          <w:trHeight w:val="448" w:hRule="atLeast"/>
        </w:trPr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мья для жима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длина не менее 120см., ширина 28-32 см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высота 42-45 см</w:t>
            </w:r>
            <w:r>
              <w:rPr>
                <w:sz w:val="22"/>
                <w:szCs w:val="22"/>
                <w:vertAlign w:val="superscript"/>
              </w:rPr>
              <w:t>.</w:t>
            </w:r>
          </w:p>
        </w:tc>
      </w:tr>
      <w:tr>
        <w:trPr>
          <w:trHeight w:val="226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для жима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спользуемый для пауэрлифтинг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С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119"/>
        <w:gridCol w:w="1356"/>
        <w:gridCol w:w="1605"/>
        <w:gridCol w:w="2828"/>
      </w:tblGrid>
      <w:tr>
        <w:trPr>
          <w:trHeight w:val="442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66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175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паги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ЙБОЛ (мяч в треугольник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393"/>
        <w:gridCol w:w="2200"/>
        <w:gridCol w:w="2392"/>
        <w:gridCol w:w="3686"/>
      </w:tblGrid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5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1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та трёхстворчат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гандбольны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 числу занимающихс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НЦЕВАЛЬНЫЙ СПОРТ СРЕДИ ИНВАЛИ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0"/>
        <w:gridCol w:w="1864"/>
        <w:gridCol w:w="2028"/>
        <w:gridCol w:w="6199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6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тор радиоэлектронны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для инвалидов с поражением слу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числу занимающихся)</w:t>
            </w:r>
          </w:p>
        </w:tc>
      </w:tr>
      <w:tr>
        <w:trPr>
          <w:trHeight w:val="1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фон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жер роликовый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ом электронный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фон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 передатчик тактовых сигналов </w:t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ритма)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 усил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хореографический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ИЗБИ-ФРИСТАЙЛ (летающая тарелк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729"/>
        <w:gridCol w:w="2368"/>
        <w:gridCol w:w="2573"/>
        <w:gridCol w:w="3500"/>
      </w:tblGrid>
      <w:tr>
        <w:trPr>
          <w:trHeight w:val="38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34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и фризб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В комплекте 2 стойки</w:t>
            </w:r>
          </w:p>
        </w:tc>
      </w:tr>
      <w:tr>
        <w:trPr>
          <w:trHeight w:val="15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для фризб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ТБОЛЬНЫЙ ТЕННИС – СИПА (удар ного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83"/>
        <w:gridCol w:w="2679"/>
        <w:gridCol w:w="1809"/>
        <w:gridCol w:w="2806"/>
      </w:tblGrid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ел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33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оборудование и инвентарь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для игры в сип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овать теннисный мяч</w:t>
            </w:r>
          </w:p>
        </w:tc>
      </w:tr>
      <w:tr>
        <w:trPr>
          <w:trHeight w:val="1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ка волейбольн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для укрепления сет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2 стойк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ab/>
      </w:r>
      <w:r>
        <w:br w:type="page"/>
      </w:r>
    </w:p>
    <w:p>
      <w:pPr>
        <w:pStyle w:val="Heading2"/>
        <w:rPr>
          <w:kern w:val="2"/>
          <w:sz w:val="24"/>
        </w:rPr>
      </w:pPr>
      <w:bookmarkStart w:id="38" w:name="__RefHeading___Toc287809575"/>
      <w:bookmarkEnd w:id="38"/>
      <w:r>
        <w:rPr>
          <w:kern w:val="2"/>
          <w:sz w:val="24"/>
        </w:rPr>
        <w:t>ПЛАНОВО-РАСЧЕТНЫЕ ПОКАЗАТЕЛИ КОЛИЧЕСТВА ЗАНИМАЮЩИХСЯ И РЕЖИМЫ ЭКСПЛУАТАЦИИ ФИЗКУЛЬТУРНО-ОЗДОРОВИТЕЛЬНЫХ И СПОРТИВНЫХ СООРУЖЕН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ОСУДАРСТВЕННЫЙ КОМИТЕТ РОССИЙСКОЙ ФЕДЕРАЦИИ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 ФИЗИЧЕСКОЙ КУЛЬТУРЕ И ТУРИЗМУ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КАЗ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4 февраля 1998 г. N 44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Извлечения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  <w:t>А. ФИЗКУЛЬТУРНО-ОЗДОРОВИТЕЛЬНЫЕ СООРУ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732"/>
        <w:gridCol w:w="2439"/>
        <w:gridCol w:w="1681"/>
        <w:gridCol w:w="2273"/>
        <w:gridCol w:w="2536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N 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 xml:space="preserve">Наименование физкультурно-оздоровительных сооружен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 xml:space="preserve">Кол-во занимающихся (макс.)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Норма кв.м на одного чел. (мин.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Кол-во часов эксплуатации в ден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  <w:t>Примечание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Площадка для физкультурно-оздоровительных занятий для детей 6-10 лет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3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Не нормиру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лощадка для физкультурно-оздоровительных занятий для детей 10-14 ле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5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Не нормиру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лощадка для физкультурно-оздоровительных занятий юношей и взрослых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Не нормиру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Комплексная площадка для подвижных иг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0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Тропа здоров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1 чел. </w:t>
              <w:br/>
              <w:t>на 20 м дл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Не нормиру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олоса для преодоления препятств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1 чел. </w:t>
              <w:br/>
              <w:t>на 10 м длин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Не нормиру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Помещения для физкультурно-оздоровительных занятий: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- ОФП и элементы спортивных игр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4 м х 12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35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- ритмическая гимнастика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 м х 6 м  (хореограф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- основная гимнастика </w:t>
              <w:br/>
              <w:t>18 м х 12 м (групповые занят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 основная гимнастика (индивидуальные занятия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5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Не нормируется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Размер помещения не менее 20 кв.м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- настольный теннис </w:t>
              <w:br/>
              <w:t>6 м х 4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Не нормируетс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- элементы борьбы </w:t>
              <w:br/>
              <w:t>12 м х 9 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 тренажерные залы и залы силовой подготов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4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Размер помещения не менее 20 кв.м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Ванны для физкультурно-оздоровительных занятий и  обучения не умеющих плавать: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 оздоровительное плавание и занятия  ОФ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25 м x 13,8 м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25 м x 10,0 м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25 м x 8,0 м 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3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16,67 м x 10,0 м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16,67 м x 8,0 м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2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- общеразвивающие упражнения и игры в воде, купание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5,5 кв.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Произвольные размеры площади зеркала воды не менее 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90 кв. м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Обучение не умеющих плавать: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а) детей от 7 до 10 лет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(10 м x 6 м)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б) детей от 10 до 14 лет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(10 м x 6 м; 12,5 м x 6 м) 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 xml:space="preserve">в) детей старше 14 лет и взрослых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(10 м x 6 м; 12,5 м x 6 м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-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br/>
      </w:r>
      <w:r>
        <w:br w:type="page"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Б. СПОРТИВНЫЕ СООРУЖЕН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┬────────────────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Наименование │             Классификационные группы занимающихся спортсменов              │ Примечани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спортивных  ├─────────────┬─────────────┬─────────────┬─────────────┬─────────────┬──────┤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и │ начинающие  │ III, II и I │  III и II   │  I разряд   │  МС России  │кол-во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ов спорта,│             │юнош. разряды│   разряды   │    и КМС    │    и МСМК   │часов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одимых на├──────┬──────┼──────┬──────┼──────┬──────┼──────┬──────┼──────┬──────┤экспл.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них     │кол-во│сред. │кол-во│сред. │кол-во│сред. │кол-во│сред. │кол-во│сред. │спорт-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зани- │про-  │зани- │про-  │зани- │про-  │зани- │про-  │зани- │про-  │со-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ающ. │дол-  │мающ. │дол-  │мающ. │дол-  │мающ. │дол-  │мающ. │дол-  │оруж.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(чел.)│жит.  │(чел.)│жит.  │(чел.)│жит.  │(чел.)│жит.  │(чел.)│жит.  │в день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за- │      │1 за- │      │1 за- │      │1 за- │      │1 за-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ятия │      │нятия │      │нятия │      │нятия │      │нятия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час.)│      │(час.)│      │(час.)│      │(час.)│      │(час.)│      │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┼──────┼──────┼──────┼──────┼──────┼──────┼──────┼──────┼──────┼──────┼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2      │  3   │   4  │  5   │  6   │  7   │  8   │  9   │  10  │  11  │  12  │  13  │     14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┴──────┴──────┴──────┴──────┴──────┴──────┴──────┴──────┴──────┴──────┴──────┴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А. Открытые спортивные сооружения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. Спортивные│      │      │      │      │      │      │      │      │      │      │6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ки для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расчете на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площадку):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Бадминтона   │6     │1,5   │6     │2     │-     │-     │-     │-     │-     │-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Баскетбола   │18    │1,5   │15    │2     │12    │2,5   │-     │-     │-     │-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Волейбола    │20    │1,5   │16    │2     │14    │2,5   │-     │-     │-     │-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Городков     │10    │1,5   │10    │1,5   │8     │2     │-     │-     │-     │-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Ручного мяча │22    │1,5   │20    │2     │18    │2     │18    │2     │18    │2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Тенниса      │6     │1,5   │6     │2     │4     │2     │2     │2,5   │2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Тенниса нас- │4     │1,5   │4     │2     │-     │-     │-     │-     │-     │-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льного (1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)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Хоккея с шай-│30    │2     │25    │2     │22    │2,5   │22    │2,5   │22    │3     │7/12  │В числи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й          │      │      │      │      │      │      │      │      │      │      │      │- площадк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стест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ьдом,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мена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 искус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нным льд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│Фигурного ка-│      │      │      │      │      │      │      │      │      │      │7/12  │В числи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ния:       │      │      │      │      │      │      │      │      │      │      │      │- площадки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одиночное │30    │1,5   │25    │2     │20    │2,5   │15    │2,5   │8     │2,5   │      │естеств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арное    │-     │-     │-     │-     │8     │2     │6     │2     │4     │2,5   │      │льдом,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намена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 искус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н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ьдом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р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ят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гурным к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нием 61 x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0 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. Поля игры│      │      │      │      │      │      │      │      │      │      │4/8   │В числи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:           │      │      │      │      │      │      │      │      │      │      │      │- поля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вя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Регби        │28    │1,5   │25    │2     │22    │2     │20    │2,5   │16    │2,5   │      │покрытием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знамена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Футбол       │28    │1,5   │25    │2     │20    │2     │18    │2,5   │16    │2,5   │      │ле - с и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сственны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Хоккей на    │28    │1,5   │25    │2     │22    │2     │22    │2     │22    │2     │      │покрытием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е        │      │      │      │      │      │      │      │      │      │      │      │Продолж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. эк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Хоккей с     │30    │1,5   │25    │2     │22    │2     │22    │2     │22    │2     │7     │плуат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ячом        │      │      │      │      │      │      │      │      │      │      │      │полей с е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ственн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зоном,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торых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дятся игр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анд кл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 "А", н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рмируе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I. Спортив-│      │      │      │      │      │      │      │      │      │      │7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ядра для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ий лег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атлети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: 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Отдельная    │3     │1,5   │3     │2     │3     │2,5   │2     │2,5   │2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ямая бего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дорожка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1 дорожку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иной 60 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0 м)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Круговые бе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вые дорожки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 расчете на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дор.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ина до-  │3     │1,5   │3     │2     │3     │2     │2     │2,5   │3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ки 200 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ина до-  │5     │1,5   │5     │2     │4     │2     │4     │2,5   │3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ки 333 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ина до-  │6     │1,5   │6     │2     │5     │2     │4     │2,5   │3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ки 400 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Места для    │5     │1,5   │5     │2     │4     │2,5   │4     │2,5   │3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ыжков (в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е на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сектор)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Места для    │6     │1,5   │5     │2     │4     │2,5   │4     │2,5   │3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лкания ядра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ания моло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, диска,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ья ( в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е на 1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ктор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V. Конько-  │      │      │      │      │      │      │      │      │      │      │7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жные дорож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:  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 круго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 дорожек: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400 x 13 м│80    │1,5   │60    │1,5   │50    │2     │30    │2     │25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333 x 13 м│60    │1,5   │50    │1,5   │40    │2     │25    │2     │20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. Открытые  │      │      │      │      │      │      │      │      │      │      │10    │Планово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ссейны:    │      │      │      │      │      │      │      │      │      │      │      │время работ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з подогр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 воды - 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ов в су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Плавание (на │      │      │      │      │      │      │      │      │      │      │      │Продолж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дорожку):  │      │      │      │      │      │      │      │      │      │      │      │тельн. эк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50-метро- │12    │45    │10    │1     │8     │1,5   │6     │2,5   │4     │3     │      │плуат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бассейнов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25-метро- │8     │45    │7     │1     │6     │1,5   │5     │2,5   │3     │3     │      │естестве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водоемах у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навливае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я в завис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сти о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ных у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Водное поло: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50-метро- │25    │45    │22    │1,5   │20    │2     │18    │2,5   │16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25-метро- │15    │45    │14    │1,5   │14    │2     │14    │2,5   │14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Прыжки в воду│6     │45    │6     │1     │4     │1     │3     │2     │2     │3     │10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1 прыжко-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 устрой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о)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Синхронное   │20    │45    │25    │1     │30    │1,5   │35    │2     │40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вание (кв.│кв. м │мин.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 зеркала во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ы в расчете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чел.)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I. Спорт-   │      │      │      │      │      │      │      │      │      │      │      │Продолж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я   │      │      │      │      │      │      │      │      │      │      │      │тельн. эк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гребного │      │      │      │      │      │      │      │      │      │      │      │плуат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а:      │      │      │      │      │      │      │      │      │      │      │      │может быт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рректи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Гребной ка-  │      │      │      │      │      │      │      │      │      │      │8     │вана в зав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:         │      │      │      │      │      │      │      │      │      │      │      │симости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для акаде-│4 лод-│2     │4 лод-│2     │3 лод-│3     │3 лод-│3     │2 лод-│3,5   │      │местных у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ческой     │ки    │      │ки    │      │ки    │      │ки    │      │ки    │      │      │ловий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ебли (на 1 │      │      │      │      │      │      │      │      │      │      │      │Число за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ку раз- │      │      │      │      │      │      │      │      │      │      │      │мающихся оп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м 13,5 x │      │      │      │      │      │      │      │      │      │      │      │ределяется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00)        │      │      │      │      │      │      │      │      │      │      │      │завис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ля гребли│4 лод-│2     │4 лод-│2     │3 лод-│2     │3 лод-│2     │2 лод-│2,5   │      │от количес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йдарках │ки    │      │ки    │      │ки    │      │ки    │      │ки    │      │      │ва гребцов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каноэ (на 1│      │      │      │      │      │      │      │      │      │      │      │лодк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ку раз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м 9 x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00)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II. Велотре-│      │      │      │      │      │      │      │      │      │      │8/12  │В числи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:          │      │      │      │      │      │      │      │      │      │      │      │- 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длина по- │30    │1,5   │25    │2     │20    │2     │18    │2,5   │15    │3     │      │часов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тна 400 м  │      │      │      │      │      │      │      │      │      │      │      │плуатаци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лина по- │25    │1,5   │20    │2     │16    │2     │15    │2,5   │10    │3     │      │сутки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тна 333 м  │      │      │      │      │      │      │      │      │      │      │      │естествен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длина по- │20    │1,5   │15    │2     │12    │2     │10    │2,5   │8     │3     │      │освещении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тна 250 м  │      │      │      │      │      │      │      │      │      │      │      │знамена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ри на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и элект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го 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X. Тиры,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ды,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ьбища: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Стрелковые   │1     │1,5   │1     │2     │1     │2     │1     │3     │1     │4     │7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ры - дис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нция 10,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5, 50 метров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1 мишень)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Стрелковые   │      │      │      │      │      │      │      │      │      │      │5/7   │В числи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ды:      │      │      │      │      │      │      │      │      │      │      │      │- осен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уговой,    │6     │1     │6     │1     │6     │1,5   │4     │2     │4     │3,5   │      │зима, в зн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шейный   │      │      │      │      │      │      │      │      │      │      │      │менателе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1 пло-   │      │      │      │      │      │      │      │      │      │      │      │весна, лет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адку)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Поля для     │4     │1,5   │4     │2     │3     │2     │3     │2,5   │2     │2,5   │7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ьбы из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ка (на одну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шень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Тир для      │1     │1,5   │1     │2     │1     │2     │1     │2,5   │1     │2,5   │8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ьбы из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ка (на одну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шень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Стрельбище   │-     │-     │-     │-     │1     │-     │1     │-     │1     │-     │6/11  │Продолжи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биатлона │      │      │      │      │      │      │      │      │      │      │      │тельн. зан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одну     │      │      │      │      │      │      │      │      │      │      │      │тий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шень)      │      │      │      │      │      │      │      │      │      │      │      │стрельбищ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тена в о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м времен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бы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атлонист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трасса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X. Лыжные и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ыжероллерные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ссы: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Лыжные трас- │      │      │      │      │      │      │      │      │      │      │7/10  │В числи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ы:          │      │      │      │      │      │      │      │      │      │      │      │- количеств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сов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ина дистан-│      │      │      │      │      │      │      │      │      │      │      │плуатации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         │      │      │      │      │      │      │      │      │      │      │      │сутки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 км         │30    │1,5   │25    │1,5   │25    │2     │15    │2     │10    │2     │      │естественн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 км         │40    │1,5   │30    │1,5   │25    │2     │20    │2     │15    │2     │      │освещении,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 км         │-     │-     │40    │1,5   │40    │2     │35    │2     │15    │3     │      │знаменател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 км        │-     │-     │-     │-     │-     │-     │50    │2,5   │20    │3     │      │- при нал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и элект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го 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мечание. Продолжительность  эксплуатации  сооружений  может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ыть   скорректирована,  исходя  из  местных  условий,  с  учетом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должительности светового дня и требований освещенности.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Лыжероллерные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ссы: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ина дистан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 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 км         │20    │1     │20    │1,5   │20    │1,5   │25    │2     │20    │2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 км         │25    │1     │20    │1,5   │25    │1,5   │25    │2     │25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 км         │-     │-     │-     │-     │40    │1,5   │40    │2     │30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Трасса для   │-     │-     │-     │-     │20    │2,5   │20    │2,5   │20    │2,5   │      │При наличи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атлона     │      │      │      │      │      │      │      │      │      │      │      │20 стре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щных ус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ок. 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итель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ь эк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уатац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авл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ет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вис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мест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лов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jc w:val="center"/>
        <w:rPr/>
      </w:pPr>
      <w:r>
        <w:rPr/>
        <w:t>Б. Крытые спортивные сооружения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. Спортивные│      │      │      │      │      │      │      │      │      │      │  10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лы для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ий: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Акробатикой  │      │      │      │      │      │      │      │      │      │      │      │Рекоменду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50    │1,5   │30    │2     │20    │2     │15    │2,5   │10    │2,5   │      │мый раз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портзал  │      │      │      │      │      │      │      │      │      │      │      │зала 42 x 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20    │      │34    │      │50    │      │65    │      │100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Бадминтоно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8     │1,5   │6     │2     │4     │2,5   │4     │2,5   │3     │3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площадку│      │      │      │      │      │      │      │      │      │      │      │щадки с 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том зо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7    │      │22    │      │34    │      │34    │      │45    │      │      │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15 x 9 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Баскетболо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8    │1,5   │16    │2     │15    │2,5   │12    │2,5   │12    │3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площадку│      │      │      │      │      │      │      │      │      │      │      │щадки с 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там зо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30    │      │34    │      │36    │      │45    │      │45    │      │      │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30 x 18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Боксом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5    │2     │10    │2     │8     │2     │6     │3     │4     │3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комплект│      │      │      │      │      │      │      │      │      │      │      │щадки, з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│      │      │      │      │      │      │      │      │      │      │      │маемой рин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гом и ком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3    │      │20    │      │25    │      │34    │      │50    │      │      │лектом о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рудов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15 x 13,5 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  │Борьбой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6    │2     │12    │2     │8     │2     │6     │3     │4     │3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ковер и │      │      │      │      │      │      │      │      │      │      │      │щадки, з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 обо-│      │      │      │      │      │      │      │      │      │      │      │маемой ко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дования    │      │      │      │      │      │      │      │      │      │      │      │ром с ком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лектом об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22    │      │30    │      │45    │      │60    │      │90    │      │      │рудования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соответ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вует разме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зала 24 x 1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рьбой дзюдо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20    │1,5   │16    │2     │12    │2     │8     │2,5   │6     │2,5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ковер   │      │      │      │      │      │      │      │      │      │      │      │щадки, з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маемой ков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2    │      │16    │      │22    │      │32    │      │42    │      │      │ром тат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16 x 16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  │Волейболом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20    │1,5   │18    │2     │16    │2,5   │16    │2,5   │6     │3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площадку│      │      │      │      │      │      │      │      │      │      │      │щадки с 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том зо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8    │      │20    │      │22    │      │22    │      │22    │      │      │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24 x 15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  │Гимнастикой  │      │      │      │      │      │      │      │      │      │      │      │Соответ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тивной   │      │      │      │      │      │      │      │      │      │      │      │вует разме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ла 42 x 2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щины      │      │      │      │      │      │      │      │      │      │      │      │м с расст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1    │1,5   │14    │2     │17    │2     │26    │2,5   │32    │2,5   │      │новкой комп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лектов жен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кого и муж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кого обору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личество │      │      │      │      │      │      │      │      │      │      │      │дования, с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ловек в    │      │      │      │      │      │      │      │      │      │      │      │ковром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е на 1 │      │      │      │      │      │      │      │      │      │      │      │вольных уп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аряд:      │      │      │      │      │      │      │      │      │      │      │      │ражнени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бревно    │5     │      │4     │      │3     │      │2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брусья    │5     │      │4     │      │3     │      │2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овер для │6     │      │5     │      │4     │      │3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ьных уп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жнений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опорный   │6     │      │5     │      │4     │      │3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ыжок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жчины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1    │1,5   │14    │2     │17    │2     │26    │2,5   │32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оличество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ловек в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е на 1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наряд: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брусья    │5     │      │4     │      │2     │      │2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овер для │6     │      │5     │      │4     │      │3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льных уп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жнений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онь      │5     │      │4     │      │3     │      │2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ольца    │5     │      │4     │      │3     │      │2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опорный   │6     │      │5     │      │4     │      │3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ыжок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переклади-│5     │      │4     │      │3     │      │2     │      │2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  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  │Гимнастикой  │      │      │      │      │      │      │      │      │      │      │      │Рекомендуе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удожествен- │      │      │      │      │      │      │      │      │      │      │      │мый размер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й          │      │      │      │      │      │      │      │      │      │      │      │зала 36 x 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20    │1,5   │15    │2     │10    │2     │6     │2,5   │4     │2,5   │      │м, высота 8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портзал  │      │      │      │      │      │      │      │      │      │      │      │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32    │      │43    │      │54    │      │108   │      │162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  │Ручным мячом │      │      │      │      │      │      │      │      │      │ 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22    │1,5   │20    │2     │18    │2     │18    │2     │18    │2     │      │щадки с 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площадку│      │      │      │      │      │      │      │      │      │      │      │том зо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45    │      │50    │      │56    │      │56    │      │56    │      │      │42 x 24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 │Теннисом     │      │      │      │      │      │      │      │      │      │ 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6     │1,5   │6     │2     │4     │2     │3     │2,5   │3     │3     │      │щадки с уч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площадку│      │      │      │      │      │      │      │      │      │      │      │том зон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безопасност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08   │      │108   │      │162   │      │216   │      │216   │      │      │36 x 18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 │Теннисом на- │      │      │      │      │      │      │      │      │      │      │      │Площадь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льным     │      │      │      │      │      │      │      │      │      │      │      │занимаема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4     │1,5   │2     │2     │2     │2,5   │2     │2,5   │2     │3     │      │столом,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стол    │      │      │      │      │      │      │      │      │      │      │      │учетом з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безопасно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9     │      │18    │      │18    │      │36    │      │36    │      │      │ти: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а) для нач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нающих III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юн., II юн.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I юн. разря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в - 7,75 x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,5 м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) для пер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азряд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в и мас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спорта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2 x 6 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 │Тяжелой атле-│      │      │      │      │      │      │      │      │      │      │      │Соответ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кой        │      │      │      │      │      │      │      │      │      │      │      │вует разме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5    │1,5   │12    │2     │10    │2     │8     │2,5   │5     │2,5   │      │зала 36 x 1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помост и│      │      │      │      │      │      │      │      │      │      │      │м (3 компл.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комплект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.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4    │      │18    │      │21    │      │27    │      │43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 │Фехтованием  │      │      │      │      │      │      │      │      │      │      │      │Соответст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7     │1,5   │6     │2     │5     │2     │4     │2,5   │3     │2,5   │      │вует размер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дорожку │      │      │      │      │      │      │      │      │      │      │      │зала 24 x 1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чел.)       │      │      │      │      │      │      │      │      │      │      │      │м (2 дорож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20    │      │25    │      │30    │      │35    │      │40    │      │      │ки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 │Зал для обще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й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и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 расчете  │10    │      │12    │      │15    │      │17    │      │20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1 заним.  │кв. м │    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в. м площа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 зала)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I. Крытые   │      │      │      │      │      │      │      │      │      │      │12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ссейны: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Плавание (на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ку):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50-метро- │12    │45    │10    │1     │8     │1,5   │6     │2,5   │4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25-метро- │8     │45    │7     │1     │6     │1,5   │5     │2,5   │3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Водное поло: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50-метро- │25    │45    │22    │1,5   │20    │2     │18    │2     │16    │2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25-метро- │15    │45    │14    │1,5   │14    │2     │14    │2,5   │14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я ванна    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Прыжки в воду│6     │45    │6     │1     │4     │1     │3     │2     │2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 1 прыжко-│      │мин.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е устрой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о)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  │Синхронное   │20    │45    │25    │1     │30    │1,5   │35    │2     │40    │3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вание (кв.│кв. м │мин.  │кв. м │      │кв. м │      │кв. м │      │кв. м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 площади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ркала воды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счете на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человека)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IV. Манежи:  │      │      │      │      │      │      │      │      │      │      │12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Легкоатлети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й манеж: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на 1 пря- │4     │1,5   │4     │2     │3     │2     │2     │2     │2 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ю беговую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ку дл.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0 - 100 м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на 1 кру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вую дорож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:  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ина до-  │6     │1,5   │5     │2     │4     │2     │4     │2,5   │3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ки 160 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ина до-  │8     │1,5   │7     │2     │6     │2     │6     │2,5   │5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ки 200 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лина до-  │10    │1,5   │8     │2     │7     │2     │6     │2,5   │6     │3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жки 250 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та для │6     │1,5   │6     │2     │5     │2     │3     │2,5   │3 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ыжков в вы-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у, длину,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ойным, с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естом (на 1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ктор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та для │6     │1,5   │5     │2     │4     │2     │3     │2,5   │3 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лкания яд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, метания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ья, диска,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лота (на 1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ктор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  │Футбольный   │150   │1,5   │200   │2     │200   │2     │250   │2,5   │300   │2,5   │      │Минималь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неж (пло-  │кв. м │      │кв. м │      │кв. м │      │кв. м │      │кв. м │      │      │размер по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адь манежа  │      │      │      │      │      │      │      │      │      │      │      │90 x 60 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асчете на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чел.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I. Крытые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ры: 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Стрелковые   │1     │1,5   │1     │2     │1     │2     │1     │3     │1     │4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ры с дис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нцией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ьбы 10,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5 и 50 м (в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е на 1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шень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Тир для      │1     │1,5   │1     │2     │1     │2     │1     │2,5   │1 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ельбы из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ука (в рас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те на 1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шень)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II. Крытые  │      │      │      │      │      │      │      │      │      │      │12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ки с ис-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сственным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дом:  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  │Хоккей с шай-│30    │2     │25    │2     │20    │2,5   │22    │2,5   │22    │3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й          │      │      │      │      │      │      │      │      │      │      │      │щадки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ятий хок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еем с шай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й 61 x 3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  │Фигурное     │      │      │      │      │      │      │      │      │      │      │      │Размер пл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ание:     │      │      │      │      │      │      │      │      │      │      │      │щадки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одиночное │30    │1,5   │25    │2     │20    │2,5   │15    │2,5   │8     │2,5   │      │занятий ф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арное    │-     │-     │-     │-     │8     │2     │6     │2     │4     │2,5   │      │гурным кат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м 61 x 3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VIII. Крытые │      │      │      │      │      │      │      │      │      │      │12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ькобежные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рожки:    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р бего-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х дорожек: │      │      │      │      │      │      │      │      │      │   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400 x 13 м│80    │1,5   │60    │1,5   │50    │2     │30    │2     │25    │2,5   │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333 x 13 м│60    │1,5   │50    │1,5   │40    │2     │25    │2     │20    │2,5   │      │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┴──────┴──────┴──────┴──────┴──────┴──────┴──────┴──────┴──────┴──────┴──────┴────────────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е примечания. </w:t>
      </w:r>
    </w:p>
    <w:p>
      <w:pPr>
        <w:pStyle w:val="Normal"/>
        <w:autoSpaceDE w:val="false"/>
        <w:ind w:firstLine="540"/>
        <w:jc w:val="both"/>
        <w:rPr/>
      </w:pPr>
      <w:r>
        <w:rPr/>
        <w:t>- Планово-расчетные показатели спортивных сооружений определяют численный состав классификационных групп занимающихся и количество часов эксплуатации спортсооружений в сутки при проведении на сооружениях учебно-тренировоч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- По видам спорта, к числу которых относятся велогонки на шоссе и кроссы, парусные гонки, туризм, альпинизм, шахматы и шашки, планово-расчетные показатели по количеству занимающихся не нормируются, а устанавливаются в зависимости от размера помещений основного, вспомогательного и технического назначения, а также от наличия спортивного оборудования и инвентаря.</w:t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134" w:right="1134" w:gutter="0" w:header="720" w:top="850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- Планово-расчетные показатели по определению количества занимающихся на спортивных сооружениях для групп общефизической подготовки, групп здоровья и других форм физкультурно-массовых занятий с населением должны устанавливаться в соответствии с показателями раздела "А. Физкультурно-оздоровительные сооружения".</w:t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rPr>
          <w:sz w:val="24"/>
        </w:rPr>
      </w:pPr>
      <w:bookmarkStart w:id="39" w:name="__RefHeading___Toc287809576"/>
      <w:bookmarkEnd w:id="39"/>
      <w:r>
        <w:rPr>
          <w:sz w:val="24"/>
        </w:rPr>
        <w:t>ТАБЕЛЬ</w:t>
        <w:br/>
        <w:t>ОСНАЩЕНИЯ СПОРТИВНЫХ СООРУЖЕНИЙ МАССОВОГО</w:t>
        <w:br/>
        <w:t>ПОЛЬЗОВАНИЯ СПОРТИВНЫМ ОБОРУДОВАНИЕМ И ИНВЕНТАРЕМ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ConsPlusNormal"/>
        <w:widowControl/>
        <w:ind w:left="6372" w:firstLine="708"/>
        <w:jc w:val="center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казом Росспорта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 мая 2003 № 345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БАДМИНТОН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изделий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Основное оборудование и инвентарь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Волан перьевой       │шт.    │    15    │На одну встреч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Волан нейлоновый     │шт.    │    10    │На одну встречу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Корт для бадминтона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крытие) (15 x 8)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Ракетка для бадмин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на   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тка для бадминтона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Стойки для бадминтона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ереносные)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полнительное,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улава гимнастическая│шт.    │    1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Гантели массивные от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 до 5 кг 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Жилет с отягощением  │шт.    │     8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Игла для накачиван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мячей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Канат для лазанья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Козел гимнастический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Мат гимнастический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едицинбол от 1 до 5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г            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остик гимнастический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Мячи:    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│- баскетбольный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│- волейбольный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│- теннисный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4│- футбольный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Насос универсальный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накачивания мячей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Палка гимнастическая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Пояс и краги с отяго-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нием - комплект дл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ятий с отягощением│компл.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Скамейка гимнастич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ая             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Стенка гимнастическая│шт.    │     8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Скакалка гимнастич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ая   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Трафарет для раскрас-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линий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Тренажер типа "Гра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я"                 │шт.    │     7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Тренажер кистев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икционный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Тренажер для развити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ыгучести спортсм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 различной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зации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Тумба прыжковая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Фоны из материи      │кв. м  │    8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Эспандер резиновый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Видеокамера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Видеомагнитофон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Вышка судейская      │шт.    │     1    │На площадк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Доска информационная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Измеритель высоты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ки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Монитор или телевизор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Радиотелефон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Рулетка 20 м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Секундомер двухстр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чный или электрон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Свисток судейский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четчик очков (мех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ий)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Табло информационное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вое универсаль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е для спортивных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гр   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АСКЕТБОЛ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Кольцо для баскетбола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Конструкция потолочна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скетбольная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яч баскетбольный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етка баскетбольная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тойка баскетбольная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Щиты баскетбольные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ополнительные технические средства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Гантели переменн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ы от 3 до 12 кг   │пара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антели массивные от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,5 до 5 кг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ольцо для баскетбола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ольцо баскетбольное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 подставке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едицинбол от 1 до 5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г         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Прыжковый короб (бокс)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Сетка баскетбольная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тойка баскетбольна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"стритбола"       │шт.    │    10    │Уличн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тойка для обводки 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ренажеры для атлет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й подготовки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тенка гимнастическая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Утяжелители (пояс,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лень, бедро)        │компл.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камейка гимнастич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ая  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Скакалка гимнастич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ая    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Щиты баскетбольные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ОЛЕЙБОЛ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новное спортивное оборудование и инвентарь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Мячи волейбольные     │шт.    │    18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Сетка волейбольная с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нтеннами, огранич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ми лентами и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осами        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Стойки волейбольные   │компл. │     2    │В комплекте 2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ойки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спомогательное оборудование и инвентарь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Банкетки с пластиковы-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 сиденьями для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гроков               │шт.    │    24    │При необход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Белые ленты для раз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тки площадки        │п.м    │   300    │При необход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ышка судейская для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ейбола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Игла для накачива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ячей 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ассета с номерами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гроков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Компрессор для накачи-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спортивных мячей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Корзины для хране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переноски мячей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кет волейбольн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ки с магнитными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шками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Насос универсальный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накачивания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мячей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Подставка для мячей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Покрытие площадки типа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Т-арафлекс" 34 x 19 м│компл. │     1    │При необход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омост 42 x 24 м      │компл. │     1    │При необход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Предохранительные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крышки на стойки и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ейскую вышку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Швабра для протирки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а                 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удейско-информационные и контрольные средства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есы до 1 кг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игрометр             │шт.    │     1    │При необход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ска информационная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Измеритель высоты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ки волейбольной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ки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Измеритель освещен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ти игрового поля   │шт.    │     1    │При необход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Прибор для измере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его давле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мячах (манометр)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Рулетка металлическа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50 м)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екундомер двухстр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чный или электронный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висток судейский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четчик очков механ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й или электрич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ий 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о информационное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вое электронное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ли универсальное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спортивных игр    │компл. │     1    │В зависимости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портсооруж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Устройство для замен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со звуковым, световым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гналами)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Флажок бокового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удьи 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Шаблон для измере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ин и окружносте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ячей  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Видеокамера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Видеомагнитофон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Монитор или телевизор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Радиотелефон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Дополнительные технические средства обучения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Батут наклонный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антели массивные от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0,5 до 5 кг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Гантели переменн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ы от 1 до 5 кг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анат для лазанья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озел гимнастический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Комплект амортизацион-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шнуров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Мат гимнастический   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едицинбол от 1 до 5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г             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остик гимнастический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яч на амортизаторах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камейка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Скакалка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тенка гимнастическая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ренажеры для атлет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й подготовки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Тренажер для развит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ыгучести спортсменов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Устройство для раз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тия стопы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Утяжелители (пояс,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лень, бедро)   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Штанга тяжелоатлет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Эспандер резиновый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АНДБОЛ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   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Ворота для гандбола  │пара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Мяч для гандбола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ский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Мяч для гандбола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жской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Сетка гашения для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рот гандбольных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Сетка ворот для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ндбола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Сетка заградительна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зала (6 x 15 м)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полнительное,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атут наклонный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Батут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Булава гимнастическая│пара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Велоэргометр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Гантели массивные от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 до 5 кг            │компл.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Гантели переменной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ы от 3 до 12 кг  │пара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Жилет с отягощением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Игла для накачиван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мячей 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Канат для лазанья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Ковер для награждения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Козел гимнастический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Компрессор для нак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вания спортивных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чей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Корзина для хранен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ереноски мячей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Кушетка массажная    │шт.    │     8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Мат гимнастический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Макет защитника дл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ндбола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Макет вратаря качаю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гося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Медицинбол от 1 до 5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г        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Мишень с очками дл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ндбола         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Мостик гимнастический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Мяч:     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1│- баскетбольный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2│- волейбольный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.3│- футбольный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Насос универсальный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накачивания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мячей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Палки гимнастические: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1│- длина 1100 мм,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аметр 30 мм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2│- длина 750 мм, ди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р 21 мм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Пояс и краги с отя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щением: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1│- мужской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2│- женский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Помост 44 x 24 м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Помост тяжелоатлет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й разборный м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ый (2,8 x 2,8 м)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Сетка для переноски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чей 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Скакалка гимнасти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ая 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Скамейка гимнасти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ая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Стеллаж для хранен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нтелей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Стойки для обводки   │шт.    │    1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Стойки для прыжков в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соту (с планкой)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│Стенка ребристая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 │Стенка гимнастическая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 │Тренажер кистев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рикционный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 │Тренажер универсаль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малогабаритный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 │Тренажер "Штанга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стенная"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 │Тренажер для развити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ышц рук, ног, спины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 │Тренажер для развити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ыгучести спортсм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 различной спец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изации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 │Устройство для раз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тия стопы      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 │Устройство для мет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мячей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 │Штанга тренировочная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 │Щит тренировочны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3,5 x 2,5 м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 │Эспандер резиновый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онтрольно-измерительные, судейские и информацион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редства      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Весы до 1 кг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Доска информационная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Макет гандбольн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ки с магнитными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шками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Прибор для изменен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егулирования) дав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я мяча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Рулетка металлическа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50 м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Свисток судейский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Секундомер двухстр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чный или ручн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нный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Счетчик времени вл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 мячом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Табло информационное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вое электронное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Табло счета (механ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е)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Часы шахматные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Шаблон для контрол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кружности мяча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Видеокамера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Видеомагнитофон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Монитор или телевизор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Радиотелефон         │компл. │     +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СТОЛЬНЫЙ ТЕННИС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новное спортивное оборудование и инвентарь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Борта для огражде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ощадки              │шт.    │    58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Мяч для настольного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нниса               │шт.    │    3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Ракетки для настоль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тенниса          │шт.    │    14    │СВК - лич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етка для настольного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нниса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тойки для настольного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нниса               │пара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тол для настольного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нниса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трольно-измерительные и судейско-информационные средства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оска информационная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Счетчик очков механ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й         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Табло информационное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вое электронное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удейский счетчик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Измеритель высоты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ки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екундомер одностр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чный или электронный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Видеокамера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Видеомагнитофон с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ом или теле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зором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Радиотелефон          │компл. │     +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полнительное оборудование и инвентарь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Пушка для выбрасывани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ячей настольного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нниса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Скакалка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1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Скамейка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тол судейский     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Тренажер для развит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ыгучести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сменов различной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изации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Тренажер кистевой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икционный           │шт.    │    1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Тумба для полотенец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Эспандер плечевой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ЕННИС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новное спортивное оборудование и инвентарь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Мяч теннисный         │шт.    │    2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Ракетка теннисная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разных весов)        │шт.    │    14    │СВК - лич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Сетка теннисная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тойки теннисные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трольно-измерительные и судейско-информационные средства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ышка судейская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ска информационная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Счетчик очков (меха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ческий)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Табло информационное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вое электронное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Измеритель высоты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ки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Рулетка 20 м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Секундомер одностр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чный или электронный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Видеокамера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Видеомагнитофон с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ом или теле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зором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адиотелефон          │компл. │     +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полнительное оборудование и инвентарь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Булава гимнастическая │шт.    │    1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антели массивные от 1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5 кг    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ат гимнастический   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едицинбол от 1 до 5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г             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яч:      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│- баскетбольный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│- футбольный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Насос универсальный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накачивания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мячей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Подпорки к теннисной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ке  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Подушка для выбрасы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теннисных мячей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какалки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е                │шт.    │    1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камейка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тенка гимнастическая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Стенка тренировочна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высота 3 м)          │п.м    │     +    │В зависимости о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азмера площад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Трафарет для раскраски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ний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Тренажер кистевой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рикционный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Тренажер для развит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ыгучести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сменов различных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дов спорта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Фоны из материи (16 x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) с креплением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Эспандер плечевой     │шт.    │    14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УТБОЛ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Наименование    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орота футбольные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Мяч футбольный     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Трафареты с номерами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т 1-го до 16-го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Флаги для разметки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тбольного поля     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Дополнительное оборудование и инвентарь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Батут наклонный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Ворота футбольные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ренировочные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Ворота футбольные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ереносные уменьшенных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меров              │шт.    │     4    │Высота - 2 м, ш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ина - 3 м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ольца-мишени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Лента для разметки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тбольного поля на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вадраты              │п.м    │  100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Макет футбольного пол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магнитными фишками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Пушка для мячей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тенка тренировочна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2 x 3,5 м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тойки для обводки 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ренажер для развит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ышц рук, ног, спины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ренажер для развит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ыгучести спортсменов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личных специализ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й  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Тренажер универсальный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Устройство для разв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я стопы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Щиты переносные на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лонные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Эспандер резиновый    │шт.    │    16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Весы до 1 кг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ска демонстрационная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Прибор для замера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утреннего давле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мячах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Рулетка 50 м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висток судейский 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екундомер двухстр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чный или электронный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Специализированное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бло счета игры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Стол судейский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Стул судейский   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Табло замены трапов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футбола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Табло электронное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ниверсальное для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игр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Флаги судейские       │компл. │     2    │В комплекте дв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флага разного цв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а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Часы спортивные стр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чные информационные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Видеокамера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Видеомагнитофон с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онитором или теле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зором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Радиотелефон          │компл. │     +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спомогательное оборудование и инвентарь для трениро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и обучения                 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Гантели массивные от 1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 5 кг    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антели переменной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ссы от 3 до 12 кг   │пара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Зонт для укрытия от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ждя и солнца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Игла для накачива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ортивных мячей   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анат для лазанья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Корзина металлическая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Кольцо баскетбольное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Маты гимнастические  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Медицинбол от 1 до 5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г         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Мяч баскетбольный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яч волейбольный 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Насос универсальный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ля накачивания мячей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Помост тяжелоатлет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й 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Сетка для переноски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ячей  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Сетка для футбольных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рот 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Сетка баскетбольная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Сетка для волейбола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Сетка для тенниса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Скакалка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1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Скамейка гимнасти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Стенка гимнастическая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Стойки для волейбола  │пара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Стойки для тенниса    │пара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Штанга тяжелоатлет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ая 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Щит баскетбольный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├───┴─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ехнические средства ухода за местами занятий          │</w:t>
      </w:r>
    </w:p>
    <w:p>
      <w:pPr>
        <w:pStyle w:val="ConsPlusNonformat"/>
        <w:widowControl/>
        <w:jc w:val="both"/>
        <w:rPr/>
      </w:pPr>
      <w:r>
        <w:rPr/>
        <w:t>├───┬─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Аэратор (приспособл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е для прокалывани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нных покрытий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утбольных полей)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Газонокосилка ручна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тационная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ашина для разметки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азонных полей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борщик травы ручной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Тележка на пневмат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шинах для п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возки инвентаря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ИГУРНОЕ КАТАНИЕ НА КОНЬКАХ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Наименование изделий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орудование, инвентарь для занятий специально-техническ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(ледовой) подготовкой      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Шланг для заливки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Бак для воды (ем-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стью до 200 литров)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Кегли для разметки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я              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Лопата (для уборки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нега)            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Метла             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Оборудование радио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зла                 │компл. │     1    │В комплект входят: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динамики, усил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тель, магнитофон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тационарный и п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реносной кассет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агнитофон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Мотороллер 3-колесный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установки бака и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ки льда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Льдоуборочный комбайн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лектромобиль или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нзинобак) для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ливки льда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Станок для заточки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гурных коньков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Щетки на древках (20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x 6 см) для расчистки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ощадки             │шт.    │    1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Электромегафон  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трольно-измерительные и судейско-информационные средства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Доска информационная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Видеокассеты         │шт.    │    10    │Расходны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Видеокамера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Видеомагнитофон с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итором или тел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ором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Табло информационное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вое электронное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Метроном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Радиотелефон         │компл. │     +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Рулетка металлическа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 м 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Рулетка металлическа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0 м 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Секундомер двухстр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чный или электрон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            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Указатель баллов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ля показа оценок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ьями)             │компл. │     1    │В комплекте 9 к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жек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снащение зала общефизической и специальной подготовки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атут - мини    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Жилет с отягощением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Зеркало 2 x 12 м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Коньки роликовые     │пара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Козел гимнастический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Кольца гимнастические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Лонжа универсальная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Мат гимнастический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Мостик гимнастический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Мячи:    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│- баскетбольный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│- волейбольный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3│- футбольный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Медицинбол от 1 до 5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г            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Магнитофон переносной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ссетный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Насос для накачивани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мячей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Помост тяжелоатлет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й (2,8 x 2,8 м)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Пианино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Перекладина гимнас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ческая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Скакалка гимнасти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ая            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Скамейка гимнасти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ая               │шт. 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Стенка гимнастическая│шт.    │     8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Станок хореографи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й               │компл.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Тренажер для развити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ыгучести спортсм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 различных видов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а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Тренажер для отработ-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вращений "Грация",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Вертикаль", "Кару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ль", "Платформа"   │компл.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Тренажер универсаль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й малогабаритный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Штанга тяжелоатлет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ая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ОККЕЙ</w:t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┬───────┬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Наименование     │Единица│Количество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│измере-│ изделий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ия    │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┼───────┼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2          │   3   │    4     │        5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Ворота для хоккея с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йбой (в комплекте с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ткой)              │пара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Клюшка для игры в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ккей с шайбой      │шт.    │    3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Ограждение площадки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борта, сетка защит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я)                 │компл. │     1    │Изготавливаетс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Шайба             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полнительное,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Барьер легкоатлет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й            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Батут  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Велоэргометр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Ворота для зала: вы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та 1,5 м, длина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,5 м        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Гантели массивные от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1 до 5 кг            │компл.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Гантели переменной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ссы от 3 до 12 кг  │пара  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Гири спортивные 16,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4 кг                │компл.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Жилет с отягощением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Игла для накачиван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мячей 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Канат для лазанья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Козел гимнастический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Лопата деревянная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ля уборки снега)   │шт.    │    10    │Изготавливаетс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Макет поля для хоккея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шайбой с магнитными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шками     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Мат гимнастический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Медицинбол от 1 до 5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г                   │компл. │     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Метла             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Мишень механическая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Вратарь" на ворота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Мостик гимнастический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Мяч:           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1│- баскетбольный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2│- гандбольный        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3│- волейбольный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4│- футбольный  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Насос универсальный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накачивания  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мячей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Палки металлические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Помост тяжелоатлети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й разборный ма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ый (2,8 x 2,8 м)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Пирамида для клюшек  │шт.    │     2    │Изготавливаетс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Скакалка гимнасти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ая           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Скамейка гимнасти-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ая               │шт.    │     4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Скребок металлический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для уборки снега)   │шт.    │     4    │Изготавливаетс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Стеллаж для хранения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нтелей и металл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палок         │шт.    │     1    │Изготавливается н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мест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Стойка для обводки   │шт.    │    2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Штанга тренировочная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Электромегафон       │шт.   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Эспандер плечевой    │шт.    │    15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│Кушетки массажные    │шт.    │     6    │                  │</w:t>
      </w:r>
    </w:p>
    <w:p>
      <w:pPr>
        <w:pStyle w:val="ConsPlusNonformat"/>
        <w:widowControl/>
        <w:jc w:val="both"/>
        <w:rPr/>
      </w:pPr>
      <w:r>
        <w:rPr/>
        <w:t>├────┴─────────────────────┴───────┴──────────┴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трольно-измерительные, судейские и информационные средства │</w:t>
      </w:r>
    </w:p>
    <w:p>
      <w:pPr>
        <w:pStyle w:val="ConsPlusNonformat"/>
        <w:widowControl/>
        <w:jc w:val="both"/>
        <w:rPr/>
      </w:pPr>
      <w:r>
        <w:rPr/>
        <w:t>├────┬─────────────────────┬───────┬──────────┬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Вышка для судей у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рот с сигнализацией│шт.    │     2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Свисток судейский    │шт.    │     3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Секундомер двухстре-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чный               │шт.    │    10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Табло счета механи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ое 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Видеокамера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идеомагнитофон с  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нитором или теле- 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зором     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Радиотелефон        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Табло информационное │       │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етовое электронное │компл. │     1    │     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┴───────┴──────────┴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РМСПОРТ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┬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│Коли-     │  Примеч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│ измерения │чество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зделий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┼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3     │    4     │       5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┴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рмстол            │шт.        │  1 - 5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Магнезия           │гр.        │200 - 1000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Магнезница         │шт.        │  1 - 3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Ограждение места   │м          │ 10 - 100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ревнований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Подставки под ноги │шт.        │  2 - 10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тол врача 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тол секретаря     │шт.        │  1 - 5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тул               │шт.        │  5 - 15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Таблички с         │шт.        │  1 - 5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ерами для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рмстолов 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Таблички с         │шт.        │  1 - 5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ерами для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олов секретарей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┴───────────┴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олнение: по пунктам 1 - 5 и 7 - 10     │В завис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от уров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соревнований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е и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Гантели массивные  │компл.     │    3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0,5 до 5 кг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ири 16, 24, 32 кг │компл.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Канат для  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тягивания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анат для лазания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Кольца             │пара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е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Наклонная штанга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Перекладина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Помост     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елоатлетический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борный малый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,8 x 2,8 м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какалка           │шт.        │   15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камейка           │шт.        │    3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Станок для 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ития кистей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к       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Стенка             │шт.        │    8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Штанга     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елоатлетическая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Эспандер плечевой  │шт.        │   15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зиновый 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┴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спомогательное оборудование и инвентарь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Зеркало 2 x 3 м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Игла для           │шт.        │    5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Кушетка массажная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Мяч спортивный: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 │- баскетбольный    │шт.        │    2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 │- футбольный       │шт.        │    2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Насос      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ниверсальный для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мячей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Тренажер   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Армреслинг"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┴──────────┴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┬──────────┬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есы до 200 кг     │шт.        │  2 - 3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вес на них должен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ксироваться с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чностью до 50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ммов)  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камера        │компл.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Видеомагнитофон    │компл.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Информационный щит │шт.        │  1 - 5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совых категорий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онитор или        │шт.   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Ремень для увязки  │шт.        │  1 - 5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к       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Табло              │компл.     │    1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│          │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┴───────────┴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олнение: по пунктам 2, 5 и 7           │В зависим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от уровн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соревнований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───────────────────────┴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ЭРОБИКА ОЗДОРОВИТЕЛЬНАЯ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изделия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 3     │   4 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оди-бары массой: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- 2 кг          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- 3 кг          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 │- 4 кг          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   │- 5 кг          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антели массой: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 │- 0,5 кг           │пара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 │- 1 кг             │пара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 │- 2 кг             │пара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 │- 3 кг             │пара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 │- 4 кг             │пара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 │- 5 кг             │пара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Музыкальный центр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Настил-подиум для  │компл.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ступлений 12 x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2 м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Пампы              │шт.         │   4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лайды             │шт.         │   4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теп-платформы     │шт.         │   4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Утяжелители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ой: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   │- 0,5 кг           │пара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   │- 1 кг             │пара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Фит-болы (мячи)    │шт.         │   4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Х-лоперы           │пара        │   4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Эспандеры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противления: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  │- слабого          │шт. 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  │- среднего         │шт. 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3  │- сильного         │шт.         │   20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ополнительные технические средства (в том числе для обучения)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атут  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есы напольные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Зеркала 2 x 1 м    │шт.         │   4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оврики            │шт.         │   4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ралоновы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Магнитофон для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удиокассет и CD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аты паралоновые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Медицинбол от 1 до │компл.      │    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кг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Пылесос бытовой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танок    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реографически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тенка             │секция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Тренажер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1  │- дорожка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ликовая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2  │- диск вращения    │шт.         │    6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спомогательное оборудование и инвентарь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Моющие средства: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- для матов        │кг          │    +   │По потреб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- для настилов     │кг          │    +   │По потребност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Набор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трументов: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 │- слесарный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 │- столярный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Электродрель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трольно-измерительные, судейские и информационные средства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идеокамера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магнитофон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нижка судейская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Компьютер с        │шт.         │    1   │С принтер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ой дл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дей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онитор или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Радиотелефоны   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толы судейские    │компл.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тулья для судей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Табло     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Часы   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монстрационные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ИРЕВОЙ СПОРТ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изделия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 3     │   4 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Гири: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- 24 кг            │шт.         │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- 32 кг            │шт.         │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Осветительная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ура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Помост: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  │- разборный 1,5 x  │шт.         │   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,5 м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  │- врезной 2 x 2 м  │шт.         │   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Штанга: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 │- тяжелоатлети-    │шт.   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ая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 │- с обрезанными    │шт.         │  1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ками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полнительное и вспомогательное оборудование и инвентарь (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том числе для обучения)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Гантели: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- массивные от 8   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32 кг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- переменной массы │пара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3 до 12 кг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ири спортивные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 │- 16; 24 кг        │шт.         │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 │- 28; 32 кг      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 │- 35; 38; 40; 50 кг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Жилет с          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ягощением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Зеркало 2 x 3 м    │компл.      │ 4 - 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Игла для   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Канат для лазания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Канифоль сосновая  │кг 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Козел   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Коробка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рывающаяся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кая для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анения лечебных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в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Кушетка массажная  │шт.         │ 3 - 4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Магнезия           │кг          │15 - 20 │Расход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Магнезница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Маты гимнастические│шт.         │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Мостик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Мяч: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1  │- баскетбольный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2  │- волейбольный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3  │- футбольный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&lt;...&gt; 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Палка              │компл.      │   3    │Каждой масс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кая      │            │        │(веса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ных весов: 10,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5, 20, 25, 30 кг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Перекладина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Подъемник для    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танги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 │Посуда для чая     │компл.      │15 - 20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  │Резина для         │шт.         │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нировочных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остов разм.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0 x 500 x 1200 мм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  │Самовар или чайник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ий на 5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10 л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 │Скамейка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1  │- гимнастическая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.2  │- наклонная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елоатлетическая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  │Стеллаж дл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анения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1  │- дисков штанг   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2  │- металлических  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ок и гантел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  │Стенка           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  │Стойки для       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седания со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тангой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  │Термос для чая     │шт.         │   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  │Тренажер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1  │- "Штанга          │шт.   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стенная"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2  │- для развития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ц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3  │- для развития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ц спины и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сс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.4  │- универсальный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логабаритны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  │Ящик для канифоли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есы до 200 кг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электронные)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камера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Видеомагнитофон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Монитор или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Радиотелефоны      │компл.      │   8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екундомер 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игнализация для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ревнований п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елой атлетике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Табло    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Часы настенные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ОРОДОШНЫЙ СПОРТ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 Наименование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3      │   4 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иты               │пара        │  2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ородки            │шт.         │  12    │Расходуем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полнительное и вспомогательное оборудование, инвентарь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и технические средства обучения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Гантели массивные  │компл.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1 до 3 кг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антели переменной │пара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от 3 до 12 кг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Зонт от дождя и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лнц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Лопаты  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Метла   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камейка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лесарная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терская в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аве: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   │- электродрель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2   │- керн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3   │- клещи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4   │- молоток слесарный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5   │- напильник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6   │- ножовка по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у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7   │- приспособления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снятия оковок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8   │- рашпиль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9   │- рубанок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0  │- стол с тисками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1  │- электроточильный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ок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2  │- штангенциркуль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3  │- приспособление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съема трубок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4  │- токарный станок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5  │- сверлильный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ок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16  │- набор сверл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овок для сколки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ьда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тойка ограждения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Тренажер силовой   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логабаритны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Щетка      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зяйственная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Эспандер ручной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онтрольно-измерительные, судейские и информационные средства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идеокамера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магнитофон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Держатель для мела │шт.         │   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Доска              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ая с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гнитными фишкам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Доска магнитная с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нками (фигурами)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Мел с держателем   │шт.         │   +    │Расходуемы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Метр металлический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Монитор или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Номера нагрудные   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с 1 по 6)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Подставка для бит  │шт.         │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Радиотелефоны      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Рулетка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кая -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0 м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Рулетка металли-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ая - 25 м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Свисток судейский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Свисток судейский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Секундомер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Секундомер 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Стеллаж для бит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 │Табло    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  │Указатель с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ображением 15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ошных фигур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  │Уровень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роительный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 │Часы     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монстрационные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АРТС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изделия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 3     │    4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Дротики дартс      │компл.      │   1    │1 комплект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ические 15 -  │            │        │3 дротика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0 гр.             │            │        │1 игрок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Дротики для        │компл.      │   1    │для 1 иг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го дартс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Мишень дартс       │шт.         │   1    │по количеств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ическая,      │            │        │щитов дарт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метр 451 мм     │            │        │на 2 - 4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+/- 10 мм          │            │        │игрок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Наконечники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стиковые для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отиков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го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ртс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Номера для щитов   │шт.         │   1    │на каждый щит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Оперение для       │компл.      │   1    │1 комплект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отиков           │            │        │3 опер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Осветительное      │компл.      │   1    │на кажду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е 100 Вт│            │        │мишен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Хвостовики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Щиты-подставки     │шт.         │   1    │для 1 мишен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мишеней дартс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ических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е и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Канат для          │п/м         │50 - 200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раждения         │            │   м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Мячи спортивные: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 │- баскетбольный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 │- волейбольный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 │- футбольный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Насос для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мячей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иглами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Скакалка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Стойка для         │шт.         │ 5 - 20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граждения канатом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ощадок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тол судейский     │шт.         │ 5 - 20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тулья для судей   │шт.         │20 - 100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Тележка для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возки щитов,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шеней дартс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Тренажер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   │- для развития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ой силы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ц рук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   │- универсальный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логабаритны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Эспандер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  │- плечевой         │шт.         │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  │- резиновый        │шт.         │  10   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┴────────────┴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полнение: по пунктам 1, 5, 6, 7        │в зависим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от уровн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соревнований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──────────────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1    │1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идеокамера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магнитофон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Дартс-аппарат      │шт.         │   1    │для 2 - 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игрок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Доска   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егафон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Монитор или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Радиотелефоны      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пециальная форма  │            │        │в зависим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судей:         │            │        │от уровн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оревно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   │- футболки         │шт.         │15 - 20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   │- бейсболки        │шт.         │15 - 20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Таблички для       │шт.         │   1    │для кажд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дения счета      │            │        │мишен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Табло 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Электронная мишень │шт.         │   1    │для 2 - 8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ртс              │            │        │игроков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ИНИ-ФУТБОЛ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 3     │    4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Ворота для мини-   │пара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утбола с сетко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Мяч для мини-     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утбола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Сетка   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градительн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е и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атут 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Батут наклонный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елоэргометр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Гантели массивные  │компл.      │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0,5 до 5 кг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Гантели переменной │пара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от 3 до 12 кг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Жилет с           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ягощением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Игла для   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Канат для лазания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Козел              │пара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Макет: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  │- вратаря          │шт.         │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ающийс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  │- защитника для    │шт.         │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и-футбола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Мат гимнастический │шт.         │  10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Медицинбол от 1 до │компл.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кг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Мостик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Насос 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ниверсальный для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Помост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елоатлетический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борный малый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2,8 x 2,8 м)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Пояс и краги с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ягощением: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1  │- мужской         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2  │- женский         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Сетка для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оски мячей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Скакалка          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Скамейка           │шт.         │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 │Стеллаж для        │шт.         │   1    │Изготавливае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анения гантелей  │            │        │на мест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  │Стенка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  │Стенка ребристая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 │Стойка для обводки │шт.         │  1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  │Эспандер резиновый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идеокамера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магнитофон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Макет мини-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утбольной площадки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магнитными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шками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Монитор или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Прибор для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ения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егулирования)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вления мяча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Рулетка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кая 50 м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висток судейский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екундомер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четчик времени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ладения мячом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Табло счета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механическое)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Табло    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Шаблон для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я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ужности мяча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УЭРЛИФТИНГ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изделия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 3     │    4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Помост: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- тяжелоатлети-    │шт.         │   1    │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й (4 x 4 м)   │            │        │соревно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- врезной (3 x 3 м)│шт.         │   6    │Для трениров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Скамейка для жима  │шт.         │ 3 - 4  │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жа               │            │        │трениров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Стойки для         │шт.         │ 3 - 4  │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седаний         │            │        │тренировок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Универсальный      │шт.         │ 2 - 3  │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нок для         │            │        │соревно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седаний и жима  │            │        │и трениров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жа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Штанга для         │шт.         │  12    │Д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уэрлифтинга      │            │        │соревнован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 тренировок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спомогательное оборудование и инвентарь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Гантели от 8 до 32 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г  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ири спортивные 16,│компл.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4, 32 кг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Зеркало 2 x 3 м    │шт.   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озел 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Маты гимнастические│шт.         │ 3 - 4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Палка металлическая│компл.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ных весов 10,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5, 20, 25, 30 кг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Перекладина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Плинты разной      │компл.      │ 3 - 4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соты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Подъемник для      │компл.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танги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камейка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  │- гимнастическая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  │- наклонная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Стенка             │шт.         │ 5 - 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Тренажер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1  │- для развития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ц спины и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сс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2  │- универсальный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логабаритны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Дополнительное оборудование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Канифоль           │кг          │ 4 - 5  │Расход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Кушетка массажная  │шт.   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Магнезия           │кг          │10 - 15 │Расход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териа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Магнезница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Мяч волейбольный   │шт.   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Насос для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мячей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иглами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Посуда для чая и   │компл.      │15 - 20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напитков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амовар или чайник │шт.         │ 1 -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ический 2 -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 л 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теллаж для        │компл.      │   6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анения дисков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танг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Ящик для канифоли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идеокамера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магнитофон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Монитор или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Секундомер 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игнализация для   │компл.      │   1    │Аналогично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       │            │        │тяжел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ревнований       │            │        │атлетик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тол судейский     │шт.         │   +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Табло    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Флажки судейские   │пара        │ 2 -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красный, белый)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Часы настенные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УССКАЯ ЛАПТА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 3     │    4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Основное спортивное оборудование и инвентарь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иты для лапты 3-х │шт.         │   1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дов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Мячи теннисные     │шт.         │   50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Дополнительные технические средства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Лента для разметки │п/м         │ 100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грового поля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Макет игрового     │компл.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я с магнитными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шками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Пушка для мячей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Стенка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нировочная 12 x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,5 м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Стойки для обводки │шт. 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Тренажеры: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   │- для развития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ц рук, ног,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ины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   │- для развития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ыгучести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   │- универсальный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Щиты переносные 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лонные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Эспандер резиновый │шт.         │   22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есы до 3-х кг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камера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Видеомагнитофон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Доска  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монстрационная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онитор или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Радиотелефоны      │компл.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Рулетка 50 м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висток судейский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екундомер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Стол судейский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Стулья для судей   │шт.         │    6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Табло: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  │- информационное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  │- замены игроков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3  │- счета игры       │компл.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зированное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Трафареты с        │компл.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ерами от 1-го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 10-го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Флаги: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1  │- для разметки     │шт.         │   1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я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2  │- судейские     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ного цвета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Часы  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монстрационные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Вспомогательное оборудование и инвентарь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для тренировки и обучения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Гантели массивные  │компл.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1 до 5 кг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антели переменной │компл.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от 3 до 12 кг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Зонты для укрытия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дождя и солнц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анат для лазания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Кольцо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аскетбольное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ат гимнастический │шт.         │    8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Медицинбол от 1 до │компл.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кг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Мячи спортивные: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   │- баскетбольные 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   │- волейбольные  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   │- теннисный        │шт.         │   1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Насос для          │компл.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с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глами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етка: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1  │- волейбольная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2  │- теннисная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Скакалка           │шт. 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Скамейка        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Стойки: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1  │- волейбольные     │пара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2  │- теннисные        │пара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Штанга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елоатлетическая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Щиты баскетбольные │компл.      │    2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Технические средства ухода за местами занятий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эратор            │компл.      │    1   │Приспособле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е д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рокалы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азон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крыти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утбо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поле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Газонокосилка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Машина для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метки газонных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ей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Сборщик травы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учной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Тележка на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невматических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инах для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возки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ентаря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ПОРТИВНОЕ ОРИЕНТИРОВАНИЕ</w:t>
      </w:r>
    </w:p>
    <w:p>
      <w:pPr>
        <w:pStyle w:val="ConsPlusNormal"/>
        <w:widowControl/>
        <w:ind w:hanging="0"/>
        <w:jc w:val="center"/>
        <w:rPr/>
      </w:pPr>
      <w:r>
        <w:rPr/>
        <w:t>1. Спортивное ориентирование бегом</w:t>
      </w:r>
    </w:p>
    <w:p>
      <w:pPr>
        <w:pStyle w:val="ConsPlusNormal"/>
        <w:widowControl/>
        <w:ind w:hanging="0"/>
        <w:jc w:val="center"/>
        <w:rPr/>
      </w:pPr>
      <w:r>
        <w:rPr/>
        <w:t>2. Спортивное ориентирование на лыжах</w:t>
      </w:r>
    </w:p>
    <w:p>
      <w:pPr>
        <w:pStyle w:val="ConsPlusNormal"/>
        <w:widowControl/>
        <w:ind w:hanging="0"/>
        <w:jc w:val="center"/>
        <w:rPr/>
      </w:pPr>
      <w:r>
        <w:rPr/>
        <w:t>3. Спортивное ориентирование на велосипедах</w:t>
      </w:r>
    </w:p>
    <w:p>
      <w:pPr>
        <w:pStyle w:val="ConsPlusNormal"/>
        <w:widowControl/>
        <w:ind w:hanging="0"/>
        <w:jc w:val="center"/>
        <w:rPr/>
      </w:pPr>
      <w:r>
        <w:rPr/>
        <w:t>4. Спортивное ориентирование инвалидов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изделий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 │         2         │      3     │    4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ензиновый   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нерат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энергии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Инструкция         │шт.         │  7000  │Расход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никам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Канат с флажками   │п/м         │   5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ограждени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ны старта и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ниш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омпаса:           │            │        │Срок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спользов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1 год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 │- для спортивного  │шт.         │  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гом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 │- для спортивного  │шт.         │  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н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лосипедах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  │- для спортивного  │шт.         │  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н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ыжах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  │- для спортивного  │шт.         │  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и инвалидов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Комплект костровой │компл.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ли 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оборудование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одогрева пищ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Лыжи:              │            │        │С палками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еплениями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ехла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   │- гоночные         │компл.      │  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ические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   │- гоночные для     │компл.      │  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ькового хода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Мази и смазки      │компл.      │     +  │Расход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ыжные для         │            │        │материа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личных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ператур, °С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Накидки дождевые   │шт.         │     +  │По числу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инвалидных     │            │        │участнико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ясок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Палатки: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   │- для обеспечения  │шт.         │    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действа вне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мещения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   │- для приема 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ячей пищи (или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вижная будка)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Переносные колоды  │шт.         │    1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оборудования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ны старта и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ниш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передвижные)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Плащ-накидка       │шт.         │    10  │В зимне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рем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Правила            │шт.         │  10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ревнований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рекомендации для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стников)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Программное        │шт.         │    10  │Расход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е для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бного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стирования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Стол раскладной    │шт.         │     5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Стул раскладной    │шт.         │    1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Телефонные         │компл.      │     4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ппараты "полевые"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Телефонный провод  │п/м         │  10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на катушке)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Удлинитель         │компл.      │     5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электрический)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Условные знаки     │шт.         │  1000  │Расход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 │Электропровод (на  │п/м         │   3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тушке)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Активатор         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дивидуаль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па для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й отметки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камера        │компл.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Видеомагнитофон    │компл.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Знаки контрольных  │шт.         │    3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нктов (призма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хгранна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ерчатая с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естким каркасом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0 x 30 см)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Индивидуальный чип │шт.         │   2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электронной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метки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Карта спортивная   │шт.         │  7000  │Расходна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Компостеры: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1   │- для спортивного  │шт.         │    6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гом - двойной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2   │- для спортивного  │шт.         │    6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н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лосипедах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3   │- для спортивного  │шт.         │    6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н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ясках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4   │- для спортивного  │шт.         │    6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н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ыжах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Контрольная        │шт.         │  70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рточка участника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Мегафон           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Монитор или  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Номера для         │шт.         │    6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ных пунктов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Пакеты             │шт.         │  700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иэтиленовы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карт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Печатное устройство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системы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й отметки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Планшет для        │шт.         │    3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ой карты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Прибор для   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рки склонения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гнитных стрелок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асов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Программ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еспечение: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  │- для системы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ектировки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карт-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хем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2  │- для системы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рт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3  │- для системы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ниш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4  │- для системы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й отметки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5  │- для учебного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стирования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Радиотелефоны      │компл.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Радиостанции       │компл.      │     6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осные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 │Рулетка      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кая (50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)  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  │Секундомер        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  │Система звукового  │шт.         │    3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 │Система           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го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ниша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  │Система            │шт.         │    3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метки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  │Стартовый пистолет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  │Сумка (чехол) для  │компл.      │     4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оски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ных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нктов и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ройств для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анций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  │Табло        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  │Устройство для    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ерметизации карт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  │Устройство для    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несения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танций на карту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  │Устройство для     │шт.         │    3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ки знаков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ных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нктов дл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ого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гом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  │Устройство для     │шт.         │    6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становки знаков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ьных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нктов дл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ого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иентирования н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ыжах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  │Устройство    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оусилительное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  │Щит информационный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движно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Технические средства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Верстак слесарный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Запасные части для │компл.      │     +  │Расход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лосипедов        │            │        │материал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Запасные части для │компл.      │     +  │Расходны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валидной коляски │            │        │материал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омпрессор для     │шт.         │     2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девания шин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ес велосипедов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инвалидных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ясок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Ломы               │шт.         │    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Лопаты: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1   │- деревянные       │шт.         │  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2   │- для очистки      │шт.         │  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нега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3   │- совковые         │шт.         │  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Метла              │шт.         │  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Набор для ремонта  │компл.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ой карты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Набор слесарных    │компл.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трументов для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лосипедов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Набор слесарных    │компл.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струментов для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монта инвалидных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ясок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Носилки для снега  │шт.         │  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Снегоход (типа  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Буран")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Скребки            │шт.         │     3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Станок для смазки  │компл.      │  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ыж 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Станок наждачный   │шт.   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Утюжки для         │шт.         │    10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работки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ользящих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верхностей лыж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Электродрель (с    │компл.      │     1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бором сверл)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ФЛОРБОЛ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│         2         │      3     │   4 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Ворота для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лорбола 115 x 160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 (в комплекте с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кой и гасящ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ткой)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Клюшка для игры во │шт.         │   3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лорбол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Ограждение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ощадки (борта)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Мяч флорбольный    │шт.         │   30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е и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атут  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елоэргометр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орота для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нировок 60 x 90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м с сетко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Ворота для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нировок 90 x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15 см с сеткой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Гантели массивные  │компл.      │    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1 до 5 кг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Гантели переменной │пара        │    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от 1 до 12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г  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Гири спортивные    │компл.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6, 24 кг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Жилет с          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ягощением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Игла для           │шт. 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Канат для лазания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Козел 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Макет поля для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лорбола с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гнитными фишкам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Мат гимнастический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Макет поля для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лорбола с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гнитными фишкам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Мат гимнастический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Медицинбол от 1 до │компл.      │    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кг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Мишень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ханическая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Вратарь" на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 115 x 160 см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Мостик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Мяч: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1  │- баскетбольный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2  │- волейбольный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3  │- гандбольный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4  │- футбольный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Насос  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ниверсальный для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Палки металлические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 │Пирамида для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юшек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  │Скакалка         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  │Скамейка          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 │Стеллаж для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анения гантелей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металлических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ок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  │Стойки для обводки │шт. 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  │Сумка для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оски мячей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  │Тренажер для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ития рук, ног,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ины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  │Устройство для     │шт. 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ития стопы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  │Чехлы для          │шт.         │   18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лорбольных клюшек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  │Швабры для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ра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грового поля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  │Штанга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яжелоатлетическая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  │Щит переносной для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ки точност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аров (дл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лорбола)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   │Электромегафон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   │Эспандер плечевой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идеокамера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магнитофон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Монитор или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Радиотелефоны      │компл.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висток судейский  │шт. 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екундомер      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котч разноцветный │рулоны      │    +   │расходны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разметки поля  │            │        │материал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ширина 4 - 5 см)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Табло  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Табло счета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ханическое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ФУТЗАЛ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│         2         │      3     │   4 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Ворота с сеткой    │пара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Мячи              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Сетка   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градительн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е и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Велоэргометр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Жилет с           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ягощением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Игла для           │шт.         │   3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Макет вратаря      │шт.         │   4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чающийс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Насос   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ниверсальный для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Сетка для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носки мячей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Скамейка  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Стенка ребристая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Тренажер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1   │- для развития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ц ног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2   │- для развития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ыгучести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смена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Устройство для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ития стопы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Утяжелители        │компл.      │  1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Щит тренировочный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3,5 x 2 м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Эспандер резиновый │шт.         │  15 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есы до 1 кг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камера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Видеомагнитофон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Доска  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акет игровой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ощадки с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гнитными фишкам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Монитор или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Прибор для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змерения давления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мячах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Рулетка            │шт.   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кая 20 м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висток судейский  │шт.         │   5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Секундомер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Табло              │компл.      │   1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Шаблон для         │шт.         │   2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троля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ужности мяча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ОККЕЙ С МЯЧОМ</w:t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────┬────────────┬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 │   Наименование    │  Единица   │Коли-   │  Примеч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 │                   │ измерения  │чество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│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────┼────────────┼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1  │         2         │      3     │   4    │       5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Основное оборудование и инвентарь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орта для хоккея с │п/м         │  250   │Изготавлив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ячом              │            │        │ются на мес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орота для хоккея  │пара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мячом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Кабины для         │шт.         │    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пасных игроков,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аленных игроков,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дейской бригады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Клюшки для игры в  │шт.         │   25   │На одн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ккей с мячом     │            │        │команду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Мяч хоккейный      │шт.         │   2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Флаги с опорами    │компл.      │    6   │Изготавлив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разметки поля  │            │        │ются на месте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е и вспомогательное оборудование и инвентарь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Барьер             │шт.   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гкоатлетический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Батут  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Гантели массивные  │компл.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 0,5 до 5 кг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Гантели переменной │пара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ссы от 3 до 12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г  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Гири спортивные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6, 24 кг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Велоэргометр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Жилет с          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ягощением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Игла для           │шт. 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качивания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Канат для лазания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Макет поля для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ккея с мячом с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гнитными фишкам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Мат гимнастический │шт.         │    4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Мишень для         │шт.         │    3   │Изготавлива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ки точности │            │        │ются на мес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даров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  │Мостик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и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  │Мяч: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1  │- баскетбольный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2  │- волейбольный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3  │- футбольный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  │Насос универсальный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накачивания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мячей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  │Палка            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  │Пирамида для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юшек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  │Пояс и краги с     │компл.      │   1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ягощением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  │Сетка ворот для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оккея с мячом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  │Сетка             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градительная за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ротами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  │Скакалка         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  │Скамейка           │шт.         │    6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  │Станок для точки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ьков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  │Стойки для обводки │шт.         │   30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  │Стенка             │шт.         │    8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мнастическ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  │Тренажер: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1  │- для развития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шц рук, ног,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ины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2  │- кистевой       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рикци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3  │- универсальный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логабаритный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.4  │- "Штанга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стенная"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  │Устройство для     │шт. 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ития стопы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  │Щит переносной для │шт.   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работки ударов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  │Электромегафон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  │Эспандер плечевой  │шт.         │   15   │     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────┴────────────┴────────┴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нтрольно-измерительные, судейские и информационные средства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────┬────────────┬────────┬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 │Аппаратура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го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повещения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 │Весы до 1 кг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 │Видеокамера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 │Видеомагнитофон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  │Доска              │шт.         │    5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ая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  │Монитор или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визор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  │Радиотелефоны      │компл.      │    2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  │Рулетка            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таллическая -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0 м    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  │Свисток судейский  │шт. 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  │Секундомер         │шт.         │    3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ухстрелочный или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ый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  │Табло              │компл.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онное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овое   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лектронное    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  │Шаблон для контроля│шт.         │    1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кружности мяча и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рки клюшек    │            │        │               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────┴────────────┴────────┴──────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АХМАТЫ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┬──────┬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Наименование │Еди-  │      Количество по типам клуб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│ница  ├─────────┬─────────┬─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изме- │республи-│област-  │город-   │заво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ения │канский  │ной,     │ской,    │ско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раевой  │районный │школьный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┼─────────┼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2      │  3   │    4    │    5    │    6    │    7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┼──────┼─────────┼─────────┼─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емонстрацион-│шт.   │ 10 - 12 │  6 - 8  │  4 - 6  │ 2 - 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е магнитные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ски с  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том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матных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гур    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оски         │шт.   │ 40 - 60 │ 30 - 50 │ 20 - 40 │10 - 3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матные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тольные из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астмассовой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енки   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Комплект      │шт.   │ 75 - 100│ 50 - 75 │ 30 - 60 │20 - 5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матных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игур    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Столы         │шт.   │ 40 - 60 │ 30 - 50 │ 20 - 40 │10 - 3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борные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Столы         │шт.   │ 40 - 60 │ 30 - 50 │ 20 - 40 │10 -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ахматные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тулья        │шт.   │170 - 250│126 - 200│ 80 - 170│50 -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Табло-протокол│компл.│    1    │    1    │    1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Табло         │шт.   │    5    │    3    │    2    │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е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вое   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е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│Часы шахматные│шт.   │ 50 - 75 │ 40 - 50 │ 20 - 40 │10 - 3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Часы демон-   │шт.   │    2    │    1    │    1    │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ационные   │      │         │         │ 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┴──────┴─────────┴─────────┴─────────┴────────┘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АШКИ</w:t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┬──────┬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Наименование   │Еди-  │   Количество по типам клуб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│ница  ├───────┬───────┬────────┬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ме- │рес-   │област-│город-  │заво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ния │публи- │ной,   │ской,   │ской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нский│краевой│районный│школьный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2        │  3   │   4   │   5   │   6    │   7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┼──────┼───────┼───────┼────────┼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Демонстрационные   │шт.   │ 3 - 5 │ 2 - 3 │ 1 - 2  │ 1 -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гнитные доски с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том   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сских шашек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Демонстрационные   │шт.   │ 6 - 8 │ 3 - 5 │ 2 - 3  │ 1 - 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агнитные доски с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мплектом   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х шашек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Доски настольные   │шт.   │25 - 40│20 - 30│10 - 30 │10 -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 пластмассовой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енки       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Комплект шашек     │шт.   │20 - 40│15 - 30│10 - 20 │10 -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х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Комплект шашек     │шт.   │30 - 60│20 - 40│15 - 30 │10 - 2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усских      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Столы для          │шт.   │12 - 15│ 8 - 10│ 4 - 8  │ 3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ждународных шашек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Часы               │шт.   │   2   │   1   │   1    │   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монстрационные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Табло              │компл.│   1   │   1   │   1    │  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нформационное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ветовое     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нное        │      │       │       │        │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┴──────┴───────┴───────┴────────┴────────┘</w:t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jc w:val="both"/>
        <w:rPr/>
      </w:pPr>
      <w:r>
        <w:rPr/>
      </w:r>
    </w:p>
    <w:p>
      <w:pPr>
        <w:pStyle w:val="Heading2"/>
        <w:rPr/>
      </w:pPr>
      <w:bookmarkStart w:id="40" w:name="__RefHeading___Toc287809577"/>
      <w:bookmarkEnd w:id="40"/>
      <w:r>
        <w:rPr>
          <w:bCs w:val="false"/>
          <w:sz w:val="24"/>
        </w:rPr>
        <w:t>РЕКОМЕНДАЦИИ</w:t>
        <w:br/>
        <w:t xml:space="preserve"> ПО ПОДГОТОВКЕ К ВЕСЕННЕ-ЛЕТНЕМУ И ОСЕННЕ-ЗИМНЕМУ СЕЗОНАМ ДВОРОВЫХ СПОРТИВНЫХ ПЛОЩАДОК И КОНТРОЛЮ </w:t>
        <w:br/>
        <w:t>ЗА ИХ ТЕХНИЧЕСКИМ СОСТОЯНИЕМ</w:t>
      </w:r>
    </w:p>
    <w:p>
      <w:pPr>
        <w:pStyle w:val="Heading2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Москвы от 4 октября 2007 г. N 2199-Р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влеч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атмосферных осадков принято единое деление года на два периода: холодный, когда выпадают осадки в виде снега, и теплый, когда выпадают осадки преимущественно в виде дожд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ланирования численности рабочих продолжительность холодного периода установлена с ноября по март включительно (152 дня) и теплого периода - с апреля по октябрь включительно (213 дней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9"/>
        </w:numPr>
        <w:ind w:left="0" w:right="45" w:firstLine="357"/>
        <w:jc w:val="both"/>
        <w:rPr/>
      </w:pPr>
      <w:r>
        <w:rPr/>
        <w:t xml:space="preserve">Рекомендации по подготовке: </w:t>
      </w:r>
    </w:p>
    <w:p>
      <w:pPr>
        <w:pStyle w:val="Normal"/>
        <w:ind w:right="45" w:firstLine="357"/>
        <w:jc w:val="center"/>
        <w:rPr/>
      </w:pPr>
      <w:r>
        <w:rPr>
          <w:u w:val="single"/>
        </w:rPr>
        <w:t>Весенне-летний сезон</w:t>
      </w:r>
    </w:p>
    <w:p>
      <w:pPr>
        <w:pStyle w:val="Normal"/>
        <w:ind w:right="45" w:firstLine="357"/>
        <w:jc w:val="both"/>
        <w:rPr/>
      </w:pPr>
      <w:r>
        <w:rPr/>
        <w:t>1.1. Проведение текущего ремонта:</w:t>
      </w:r>
    </w:p>
    <w:p>
      <w:pPr>
        <w:pStyle w:val="Normal"/>
        <w:ind w:right="45" w:firstLine="357"/>
        <w:jc w:val="both"/>
        <w:rPr/>
      </w:pPr>
      <w:r>
        <w:rPr/>
        <w:t>- ремонт ограждения,</w:t>
      </w:r>
    </w:p>
    <w:p>
      <w:pPr>
        <w:pStyle w:val="Normal"/>
        <w:ind w:right="45" w:firstLine="357"/>
        <w:jc w:val="both"/>
        <w:rPr/>
      </w:pPr>
      <w:r>
        <w:rPr/>
        <w:t>- ремонт освещения (замена светильников),</w:t>
      </w:r>
    </w:p>
    <w:p>
      <w:pPr>
        <w:pStyle w:val="Normal"/>
        <w:ind w:right="45" w:firstLine="357"/>
        <w:jc w:val="both"/>
        <w:rPr/>
      </w:pPr>
      <w:r>
        <w:rPr/>
        <w:t>- ремонт спортивного оборудования,</w:t>
      </w:r>
    </w:p>
    <w:p>
      <w:pPr>
        <w:pStyle w:val="Normal"/>
        <w:ind w:right="45" w:firstLine="357"/>
        <w:jc w:val="both"/>
        <w:rPr/>
      </w:pPr>
      <w:r>
        <w:rPr/>
        <w:t>- ремонт покрытия,</w:t>
      </w:r>
    </w:p>
    <w:p>
      <w:pPr>
        <w:pStyle w:val="Normal"/>
        <w:ind w:right="45" w:firstLine="357"/>
        <w:rPr/>
      </w:pPr>
      <w:r>
        <w:rPr/>
        <w:t>- ремонт раздевалок.</w:t>
      </w:r>
    </w:p>
    <w:p>
      <w:pPr>
        <w:pStyle w:val="Normal"/>
        <w:ind w:right="45" w:firstLine="357"/>
        <w:rPr/>
      </w:pPr>
      <w:r>
        <w:rPr/>
        <w:t>1.2. Уборка.</w:t>
      </w:r>
    </w:p>
    <w:p>
      <w:pPr>
        <w:pStyle w:val="Normal"/>
        <w:ind w:right="45" w:firstLine="357"/>
        <w:rPr/>
      </w:pPr>
      <w:r>
        <w:rPr/>
        <w:t>1.3. Установка  и оформление информационных щитов.</w:t>
      </w:r>
    </w:p>
    <w:p>
      <w:pPr>
        <w:pStyle w:val="Normal"/>
        <w:ind w:right="45" w:firstLine="35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firstLine="357"/>
        <w:jc w:val="center"/>
        <w:rPr/>
      </w:pPr>
      <w:r>
        <w:rPr>
          <w:bCs/>
          <w:u w:val="single"/>
        </w:rPr>
        <w:t>Осенне-зимний сезон</w:t>
      </w:r>
    </w:p>
    <w:p>
      <w:pPr>
        <w:pStyle w:val="Normal"/>
        <w:ind w:right="45" w:firstLine="357"/>
        <w:jc w:val="both"/>
        <w:rPr/>
      </w:pPr>
      <w:r>
        <w:rPr/>
        <w:t>1.4. Проведение текущего ремонта:</w:t>
      </w:r>
    </w:p>
    <w:p>
      <w:pPr>
        <w:pStyle w:val="Normal"/>
        <w:ind w:right="45" w:firstLine="357"/>
        <w:jc w:val="both"/>
        <w:rPr/>
      </w:pPr>
      <w:r>
        <w:rPr/>
        <w:t>- ремонт ограждения,</w:t>
      </w:r>
    </w:p>
    <w:p>
      <w:pPr>
        <w:pStyle w:val="Normal"/>
        <w:ind w:right="45" w:firstLine="357"/>
        <w:jc w:val="both"/>
        <w:rPr/>
      </w:pPr>
      <w:r>
        <w:rPr/>
        <w:t>- ремонт освещения (замена светильников),</w:t>
      </w:r>
    </w:p>
    <w:p>
      <w:pPr>
        <w:pStyle w:val="Normal"/>
        <w:ind w:right="45" w:firstLine="357"/>
        <w:jc w:val="both"/>
        <w:rPr/>
      </w:pPr>
      <w:r>
        <w:rPr/>
        <w:t>- ремонт спортивного оборудования,</w:t>
      </w:r>
    </w:p>
    <w:p>
      <w:pPr>
        <w:pStyle w:val="Normal"/>
        <w:ind w:right="45" w:firstLine="357"/>
        <w:rPr/>
      </w:pPr>
      <w:r>
        <w:rPr/>
        <w:t>- ремонт покрытия,</w:t>
      </w:r>
    </w:p>
    <w:p>
      <w:pPr>
        <w:pStyle w:val="Normal"/>
        <w:ind w:right="45" w:firstLine="357"/>
        <w:rPr/>
      </w:pPr>
      <w:r>
        <w:rPr/>
        <w:t>- ремонт раздевалок.</w:t>
      </w:r>
    </w:p>
    <w:p>
      <w:pPr>
        <w:pStyle w:val="Normal"/>
        <w:ind w:right="45" w:firstLine="357"/>
        <w:rPr/>
      </w:pPr>
      <w:r>
        <w:rPr/>
        <w:t>1.5. Расчистка (или утрамбовка) снега.</w:t>
      </w:r>
    </w:p>
    <w:p>
      <w:pPr>
        <w:pStyle w:val="Normal"/>
        <w:ind w:right="45" w:firstLine="357"/>
        <w:rPr/>
      </w:pPr>
      <w:r>
        <w:rPr/>
        <w:t>1.6. Заливка льда.</w:t>
      </w:r>
    </w:p>
    <w:p>
      <w:pPr>
        <w:pStyle w:val="Normal"/>
        <w:ind w:right="45" w:firstLine="357"/>
        <w:rPr>
          <w:b/>
          <w:b/>
          <w:bCs/>
        </w:rPr>
      </w:pPr>
      <w:r>
        <w:rPr/>
        <w:t>1.7. Установка и оформление информационных щитов.</w:t>
      </w:r>
    </w:p>
    <w:p>
      <w:pPr>
        <w:pStyle w:val="Normal"/>
        <w:ind w:right="43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ind w:left="720" w:right="45" w:hanging="360"/>
        <w:jc w:val="both"/>
        <w:rPr/>
      </w:pPr>
      <w:r>
        <w:rPr/>
        <w:t>Рекомендации по контролю:</w:t>
      </w:r>
    </w:p>
    <w:p>
      <w:pPr>
        <w:pStyle w:val="Normal"/>
        <w:ind w:right="45" w:firstLine="357"/>
        <w:rPr/>
      </w:pPr>
      <w:r>
        <w:rPr/>
        <w:t>2.1. Составляется адресный перечень спортивных дворовых площадок.</w:t>
      </w:r>
    </w:p>
    <w:p>
      <w:pPr>
        <w:pStyle w:val="Normal"/>
        <w:tabs>
          <w:tab w:val="clear" w:pos="708"/>
          <w:tab w:val="left" w:pos="840" w:leader="none"/>
        </w:tabs>
        <w:ind w:right="45" w:firstLine="357"/>
        <w:rPr/>
      </w:pPr>
      <w:r>
        <w:rPr/>
        <w:t xml:space="preserve">2.2. В соответствии с перечнем осуществляется объезд дворовых спортивных площадок, целью которого является контроль: </w:t>
      </w:r>
    </w:p>
    <w:p>
      <w:pPr>
        <w:pStyle w:val="Normal"/>
        <w:tabs>
          <w:tab w:val="clear" w:pos="708"/>
          <w:tab w:val="left" w:pos="840" w:leader="none"/>
        </w:tabs>
        <w:ind w:right="45" w:hanging="0"/>
        <w:rPr/>
      </w:pPr>
      <w:r>
        <w:rPr/>
        <w:tab/>
        <w:t>- за состоянием ограждения, освещения, спортивного оборудования, покрытия (зимой - наличие и качество льда), раздевалок, информационных щитов;</w:t>
      </w:r>
    </w:p>
    <w:p>
      <w:pPr>
        <w:pStyle w:val="Normal"/>
        <w:tabs>
          <w:tab w:val="clear" w:pos="708"/>
          <w:tab w:val="left" w:pos="840" w:leader="none"/>
        </w:tabs>
        <w:ind w:right="45" w:hanging="0"/>
        <w:rPr/>
      </w:pPr>
      <w:r>
        <w:rPr/>
        <w:tab/>
        <w:t xml:space="preserve">- за наличием актуальной информации (телефон обслуживающей организации, адрес ближайшего травмпункта, телефоны муниципалитета,  расписание занятий, план спортивно-массовых мероприятий, информация о секциях, имеющихся на территории внутригородского муниципального образования); </w:t>
      </w:r>
    </w:p>
    <w:p>
      <w:pPr>
        <w:pStyle w:val="Normal"/>
        <w:tabs>
          <w:tab w:val="clear" w:pos="708"/>
          <w:tab w:val="left" w:pos="840" w:leader="none"/>
        </w:tabs>
        <w:ind w:right="45" w:hanging="0"/>
        <w:rPr/>
      </w:pPr>
      <w:r>
        <w:rPr/>
        <w:tab/>
        <w:t xml:space="preserve"> - за проведением уборки площадок и прилегающих к ним территорий;</w:t>
      </w:r>
    </w:p>
    <w:p>
      <w:pPr>
        <w:pStyle w:val="Normal"/>
        <w:tabs>
          <w:tab w:val="clear" w:pos="708"/>
          <w:tab w:val="left" w:pos="840" w:leader="none"/>
        </w:tabs>
        <w:ind w:right="45" w:hanging="0"/>
        <w:rPr/>
      </w:pPr>
      <w:r>
        <w:rPr/>
        <w:tab/>
        <w:t xml:space="preserve"> - за наличием подходов к спортплощадкам;</w:t>
      </w:r>
    </w:p>
    <w:p>
      <w:pPr>
        <w:pStyle w:val="Normal"/>
        <w:tabs>
          <w:tab w:val="clear" w:pos="708"/>
          <w:tab w:val="left" w:pos="840" w:leader="none"/>
        </w:tabs>
        <w:ind w:right="45" w:hanging="0"/>
        <w:rPr/>
      </w:pPr>
      <w:r>
        <w:rPr/>
        <w:tab/>
        <w:t xml:space="preserve"> - за наличием и состоянием раздевалок;</w:t>
      </w:r>
    </w:p>
    <w:p>
      <w:pPr>
        <w:sectPr>
          <w:headerReference w:type="default" r:id="rId69"/>
          <w:headerReference w:type="first" r:id="rId70"/>
          <w:footerReference w:type="default" r:id="rId71"/>
          <w:footerReference w:type="first" r:id="rId72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40" w:leader="none"/>
        </w:tabs>
        <w:ind w:right="45" w:hanging="0"/>
        <w:jc w:val="both"/>
        <w:rPr>
          <w:b/>
          <w:b/>
          <w:bCs/>
        </w:rPr>
      </w:pPr>
      <w:r>
        <w:rPr/>
        <w:tab/>
        <w:t xml:space="preserve"> - за проведением мероприятий в соответствии с имеющейся информацией.</w:t>
      </w:r>
    </w:p>
    <w:p>
      <w:pPr>
        <w:pStyle w:val="Heading2"/>
        <w:rPr>
          <w:bCs w:val="false"/>
          <w:sz w:val="24"/>
        </w:rPr>
      </w:pPr>
      <w:bookmarkStart w:id="41" w:name="__RefHeading___Toc287809578"/>
      <w:bookmarkEnd w:id="41"/>
      <w:r>
        <w:rPr>
          <w:bCs w:val="false"/>
          <w:sz w:val="24"/>
        </w:rPr>
        <w:t>ТЕХНОЛОГИЯ ЗАЛИВКИ ЛЬДА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>1. Перед началом заливки необходимо подготовить основание из укатанного снега. Снег должен быть укатан до состояния, когда по нему можно ходить, практически не проваливаясь. Основание должно быть толщиной около 5 сантиметров. По периметру можно сделать небольшой бруствер высотой 15 – 20 сантиметров. Снег можно укатывать обычным ручным садовым катком.</w:t>
      </w:r>
    </w:p>
    <w:p>
      <w:pPr>
        <w:pStyle w:val="Normal"/>
        <w:ind w:firstLine="708"/>
        <w:jc w:val="both"/>
        <w:rPr/>
      </w:pPr>
      <w:r>
        <w:rPr/>
        <w:t>2. Заливать лед можно при температуре воздуха не выше -4, -5 градусов, при температуре выше всего на 1 градус вода будет замерзать почти целый день.</w:t>
      </w:r>
    </w:p>
    <w:p>
      <w:pPr>
        <w:pStyle w:val="Normal"/>
        <w:ind w:firstLine="708"/>
        <w:jc w:val="both"/>
        <w:rPr/>
      </w:pPr>
      <w:r>
        <w:rPr/>
        <w:t xml:space="preserve">3. Заливать лучше через пожарный гидрант, используя для этого прорезиненные пожарные рукава и пожарный ствол с распылителем. При использовании распылителя структура льда получается однородная, в то время как при заливке сплошной струей лед образуется слоистый, сильнее выкрашивается при катании. При сильном морозе, от -15 градусов и ниже, при заливании струей получается следующий эффект: сверху образуется корка льда, под которой вода растекается и образуются пустоты, после чего верхний слой трескается и проваливается. Этого не происходит при использовании  распылителя. </w:t>
      </w:r>
    </w:p>
    <w:p>
      <w:pPr>
        <w:pStyle w:val="Normal"/>
        <w:ind w:firstLine="708"/>
        <w:jc w:val="both"/>
        <w:rPr/>
      </w:pPr>
      <w:r>
        <w:rPr/>
        <w:t>4. Технология заливки достаточно простая: напыляется слой воды (без образования больших луж), после этого делается перерыв на 2-3 часа, пока слой не замерзнет. Затем можно напылять следующий слой. Необходимо обратить внимание на следующее: шланги или пожарные рукава не должны долго лежать на льду на одном и том же месте - лед под ними начинает таять. Также не рекомендуется заливать лед во время снегопада, иначе он получится бугристым. Перед каждой заливкой лед надо очищать от снега.</w:t>
      </w:r>
    </w:p>
    <w:p>
      <w:pPr>
        <w:pStyle w:val="Normal"/>
        <w:ind w:firstLine="708"/>
        <w:jc w:val="both"/>
        <w:rPr/>
      </w:pPr>
      <w:r>
        <w:rPr/>
        <w:t>5. Для нормальной эксплуатации катка в течение всего сезона в первый раз необходимо наморозить слой льда толщиной не менее 10 – 15 сантиметров. Это связано с тем, что за один день посетители катка обычно срезают коньками 1-2 сантиметра льда, а погодные условия могут не позволить производить заливку  катка каждый день.</w:t>
      </w:r>
    </w:p>
    <w:p>
      <w:pPr>
        <w:pStyle w:val="Normal"/>
        <w:ind w:firstLine="708"/>
        <w:jc w:val="both"/>
        <w:rPr/>
      </w:pPr>
      <w:r>
        <w:rPr/>
        <w:t>6. Если есть доступ к горячей воде, то лед можно заглаживать. В этом случае нужно сделать большую швабру с тряпкой и, поливая тряпку горячей водой, перемещать швабру по льду.</w:t>
      </w:r>
    </w:p>
    <w:p>
      <w:pPr>
        <w:pStyle w:val="Normal"/>
        <w:ind w:firstLine="708"/>
        <w:jc w:val="both"/>
        <w:rPr/>
      </w:pPr>
      <w:r>
        <w:rPr/>
        <w:t>7. Со временем на льду могут появляться глубокие порезы и большие ямки. Перед началом следующей заливки их необходимо устранить. Ремонт производится следующим образом: в ведре замешивается каша из снега и воды, порезы и ямки замазываются этой кашей, и после того, как эти места подмерзнут, можно начинать заливку к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Heading2"/>
        <w:rPr/>
      </w:pPr>
      <w:bookmarkStart w:id="42" w:name="__RefHeading___Toc287809579"/>
      <w:r>
        <w:rPr>
          <w:sz w:val="24"/>
        </w:rPr>
        <w:t>САНИТАРНЫЕ ПРАВИЛА УСТРОЙСТВА И СОДЕРЖАНИЯ МЕСТ ЗАНЯТИЙ ПО ФИЗИЧЕСКОЙ КУЛЬТУРЕ И СПОРТУ</w:t>
        <w:br/>
        <w:t>(Извлечения)</w:t>
      </w:r>
      <w:bookmarkEnd w:id="42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от 30 декабря 1976 г. N 1567-76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Открытые спортивные плоскостные соору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Участки для открытых спортивных плоскостных сооружений должны располагаться по возможности вблизи зеленых насаждений и естественных водоемов; должны быть удалены от источников шума и загрязнения воздуха, а также от транспортных магистралей с интенсивным движением на расстояние не менее чем предусмотренное нормами до жилой застройки.</w:t>
      </w:r>
    </w:p>
    <w:p>
      <w:pPr>
        <w:pStyle w:val="Normal"/>
        <w:autoSpaceDE w:val="false"/>
        <w:ind w:firstLine="540"/>
        <w:jc w:val="both"/>
        <w:rPr/>
      </w:pPr>
      <w:r>
        <w:rPr/>
        <w:t>12. Открытые плоскостные спортивные сооружения должны иметь специальное покрытие с ровной и нескользкой поверхностью, не теряющей своей несущей способности при переувлажнении, не пылящей и не содержащей механических включений, которые могут привести к травмам.</w:t>
      </w:r>
    </w:p>
    <w:p>
      <w:pPr>
        <w:pStyle w:val="Normal"/>
        <w:autoSpaceDE w:val="false"/>
        <w:ind w:firstLine="540"/>
        <w:jc w:val="both"/>
        <w:rPr/>
      </w:pPr>
      <w:r>
        <w:rPr/>
        <w:t>Травяное покрытие (спортивный газон) должно быть низким, густым, морозостойким, устойчивым к вытаптыванию и частой стрижке, а также к засушливой и дождливой погоде.</w:t>
      </w:r>
    </w:p>
    <w:p>
      <w:pPr>
        <w:pStyle w:val="Normal"/>
        <w:autoSpaceDE w:val="false"/>
        <w:ind w:firstLine="540"/>
        <w:jc w:val="both"/>
        <w:rPr/>
      </w:pPr>
      <w:r>
        <w:rPr/>
        <w:t>13. Площадки для тенниса, городков, для метания диска, молота и копья должны иметь огра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площадки для тенниса должно быть предусмотрено вдоль боковых линий и в торцах высотою не менее 3-х метров; для городков - в торце площадки, вдоль вала, не менее 3-х метров, а по другим сторонам - не менее 1 м.</w:t>
      </w:r>
    </w:p>
    <w:p>
      <w:pPr>
        <w:pStyle w:val="Normal"/>
        <w:autoSpaceDE w:val="false"/>
        <w:ind w:firstLine="540"/>
        <w:jc w:val="both"/>
        <w:rPr/>
      </w:pPr>
      <w:r>
        <w:rPr/>
        <w:t>14. Метание снарядов (копье, молот, диск) должно проводиться с соблюдением мер предосторожности, исключающих возможность попадания снаряда за пределы площадки с пребыванием людей.</w:t>
      </w:r>
    </w:p>
    <w:p>
      <w:pPr>
        <w:pStyle w:val="Normal"/>
        <w:autoSpaceDE w:val="false"/>
        <w:ind w:firstLine="540"/>
        <w:jc w:val="both"/>
        <w:rPr/>
      </w:pPr>
      <w:r>
        <w:rPr/>
        <w:t>14а. Ямы для прыжков должны заполняться просеянным песком. Перед прыжками песок должен взрыхляться и выравниваться. Борты ям (кроме переднего) обиваются резиной или брезентом с мягкой набивкой на уровне грунта.</w:t>
      </w:r>
    </w:p>
    <w:p>
      <w:pPr>
        <w:pStyle w:val="Normal"/>
        <w:autoSpaceDE w:val="false"/>
        <w:ind w:firstLine="540"/>
        <w:jc w:val="both"/>
        <w:rPr/>
      </w:pPr>
      <w:r>
        <w:rPr/>
        <w:t>Для прыжков с шестом песок должен быть насыпан на 40 - 50 см выше уровня бортов ямы. Брусок для отталкивания должен быть врыт заподлицо с дорожкой для разбега.</w:t>
      </w:r>
    </w:p>
    <w:p>
      <w:pPr>
        <w:pStyle w:val="Normal"/>
        <w:autoSpaceDE w:val="false"/>
        <w:ind w:firstLine="540"/>
        <w:jc w:val="both"/>
        <w:rPr/>
      </w:pPr>
      <w:r>
        <w:rPr/>
        <w:t>15. Открытые спортивные плоскостные сооружения должны иметь вспомогательные помещения для физкультурников (бытовые помещения, раздельные для мужчин и женщин, административно-хозяйственные помещения и, в том числе, комнаты инструктора и врача и др.) и для зрителей (помещения туалетов, раздельно для мужчин и женщин, и др.).</w:t>
      </w:r>
    </w:p>
    <w:p>
      <w:pPr>
        <w:pStyle w:val="Normal"/>
        <w:jc w:val="center"/>
        <w:rPr/>
      </w:pPr>
      <w:r>
        <w:rPr/>
        <w:t>Кат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Ледяные катки для фигурного катания на коньках, для хоккея с шайбой и мячом и для скоростного бега на коньках должны размещаться на открытых плоскостных спортивных сооружениях, предназначаемых для других видов спорта в летне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Катки для массового катания и обучения катанию на коньках могут размещаться в парках, садах и скверах, на территории микрорайонов и жилых групп, а также на участках спортивных сооружений, используя для ледяной поверхности катков свободные от застройки и зеленых насаждений территории (аллеи, дорожки, проезды и пр.).</w:t>
      </w:r>
    </w:p>
    <w:p>
      <w:pPr>
        <w:pStyle w:val="Normal"/>
        <w:autoSpaceDE w:val="false"/>
        <w:ind w:firstLine="540"/>
        <w:jc w:val="both"/>
        <w:rPr/>
      </w:pPr>
      <w:r>
        <w:rPr/>
        <w:t>17. Наливной каток должен иметь толщину льда не менее 5 - 6 см. Каток должен иметь гладкую поверхность льда без трещин и выбоин. Возникающие во время катания повреждения поверхности льда должны немедленно ограждаться подвижными знаками и устраняться.</w:t>
      </w:r>
    </w:p>
    <w:p>
      <w:pPr>
        <w:pStyle w:val="Normal"/>
        <w:autoSpaceDE w:val="false"/>
        <w:ind w:firstLine="540"/>
        <w:jc w:val="both"/>
        <w:rPr/>
      </w:pPr>
      <w:r>
        <w:rPr/>
        <w:t>18. Для начинающих кататься, а также для фигурного катания должны быть отведены отдельные, изолированные от площадок общего катания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19. Размер ледяной поверхности площадки для фигурного катания определяется из расчета 30 кв. м льда на одного катающегося, при этом длина площадки должна быть 60 м, а ширина - 30 м.</w:t>
      </w:r>
    </w:p>
    <w:p>
      <w:pPr>
        <w:pStyle w:val="Normal"/>
        <w:autoSpaceDE w:val="false"/>
        <w:ind w:firstLine="540"/>
        <w:jc w:val="both"/>
        <w:rPr/>
      </w:pPr>
      <w:r>
        <w:rPr/>
        <w:t>20. Размер ледяной поверхности для массового катания и обучения катанию на коньках не нормируется и определяется из расчета 15 кв. м на одного катающегося и 25 кв. м на одного обучающегося катанию.</w:t>
      </w:r>
    </w:p>
    <w:p>
      <w:pPr>
        <w:pStyle w:val="Normal"/>
        <w:autoSpaceDE w:val="false"/>
        <w:ind w:firstLine="540"/>
        <w:jc w:val="both"/>
        <w:rPr/>
      </w:pPr>
      <w:r>
        <w:rPr/>
        <w:t>21. Искусственное освещение катка должно равномерно освещать всю ледяную поверхность. Освещенность поверхности льда для скоростного бега и фигурного катания на коньках, для хоккея с мячом должна быть не менее 50 люксов, а для хоккея с шайбой - не менее 100 лк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Уровень средней горизонтальной освещенности на поверхности льда катков для массового катания (в том числе для обучающихся катанию) следует принимать не менее 10 лк. При использовании для устройства катка освещенных территорий в жилых группах, микрорайонах, садах, парках, не предназначаемых для спортивных сооружений, уровень освещенности льда допускается принимать по нормам для эти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22. При катке должны быть оборудованы помещения гардероба, раздевальной, грелки (вестибюля-грелки), туалетов и др.</w:t>
      </w:r>
    </w:p>
    <w:p>
      <w:pPr>
        <w:pStyle w:val="Normal"/>
        <w:autoSpaceDE w:val="false"/>
        <w:ind w:firstLine="540"/>
        <w:jc w:val="both"/>
        <w:rPr/>
      </w:pPr>
      <w:r>
        <w:rPr/>
        <w:t>23. Температура воздуха в помещении грелки должна быть 16°C, кратность воздухообмена - 20 куб. м в час.</w:t>
      </w:r>
    </w:p>
    <w:p>
      <w:pPr>
        <w:pStyle w:val="Normal"/>
        <w:autoSpaceDE w:val="false"/>
        <w:ind w:firstLine="540"/>
        <w:jc w:val="both"/>
        <w:rPr/>
      </w:pPr>
      <w:r>
        <w:rPr/>
        <w:t>24. У входа на каток должна находиться доска с указанием температуры воздуха, измеряемой через каждые три часа.</w:t>
      </w:r>
    </w:p>
    <w:p>
      <w:pPr>
        <w:pStyle w:val="Normal"/>
        <w:autoSpaceDE w:val="false"/>
        <w:ind w:firstLine="540"/>
        <w:jc w:val="both"/>
        <w:rPr/>
      </w:pPr>
      <w:r>
        <w:rPr/>
        <w:t>При температуре ниже -15°C в безветренную погоду и при -10°C при сильном ветре дети, как правило, на каток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Катание детей в морозную погоду допускается в зависимости от климатических условий по согласованию с учреждениями санитарно-эпидемиологической службы, здравпунктами, врачебно-физкультурными кабине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5. Соревнования по хоккею и скоростному бегу на коньках могут проводиться при температуре наружного воздуха не ниже -25°C в безветренную погоду и не ниже </w:t>
        <w:br/>
        <w:t>-17° - 18°C  при сильном вет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ыжные баз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7. Прокладка лыжных трасс через шоссейные дороги с большим движением, железнодорожные пути, а также по плохо замерзающим водоемам (рекам, озерам, болотам) и участкам с густым кустарником не должна допускаться.</w:t>
      </w:r>
    </w:p>
    <w:p>
      <w:pPr>
        <w:pStyle w:val="Normal"/>
        <w:autoSpaceDE w:val="false"/>
        <w:ind w:firstLine="540"/>
        <w:jc w:val="both"/>
        <w:rPr/>
      </w:pPr>
      <w:r>
        <w:rPr/>
        <w:t>Прокладка трасс для лыжных гонок должна обеспечивать возможность прохождения по ним различных дистанций протяженностью от 3 до 50 км в соответствии с действующими правилами сорев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Трассы для лыжных гонок и гонок со стрельбой (биатлон) должны прокладываться по пересеченной местности, чтобы не менее 50% трассы состояло из подъемов и спусков протяженностью не менее 20 м каждый и со средней крутизной не менее 3°.</w:t>
      </w:r>
    </w:p>
    <w:p>
      <w:pPr>
        <w:pStyle w:val="Normal"/>
        <w:autoSpaceDE w:val="false"/>
        <w:ind w:firstLine="540"/>
        <w:jc w:val="both"/>
        <w:rPr/>
      </w:pPr>
      <w:r>
        <w:rPr/>
        <w:t>Трассы для массового катания допускается прокладывать по любой доступной для катания на лыжах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8. Участки, предназначаемые для горнолыжных трасс и массового катания с гор, должны располагаться на северных или северо-восточных склонах, быть лавинобезопасными, а также без пней, камней, ям и других препятствий, представляющих опасность для горнолыжников. При наличии отдельных опасных мест должны предусматриваться специальные противооползневые и противолавинные мероприятия (защитные и отбойные стенки, направляющие контрфорсы и т.п.). Такие препятствия, как деревья, валуны, расположенные по границам участка, должны ограждаться наклонными стенками (сетками), снежными валами и т.п.</w:t>
      </w:r>
    </w:p>
    <w:p>
      <w:pPr>
        <w:pStyle w:val="Normal"/>
        <w:autoSpaceDE w:val="false"/>
        <w:ind w:firstLine="540"/>
        <w:jc w:val="both"/>
        <w:rPr/>
      </w:pPr>
      <w:r>
        <w:rPr/>
        <w:t>Для спуска на скорость склон должен быть безлесным и гладким на протяжении не менее 1 км.</w:t>
      </w:r>
    </w:p>
    <w:p>
      <w:pPr>
        <w:pStyle w:val="Normal"/>
        <w:autoSpaceDE w:val="false"/>
        <w:ind w:firstLine="540"/>
        <w:jc w:val="both"/>
        <w:rPr/>
      </w:pPr>
      <w:r>
        <w:rPr/>
        <w:t>39. На трассах для скоростного спуска не должно быть препятствий, расположенных по внешним границам поворотов, чрезмерно крутых поворотов и резких спадов, заставляющих горнолыжника пролетать большие расстояния по воздуху.</w:t>
      </w:r>
    </w:p>
    <w:p>
      <w:pPr>
        <w:pStyle w:val="Normal"/>
        <w:autoSpaceDE w:val="false"/>
        <w:ind w:firstLine="540"/>
        <w:jc w:val="both"/>
        <w:rPr/>
      </w:pPr>
      <w:r>
        <w:rPr/>
        <w:t>Для слалома и слалома-гиганта рельеф трасс должен быть разнообразным (с буграми, спадами, контруклонами), при этом на трассах слалома, предназначаемых для проведения соревнований всесоюзного масштаба, 25% длины трассы должны иметь крутизну не менее 30°.</w:t>
      </w:r>
    </w:p>
    <w:p>
      <w:pPr>
        <w:pStyle w:val="Normal"/>
        <w:autoSpaceDE w:val="false"/>
        <w:ind w:firstLine="540"/>
        <w:jc w:val="both"/>
        <w:rPr/>
      </w:pPr>
      <w:r>
        <w:rPr/>
        <w:t>Для спуска на скорость трасса на протяжении не менее 500 м начиная от старта должна иметь равномерный уклон крутизной 40 - 45°.</w:t>
      </w:r>
    </w:p>
    <w:p>
      <w:pPr>
        <w:pStyle w:val="Normal"/>
        <w:autoSpaceDE w:val="false"/>
        <w:ind w:firstLine="540"/>
        <w:jc w:val="both"/>
        <w:rPr/>
      </w:pPr>
      <w:r>
        <w:rPr/>
        <w:t>Уклон участков склона, предназначаемых для массового катания с гор, не должен, как правило, превышать 25°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Для массового катания с гор длина участков склонов и перепад высоты не лимитируются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</w:rPr>
      </w:pPr>
      <w:bookmarkStart w:id="43" w:name="__RefHeading___Toc287809580"/>
      <w:bookmarkEnd w:id="43"/>
      <w:r>
        <w:rPr>
          <w:rFonts w:cs="Times New Roman" w:ascii="Times New Roman" w:hAnsi="Times New Roman"/>
          <w:bCs w:val="false"/>
          <w:sz w:val="28"/>
        </w:rPr>
        <w:t>ПРИЛОЖЕНИЯ</w:t>
      </w:r>
    </w:p>
    <w:p>
      <w:pPr>
        <w:pStyle w:val="Heading2"/>
        <w:rPr>
          <w:sz w:val="24"/>
        </w:rPr>
      </w:pPr>
      <w:r>
        <w:rPr>
          <w:bCs w:val="false"/>
          <w:sz w:val="24"/>
        </w:rPr>
        <w:br/>
      </w:r>
      <w:bookmarkStart w:id="44" w:name="__RefHeading___Toc287809581"/>
      <w:r>
        <w:rPr>
          <w:sz w:val="24"/>
        </w:rPr>
        <w:t>УПРАВЛЕНИЯ И ЦЕНТРЫ ФИЗИЧЕСКОЙ КУЛЬТУРЫ И СПОРТА АДМИНИСТРАТИВНЫХ ОКРУГОВ ГОРОДА МОСКВЫ</w:t>
      </w:r>
      <w:bookmarkEnd w:id="44"/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561"/>
        <w:gridCol w:w="270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Центральный административный округ города Москвы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75">
              <w:r>
                <w:rPr>
                  <w:rStyle w:val="InternetLink"/>
                </w:rPr>
                <w:t>http://cao.mos.ru</w:t>
              </w:r>
            </w:hyperlink>
            <w:r>
              <w:rPr/>
              <w:t xml:space="preserve"> – страница на сайте префектур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аврикова,3/1Б, оф.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499-264-94-7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антулинская, 24, стр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 495 707 24 79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евер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http://sportsao.ru/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 Хорошевский пр-д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 495 754 98 4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Весенняя,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499-905 47 4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еверо-Восточ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lang w:val="en-US"/>
                </w:rPr>
                <w:t>www.sportsvao.ucoz.ru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лашенкова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 495 619-79-5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лашенкова,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5 619 84 7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Восточ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lang w:val="en-US"/>
                </w:rPr>
                <w:t>www.</w:t>
              </w:r>
              <w:r>
                <w:rPr>
                  <w:rStyle w:val="InternetLink"/>
                </w:rPr>
                <w:t>vaosport.ru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7-я Парковая, 16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 495 965-25-73</w:t>
            </w:r>
          </w:p>
        </w:tc>
      </w:tr>
      <w:tr>
        <w:trPr>
          <w:trHeight w:val="73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ольшая Косинская,5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5 700 97 0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Юго-Восточ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http://www.uvao.ru</w:t>
              </w:r>
            </w:hyperlink>
            <w:r>
              <w:rPr/>
              <w:t xml:space="preserve"> – страница на сайте префектуры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Краснодонская,2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 495 350 56 6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чковский бульвар,14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 495 347 91 3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Юж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lang w:val="en-US"/>
                </w:rPr>
                <w:t>http://uaosport.ru/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ширское ш., 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499-613-94-7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ошанский пр-д, д.4 стр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5 382 81 1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Юго-Запад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/>
            </w:pPr>
            <w:hyperlink r:id="rId81">
              <w:r>
                <w:rPr>
                  <w:rStyle w:val="InternetLink"/>
                </w:rPr>
                <w:t>http://www.sport-uzao.ru/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. Черемушкинская, 2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499-126-25-4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фсоюзная, 30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499-724-51 57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4"/>
                <w:u w:val="single"/>
              </w:rPr>
              <w:t>Запад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hyperlink r:id="rId82">
              <w:r>
                <w:rPr>
                  <w:rStyle w:val="InternetLink"/>
                </w:rPr>
                <w:t>http://www.zaosport.ru/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асима Курина, 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499-144-39-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Герасима Курина, 44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-499-730 56 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еверо-Западный административный окр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города Москвы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lang w:val="en-US"/>
                </w:rPr>
                <w:t>www.sport-szao.ru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Живописная,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9 190 48 5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одочная, 31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5 493 01 8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еленоградский административный округ города Москвы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http://zelaosport.ru</w:t>
              </w:r>
            </w:hyperlink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проспект, корп.118, н/п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9 762 33 6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физической культуры и спорт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й проспект, корп.118, н/п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499 762 33 6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епартамент физической культуры и спорта города Москв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очтовый адрес: 101000, Москва, Милютинский пер., д. 18, стр.4</w:t>
      </w:r>
    </w:p>
    <w:p>
      <w:pPr>
        <w:pStyle w:val="Normal"/>
        <w:rPr/>
      </w:pPr>
      <w:r>
        <w:rPr/>
        <w:t>Единая справочная служба: 788-1111</w:t>
      </w:r>
    </w:p>
    <w:p>
      <w:pPr>
        <w:pStyle w:val="Normal"/>
        <w:rPr/>
      </w:pPr>
      <w:r>
        <w:rPr/>
        <w:t xml:space="preserve">Сайт в Интернете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sport</w:t>
      </w:r>
      <w:r>
        <w:rPr/>
        <w:t>.</w:t>
      </w:r>
      <w:r>
        <w:rPr>
          <w:lang w:val="en-US"/>
        </w:rPr>
        <w:t>ru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>
          <w:sz w:val="24"/>
        </w:rPr>
      </w:pPr>
      <w:bookmarkStart w:id="45" w:name="__RefHeading___Toc287809582"/>
      <w:bookmarkEnd w:id="45"/>
      <w:r>
        <w:rPr>
          <w:sz w:val="24"/>
        </w:rPr>
        <w:t>СЛОВАРЬ ТЕРМИ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ДОРОВЬЕ – </w:t>
      </w:r>
      <w:r>
        <w:rPr>
          <w:bCs/>
        </w:rPr>
        <w:t>нормальное психосоматическое состояние человека, отражающее его полное физическое, психическое и социальное благополучие и обеспечивающее полноценное выполнение трудовых, социальных и биологических функций</w:t>
      </w:r>
    </w:p>
    <w:p>
      <w:pPr>
        <w:pStyle w:val="Normal"/>
        <w:jc w:val="both"/>
        <w:rPr/>
      </w:pPr>
      <w:r>
        <w:rPr>
          <w:b/>
          <w:bCs/>
        </w:rPr>
        <w:t xml:space="preserve">ЗДОРОВЫЙ ОБРАЗ ЖИЗНИ – </w:t>
      </w:r>
      <w:r>
        <w:rPr>
          <w:bCs/>
        </w:rPr>
        <w:t>типичная совокупность форм и способов повседневной культурной жизнедеятельности личности, основанная на культурных нормах, ценностях, смыслах деятельности и укрепляющая адаптивные возможности организма.</w:t>
      </w:r>
    </w:p>
    <w:p>
      <w:pPr>
        <w:pStyle w:val="Normal"/>
        <w:jc w:val="both"/>
        <w:rPr/>
      </w:pPr>
      <w:r>
        <w:rPr>
          <w:b/>
          <w:bCs/>
        </w:rPr>
        <w:t xml:space="preserve">ИНВАЛИД – </w:t>
      </w:r>
      <w:r>
        <w:rPr>
          <w:bCs/>
        </w:rPr>
        <w:t>лицо, которое имеет нарушение здоровья со стойким расстройством функции организма, обусловленное заболеваниями, последствиями травм.</w:t>
      </w:r>
    </w:p>
    <w:p>
      <w:pPr>
        <w:pStyle w:val="Normal"/>
        <w:jc w:val="both"/>
        <w:rPr/>
      </w:pPr>
      <w:r>
        <w:rPr>
          <w:b/>
          <w:bCs/>
        </w:rPr>
        <w:t>МАССОВЫЙ СПОРТ</w:t>
      </w:r>
      <w:r>
        <w:rPr/>
        <w:t xml:space="preserve">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.</w:t>
      </w:r>
    </w:p>
    <w:p>
      <w:pPr>
        <w:pStyle w:val="Normal"/>
        <w:jc w:val="both"/>
        <w:rPr/>
      </w:pPr>
      <w:r>
        <w:rPr>
          <w:b/>
          <w:bCs/>
        </w:rPr>
        <w:t xml:space="preserve">МАТЧ </w:t>
      </w:r>
      <w:r>
        <w:rPr/>
        <w:t>– спортивное состязание в игровом виде спорта.</w:t>
      </w:r>
    </w:p>
    <w:p>
      <w:pPr>
        <w:pStyle w:val="Normal"/>
        <w:jc w:val="both"/>
        <w:rPr/>
      </w:pPr>
      <w:r>
        <w:rPr>
          <w:b/>
        </w:rPr>
        <w:t>ОЗДОРОВИТЕЛЬНО-РЕАБИЛИТАЦИОННАЯ ФИЗИЧЕСКАЯ КУЛЬТУРА</w:t>
      </w:r>
      <w:r>
        <w:rPr/>
        <w:t xml:space="preserve"> – специально направленное использование средств физической культуры для лечения заболеваний, восстановления отдельных функций организма, нарушенных или утраченных вследствие заболеваний, травм, переутомления и других причи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РГАНИЗАТОР физкультурного или спортивного мероприятия - </w:t>
      </w:r>
      <w:r>
        <w:rPr/>
        <w:t>юридическое или физическое лицо, по инициативе которого проводится физкультурное мероприятие или спортив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Normal"/>
        <w:jc w:val="both"/>
        <w:rPr/>
      </w:pPr>
      <w:r>
        <w:rPr>
          <w:b/>
          <w:bCs/>
        </w:rPr>
        <w:t>ПЕРВЕНСТВО -</w:t>
      </w:r>
      <w:r>
        <w:rPr/>
        <w:t xml:space="preserve"> соревнование за первое место.</w:t>
      </w:r>
    </w:p>
    <w:p>
      <w:pPr>
        <w:pStyle w:val="Normal"/>
        <w:jc w:val="both"/>
        <w:rPr/>
      </w:pPr>
      <w:r>
        <w:rPr>
          <w:b/>
        </w:rPr>
        <w:t>РЕКРЕАТИВНАЯ ФИЗИЧЕСКАЯ КУЛЬТУРА</w:t>
      </w:r>
      <w:r>
        <w:rPr/>
        <w:t xml:space="preserve"> – отдых, восстановление сил с помощью средств физического воспитания (занятия физическими упражнениями, подвижные игры, туризм, охота, развлечения), а также естественных сил природы.</w:t>
      </w:r>
    </w:p>
    <w:p>
      <w:pPr>
        <w:pStyle w:val="Normal"/>
        <w:jc w:val="both"/>
        <w:rPr/>
      </w:pPr>
      <w:r>
        <w:rPr>
          <w:b/>
          <w:bCs/>
        </w:rPr>
        <w:t>СОРЕВНОВАНИЕ -</w:t>
      </w:r>
      <w:r>
        <w:rPr/>
        <w:t xml:space="preserve"> форма деятельности, при которой участники стремятся превзойти друг друга.</w:t>
      </w:r>
    </w:p>
    <w:p>
      <w:pPr>
        <w:pStyle w:val="Normal"/>
        <w:jc w:val="both"/>
        <w:rPr/>
      </w:pPr>
      <w:r>
        <w:rPr>
          <w:b/>
          <w:bCs/>
        </w:rPr>
        <w:t>СПАРТАКИАДА</w:t>
      </w:r>
      <w:r>
        <w:rPr/>
        <w:t xml:space="preserve"> - традиционные комплексные массовые спортивные соревнования.</w:t>
      </w:r>
    </w:p>
    <w:p>
      <w:pPr>
        <w:pStyle w:val="Normal"/>
        <w:jc w:val="both"/>
        <w:rPr/>
      </w:pPr>
      <w:r>
        <w:rPr>
          <w:b/>
          <w:bCs/>
        </w:rPr>
        <w:t xml:space="preserve">СПОРТ </w:t>
      </w:r>
      <w:r>
        <w:rPr/>
        <w:t>- сфера социально-культурной деятельности как совокупность видов спорта, сложившаяся в форме соревнований и специальной практики подготовки человека к ним. Составная часть физической культуры.</w:t>
      </w:r>
    </w:p>
    <w:p>
      <w:pPr>
        <w:pStyle w:val="Normal"/>
        <w:jc w:val="both"/>
        <w:rPr/>
      </w:pPr>
      <w:r>
        <w:rPr>
          <w:b/>
          <w:bCs/>
        </w:rPr>
        <w:t>СПОРТИВНАЯ ДИСЦИПЛИНА</w:t>
      </w:r>
      <w:r>
        <w:rPr/>
        <w:t xml:space="preserve"> - часть вида спорта, имеющая отличительные признаки и включающая в себя один или несколько видов, программ спортивных соревнований.</w:t>
      </w:r>
    </w:p>
    <w:p>
      <w:pPr>
        <w:pStyle w:val="Normal"/>
        <w:jc w:val="both"/>
        <w:rPr/>
      </w:pPr>
      <w:r>
        <w:rPr>
          <w:b/>
        </w:rPr>
        <w:t>СПОРТИВНОЕ СООРУЖЕНИЕ</w:t>
      </w:r>
      <w:r>
        <w:rPr/>
        <w:t xml:space="preserve"> – инженерно-строительный объект, созданный для проведения физкультурных мероприятий и (или) спортивных мероприятий и имеющий пространственно-территориальные границы.</w:t>
      </w:r>
    </w:p>
    <w:p>
      <w:pPr>
        <w:pStyle w:val="Normal"/>
        <w:jc w:val="both"/>
        <w:rPr/>
      </w:pPr>
      <w:r>
        <w:rPr>
          <w:b/>
          <w:bCs/>
        </w:rPr>
        <w:t>СПОРТИВНЫЕ МЕРОПРИЯТИЯ</w:t>
      </w:r>
      <w:r>
        <w:rPr/>
        <w:t xml:space="preserve"> - спортивные соревнования, а также учебно-тренировочные и другие мероприятия по подготовке к спортивным соревнованиям с участием спортсменов.</w:t>
      </w:r>
    </w:p>
    <w:p>
      <w:pPr>
        <w:pStyle w:val="Normal"/>
        <w:jc w:val="both"/>
        <w:rPr/>
      </w:pPr>
      <w:r>
        <w:rPr>
          <w:b/>
          <w:bCs/>
        </w:rPr>
        <w:t>СПОРТИВНОЕ СОРЕВНОВАНИЕ</w:t>
      </w:r>
      <w:r>
        <w:rPr/>
        <w:t xml:space="preserve"> - состязание среди спортсменов или команд спортсменов по различным видам спорта (спортивным дисциплинам) в целях выявления лучшего участника состязания, проводимое по утвержденному его организатором положению (регламенту).</w:t>
      </w:r>
    </w:p>
    <w:p>
      <w:pPr>
        <w:pStyle w:val="Normal"/>
        <w:jc w:val="both"/>
        <w:rPr/>
      </w:pPr>
      <w:r>
        <w:rPr>
          <w:b/>
        </w:rPr>
        <w:t>СПОРТИВНО-ПАТРИОТИЧЕСКОЕ ВОСПИТАНИЕ</w:t>
      </w:r>
      <w:r>
        <w:rPr/>
        <w:t xml:space="preserve"> –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физически и духовно развитой личности, морально стойкой, способной реализовать творческий потенциал, обладающей высоким уровнем гражданственности, патриотизма, готовой к выполнению конституционного долга.</w:t>
      </w:r>
    </w:p>
    <w:p>
      <w:pPr>
        <w:pStyle w:val="Normal"/>
        <w:jc w:val="both"/>
        <w:rPr/>
      </w:pPr>
      <w:r>
        <w:rPr>
          <w:b/>
          <w:bCs/>
        </w:rPr>
        <w:t>СПОРТИВНЫЙ СУДЬЯ</w:t>
      </w:r>
      <w:r>
        <w:rPr/>
        <w:t xml:space="preserve"> - физическое лицо, уполномоченное организатором спортивного соревнования обеспечить соблюдение правил вида спорта и положения (регламента) о спортивном соревновании, прошедшее специальную подготовку и получившее соответствующую квалификационную категорию. </w:t>
      </w:r>
    </w:p>
    <w:p>
      <w:pPr>
        <w:pStyle w:val="Normal"/>
        <w:jc w:val="both"/>
        <w:rPr/>
      </w:pPr>
      <w:r>
        <w:rPr>
          <w:b/>
          <w:bCs/>
        </w:rPr>
        <w:t>СПОРТСМЕН</w:t>
      </w:r>
      <w:r>
        <w:rPr/>
        <w:t xml:space="preserve"> - физическое лицо, занимающееся выбранными видом или видами спорта и выступающее на спортивных соревнованиях.</w:t>
      </w:r>
    </w:p>
    <w:p>
      <w:pPr>
        <w:pStyle w:val="Normal"/>
        <w:jc w:val="both"/>
        <w:rPr/>
      </w:pPr>
      <w:r>
        <w:rPr>
          <w:b/>
        </w:rPr>
        <w:t>СУДЕЙСТВО СПОРТИВНОЕ</w:t>
      </w:r>
      <w:r>
        <w:rPr/>
        <w:t xml:space="preserve"> - непосредственное руководство проведением спортивных соревнований по установленным правилам. Уровень спортивного судейства зависит от знания судьями правил по виду спорта, умения применять их, соблюдая требования спортивной этики, а также от их опыта, стажа. Спортивное судейство призвано оказывать воспитательное воздействие на участников соревнований и зрителей</w:t>
      </w:r>
    </w:p>
    <w:p>
      <w:pPr>
        <w:pStyle w:val="Normal"/>
        <w:jc w:val="both"/>
        <w:rPr/>
      </w:pPr>
      <w:r>
        <w:rPr>
          <w:b/>
          <w:bCs/>
        </w:rPr>
        <w:t xml:space="preserve">ТРЕНЕР </w:t>
      </w:r>
      <w:r>
        <w:rPr/>
        <w:t>- физическое  лицо, имеющее соответствующее среднее профессиональное образование или высшее профессиональное образование и осуществляющее проведение со спортсменами учебно-тренировочных мероприятий, а также осуществляющее руководство их состязательной деятельностью для достижения спортивных результатов.</w:t>
      </w:r>
    </w:p>
    <w:p>
      <w:pPr>
        <w:pStyle w:val="Normal"/>
        <w:jc w:val="both"/>
        <w:rPr/>
      </w:pPr>
      <w:r>
        <w:rPr>
          <w:b/>
          <w:bCs/>
        </w:rPr>
        <w:t>ТУРНИР -</w:t>
      </w:r>
      <w:r>
        <w:rPr/>
        <w:t xml:space="preserve"> спортивное соревнование по круговой системе, когда все участники встречаются между собой. </w:t>
      </w:r>
    </w:p>
    <w:p>
      <w:pPr>
        <w:pStyle w:val="Normal"/>
        <w:jc w:val="both"/>
        <w:rPr/>
      </w:pPr>
      <w:r>
        <w:rPr>
          <w:b/>
          <w:bCs/>
        </w:rPr>
        <w:t xml:space="preserve">ФИЗИЧЕСКОЕ ВОСПИТАНИЕ </w:t>
      </w:r>
      <w:r>
        <w:rPr/>
        <w:t>- процесс, направленный на воспитание личности, развитие физических возможностей человека, приобретение им умений и знаний в области физической культуры и спорта в целях формирования всесторонне развитого и физически здорового человека с высоким уровнем физической культуры.</w:t>
      </w:r>
    </w:p>
    <w:p>
      <w:pPr>
        <w:pStyle w:val="Normal"/>
        <w:jc w:val="both"/>
        <w:rPr/>
      </w:pPr>
      <w:r>
        <w:rPr>
          <w:b/>
          <w:bCs/>
        </w:rPr>
        <w:t>ФИЗИЧЕСКАЯ КУЛЬТУРА</w:t>
      </w:r>
      <w:r>
        <w:rPr/>
        <w:t xml:space="preserve"> - часть культуры, представляющая собой совокупность ценностей, норм и знаний, создаваемых и используемых обществом в целях физического и интеллектуального развития способностей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.</w:t>
      </w:r>
    </w:p>
    <w:p>
      <w:pPr>
        <w:pStyle w:val="Normal"/>
        <w:jc w:val="both"/>
        <w:rPr/>
      </w:pPr>
      <w:r>
        <w:rPr>
          <w:b/>
          <w:bCs/>
        </w:rPr>
        <w:t>ФИЗКУЛЬТУРНЫЕ МЕРОПРИЯТИЯ</w:t>
      </w:r>
      <w:r>
        <w:rPr/>
        <w:t xml:space="preserve"> - организованные занятия граждан физической культурой.</w:t>
      </w:r>
    </w:p>
    <w:p>
      <w:pPr>
        <w:pStyle w:val="Normal"/>
        <w:jc w:val="both"/>
        <w:rPr/>
      </w:pPr>
      <w:r>
        <w:rPr>
          <w:b/>
          <w:bCs/>
        </w:rPr>
        <w:t>ФИЗИЧЕСКАЯ ПОДГОТОВКА</w:t>
      </w:r>
      <w:r>
        <w:rPr/>
        <w:t xml:space="preserve"> - процесс, направленный на развитие физических качеств, способностей (в том числе навыков и умений) человека с учетом вида его деятельности и социально-демографических характеристик.</w:t>
      </w:r>
    </w:p>
    <w:p>
      <w:pPr>
        <w:pStyle w:val="Normal"/>
        <w:jc w:val="both"/>
        <w:rPr/>
      </w:pPr>
      <w:r>
        <w:rPr>
          <w:b/>
          <w:bCs/>
        </w:rPr>
        <w:t>ФИЗИЧЕСКАЯ РЕАБИЛИТАЦИЯ</w:t>
      </w:r>
      <w:r>
        <w:rPr/>
        <w:t xml:space="preserve"> - восстановление (в том числе коррекция и компенсация) нарушенных или временно утраченных функций организма человека и способностей к общественной и профессиональной деятельности инвалидов и лиц с ограниченными возможностями здоровья с использованием средств и методов адаптивной физической культуры и адаптивного спорта, которые направлены на устранение или возможно более полную компенсацию ограничений жизнедеятельности, вызванных нарушением здоровья.</w:t>
      </w:r>
    </w:p>
    <w:p>
      <w:pPr>
        <w:pStyle w:val="Normal"/>
        <w:jc w:val="both"/>
        <w:rPr/>
      </w:pPr>
      <w:r>
        <w:rPr>
          <w:b/>
          <w:bCs/>
        </w:rPr>
        <w:t>ЧЕМПИОНАТ -</w:t>
      </w:r>
      <w:r>
        <w:rPr/>
        <w:t xml:space="preserve"> состязание, соревнование на звание чемпиона.</w:t>
      </w:r>
    </w:p>
    <w:p>
      <w:pPr>
        <w:pStyle w:val="Normal"/>
        <w:jc w:val="both"/>
        <w:rPr/>
      </w:pPr>
      <w:r>
        <w:rPr>
          <w:b/>
          <w:bCs/>
        </w:rPr>
        <w:t xml:space="preserve">ЭСТАФЕТА </w:t>
      </w:r>
      <w:r>
        <w:rPr/>
        <w:t>- совокупность командных спортивных дисциплин, в которых участники один за другим проходят этапы, передавая друг другу очередь перемещаться по дистанции. В лёгкой атлетике переход с этапа на этап осуществляется физической передачей эстафетной палочки. В лыжных гонках физическим касанием рукой атлета следующего этапа. Задача эстафетной команды первой добраться до финиша.</w:t>
      </w:r>
    </w:p>
    <w:p>
      <w:pPr>
        <w:pStyle w:val="Normal"/>
        <w:jc w:val="both"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72"/>
        </w:tabs>
        <w:ind w:left="1304" w:hanging="235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72"/>
        </w:tabs>
        <w:ind w:left="1304" w:hanging="235"/>
      </w:pPr>
      <w:rPr>
        <w:rFonts w:ascii="Courier New" w:hAnsi="Courier New" w:cs="Courier New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172"/>
        </w:tabs>
        <w:ind w:left="1404" w:hanging="235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3"/>
        </w:tabs>
        <w:ind w:left="595" w:hanging="235"/>
      </w:pPr>
      <w:rPr>
        <w:rFonts w:ascii="Courier New" w:hAnsi="Courier New" w:cs="Courier New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1949"/>
        </w:tabs>
        <w:ind w:left="1949" w:hanging="1200"/>
      </w:pPr>
      <w:rPr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6">
    <w:lvl w:ilvl="0">
      <w:numFmt w:val="bullet"/>
      <w:lvlText w:val="-"/>
      <w:lvlJc w:val="left"/>
      <w:pPr>
        <w:tabs>
          <w:tab w:val="num" w:pos="1114"/>
        </w:tabs>
        <w:ind w:left="111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94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34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54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74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94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14"/>
        </w:tabs>
        <w:ind w:left="651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387" w:right="43" w:firstLine="4"/>
      <w:outlineLvl w:val="8"/>
    </w:pPr>
    <w:rPr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rFonts w:eastAsia="Arial Unicode MS"/>
      <w:b/>
      <w:bCs/>
      <w:sz w:val="28"/>
      <w:szCs w:val="24"/>
      <w:lang w:val="ru-RU" w:bidi="ar-SA"/>
    </w:rPr>
  </w:style>
  <w:style w:type="character" w:styleId="FontStyle111">
    <w:name w:val="Font Style111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b/>
      <w:sz w:val="28"/>
      <w:u w:val="single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kern w:val="0"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eastAsia="Arial Unicode MS" w:cs="Tahoma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Style7">
    <w:name w:val="Абзац"/>
    <w:basedOn w:val="Normal"/>
    <w:qFormat/>
    <w:pPr>
      <w:spacing w:before="120" w:after="0"/>
      <w:ind w:firstLine="709"/>
      <w:jc w:val="both"/>
    </w:pPr>
    <w:rPr>
      <w:kern w:val="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b/>
    </w:rPr>
  </w:style>
  <w:style w:type="paragraph" w:styleId="FR1">
    <w:name w:val="FR1"/>
    <w:qFormat/>
    <w:pPr>
      <w:widowControl w:val="false"/>
      <w:bidi w:val="0"/>
      <w:ind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23">
    <w:name w:val="Знак2"/>
    <w:basedOn w:val="Normal"/>
    <w:next w:val="Heading2"/>
    <w:qFormat/>
    <w:pPr>
      <w:widowControl w:val="false"/>
      <w:snapToGrid w:val="false"/>
      <w:jc w:val="center"/>
    </w:pPr>
    <w:rPr>
      <w:kern w:val="0"/>
    </w:rPr>
  </w:style>
  <w:style w:type="paragraph" w:styleId="Style9">
    <w:name w:val="Цитата"/>
    <w:basedOn w:val="Normal"/>
    <w:qFormat/>
    <w:pPr>
      <w:widowControl w:val="false"/>
      <w:snapToGrid w:val="false"/>
      <w:ind w:left="284" w:right="45" w:hanging="0"/>
      <w:jc w:val="both"/>
    </w:pPr>
    <w:rPr>
      <w:b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76"/>
      <w:ind w:firstLine="860"/>
      <w:jc w:val="both"/>
    </w:pPr>
    <w:rPr>
      <w:b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yondi.ru/inner_c_article_id_654.phtm" TargetMode="External"/><Relationship Id="rId15" Type="http://schemas.openxmlformats.org/officeDocument/2006/relationships/hyperlink" Target="http://www.yondi.ru/inner_c_article_id_654.phtm" TargetMode="External"/><Relationship Id="rId16" Type="http://schemas.openxmlformats.org/officeDocument/2006/relationships/hyperlink" Target="http://www.yondi.ru/inner_c_article_id_1052.phtm" TargetMode="Externa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yperlink" Target="http://cao.mos.ru/" TargetMode="External"/><Relationship Id="rId76" Type="http://schemas.openxmlformats.org/officeDocument/2006/relationships/hyperlink" Target="http://sportsao.ru/" TargetMode="External"/><Relationship Id="rId77" Type="http://schemas.openxmlformats.org/officeDocument/2006/relationships/hyperlink" Target="http://www.sportsvao.ucoz.ru/" TargetMode="External"/><Relationship Id="rId78" Type="http://schemas.openxmlformats.org/officeDocument/2006/relationships/hyperlink" Target="http://www.vaosport.ru/" TargetMode="External"/><Relationship Id="rId79" Type="http://schemas.openxmlformats.org/officeDocument/2006/relationships/hyperlink" Target="http://www.uvao.ru/" TargetMode="External"/><Relationship Id="rId80" Type="http://schemas.openxmlformats.org/officeDocument/2006/relationships/hyperlink" Target="http://uaosport.ru/" TargetMode="External"/><Relationship Id="rId81" Type="http://schemas.openxmlformats.org/officeDocument/2006/relationships/hyperlink" Target="http://www.sport-uzao.ru/" TargetMode="External"/><Relationship Id="rId82" Type="http://schemas.openxmlformats.org/officeDocument/2006/relationships/hyperlink" Target="http://www.zaosport.ru/" TargetMode="External"/><Relationship Id="rId83" Type="http://schemas.openxmlformats.org/officeDocument/2006/relationships/hyperlink" Target="http://www.sport-szao.ru/" TargetMode="External"/><Relationship Id="rId84" Type="http://schemas.openxmlformats.org/officeDocument/2006/relationships/hyperlink" Target="http://zelaosport.ru/" TargetMode="External"/><Relationship Id="rId85" Type="http://schemas.openxmlformats.org/officeDocument/2006/relationships/header" Target="header36.xml"/><Relationship Id="rId86" Type="http://schemas.openxmlformats.org/officeDocument/2006/relationships/footer" Target="footer36.xml"/><Relationship Id="rId87" Type="http://schemas.openxmlformats.org/officeDocument/2006/relationships/header" Target="header37.xml"/><Relationship Id="rId88" Type="http://schemas.openxmlformats.org/officeDocument/2006/relationships/footer" Target="footer37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7:00Z</dcterms:created>
  <dc:creator>AK</dc:creator>
  <dc:description/>
  <cp:keywords/>
  <dc:language>en-US</dc:language>
  <cp:lastModifiedBy>Кот</cp:lastModifiedBy>
  <cp:lastPrinted>2011-03-11T17:47:00Z</cp:lastPrinted>
  <dcterms:modified xsi:type="dcterms:W3CDTF">2012-01-06T07:07:00Z</dcterms:modified>
  <cp:revision>2</cp:revision>
  <dc:subject/>
  <dc:title>ВВЕДЕНИЕ</dc:title>
</cp:coreProperties>
</file>